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0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 Щ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ind w:left="-17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5.11.2022 г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 проекте решения Собрания депу-</w:t>
      </w:r>
    </w:p>
    <w:p>
      <w:pPr>
        <w:pStyle w:val="Normal"/>
        <w:rPr>
          <w:sz w:val="28"/>
        </w:rPr>
      </w:pPr>
      <w:r>
        <w:rPr>
          <w:sz w:val="28"/>
        </w:rPr>
        <w:t xml:space="preserve">татов Щекин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«О бюджете Щек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Рыльского района Курской области</w:t>
      </w:r>
    </w:p>
    <w:p>
      <w:pPr>
        <w:pStyle w:val="Normal"/>
        <w:rPr/>
      </w:pPr>
      <w:r>
        <w:rPr>
          <w:sz w:val="28"/>
        </w:rPr>
        <w:t>на 2023 год и плановый период 2024 и 2025 годов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.28, 52 Федерального закона от 6 октября 2003 г. №131-ФЗ «Об общих принципах организации местного самоуправления в Российской Федерации» и в соответствии с Уставом МО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Вынести проект решения Собрания депутатов Щекинского сельсовета «О бюджете Щекинского сельсовета Рыльского района Курской области  на 2023 год и плановый период 2024 и 2025 годов»  на обсуждение граждан, проживающих на территории муниципального образования «Щекинский сельсовет» Рыль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народовать текст проекта решения Собрания депутатов Щекинского сельсовета «О бюджете Щекинского сельсовета Рыльского района Курской области на 2023 год и плановый период 2024 и 2025 годов»  путем размещения на информационных  стендах  в с.Щекино у здания администрации сельсовета, у здания магази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братиться к гражданам, проживающим на территории муниципального образования «Щекинский сельсовет» Рыльского района Курской области с просьбой принять активное участие в обсуждении проекта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3 год и плановый период 2024 и 2025 годов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твердить состав комиссии по обсуждению проекта решения «О бюджете Щекинского сельсовета Рыльского района Курской</w:t>
        <w:tab/>
        <w:t xml:space="preserve"> области на 2023 год и плановый период 2024 и 2025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. Обобщить и систематизировать предложения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3 год и плановый период 2024 и 2025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2. Обобщенные и систематизированные материалы представить Собранию депутатов Щекинского сельсовета Рыльского района Курской области.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Утвердить Порядок участия граждан в обсуждении проекта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3 год и плановый период 2024 и 2025 годов» и Порядок учета предложений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3 год и плановый период 2024 и 2025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Утвердить Временный порядок проведения публичных слушаний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3 год и плановый период 2024 и 2025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Провести публичные слушания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2 год и плановый период 2023 и 2024 годов» 06 декабря 2022 года в 14.00 в здании МКУК «Щекинский  СДК» по адресу: Курская область, Рыльский район, с.Щекино,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Обнародовать настоящее решение путем размещения на информационных стендах в с.Щекино у здания администрации сельсовета,  у здания магаз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Щекинского сельсовета Рыльского района   __________         Т.М.Курочкина</w:t>
      </w:r>
    </w:p>
    <w:p>
      <w:pPr>
        <w:pStyle w:val="Heading"/>
        <w:jc w:val="left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2"/>
        <w:widowControl/>
        <w:rPr/>
      </w:pPr>
      <w:r>
        <w:rPr/>
        <w:t xml:space="preserve">решением Собрания депутатов Щекинского сельсовета </w:t>
      </w:r>
    </w:p>
    <w:p>
      <w:pPr>
        <w:pStyle w:val="2"/>
        <w:widowControl/>
        <w:rPr/>
      </w:pPr>
      <w:r>
        <w:rPr/>
        <w:t>Рыль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  <w:t>от  15.11.2022г. №5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орядок учета предложений </w:t>
      </w:r>
    </w:p>
    <w:p>
      <w:pPr>
        <w:pStyle w:val="Heading1"/>
        <w:rPr/>
      </w:pPr>
      <w:r>
        <w:rPr>
          <w:b w:val="false"/>
        </w:rPr>
        <w:t>по проекту решения Собрания депутатов  Щекинского сельсовета  Рыльского района  «О бюджете Щекинского сельсовета Рыльского района Курской</w:t>
        <w:tab/>
        <w:t xml:space="preserve"> области на 2023 год и 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1-й – здание Администрации Щекинского сельсовета Рыльского района,    2-й – здание магазина, проекту решения Собрания депутатов Щекинского сельсовета Рыльского района «О бюджете Щекинского сельсовета Рыльского района Курской</w:t>
        <w:tab/>
        <w:t xml:space="preserve"> области на </w:t>
      </w:r>
      <w:r>
        <w:rPr>
          <w:sz w:val="28"/>
          <w:szCs w:val="28"/>
        </w:rPr>
        <w:t>2023 год и плановый период 2024 и 2025 годов</w:t>
      </w:r>
      <w:r>
        <w:rPr>
          <w:sz w:val="28"/>
        </w:rPr>
        <w:t>» (далее проект решения о бюджете Щекинского сельсовета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</w:rPr>
        <w:tab/>
        <w:t>2. Предложения по проекту решения о бюджете Щекинского сельсовета на 2023 год и плановый период 2024 и 2025 годов вносятся гражданами, проживающими на территории Щекинского сельсовета Рыль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</w:rPr>
        <w:tab/>
        <w:t>3. Предложения по проекту решения о бюджете Щекинского сельсовета на 2023 год и плановый период 2024 и 2025 годов  вносятся в комиссию по обсуждению проекта решения о бюджете Щекинского сельсовета на 2023 год и плановый период 2024 и 2025 годов, приему и учету предложений по нему в письменном виде   по адресу: Курская область, Рыльский район, с.Щекино, д.53 Администрация  Щекинского сельсовета Рыльского района 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ab/>
        <w:t>4. Предложения по проекту решения о бюджете Щекинского сельсовета на 2023 год и плановый период 2024 и 2025 годов, 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</w:rPr>
        <w:tab/>
        <w:t>6. Предложения по проекту решения о бюджете Щекинского сельсовета на 2023 год и плановый период 2024 и 2025 годо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widowControl/>
        <w:jc w:val="right"/>
        <w:rPr/>
      </w:pPr>
      <w:r>
        <w:rPr/>
        <w:t xml:space="preserve">решением Собрания депутатов Щекинского сельсовета           </w:t>
      </w:r>
    </w:p>
    <w:p>
      <w:pPr>
        <w:pStyle w:val="TextBodyIndent"/>
        <w:widowControl/>
        <w:jc w:val="right"/>
        <w:rPr/>
      </w:pPr>
      <w:r>
        <w:rPr/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</w:rPr>
      </w:pPr>
      <w:r>
        <w:rPr>
          <w:sz w:val="28"/>
        </w:rPr>
        <w:t>от  15.11.2022г.  №5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ВРЕМЕННЫЙ ПОРЯДОК</w:t>
      </w:r>
    </w:p>
    <w:p>
      <w:pPr>
        <w:pStyle w:val="TextBody"/>
        <w:jc w:val="center"/>
        <w:rPr>
          <w:szCs w:val="28"/>
        </w:rPr>
      </w:pPr>
      <w:r>
        <w:rPr/>
        <w:t>проведения публичных слушаний по проекту решения Собрания депутатов Щекинского сельсовета Рыльского района «О бюджете Щекинского сельсовета Рыльского района Курской области</w:t>
      </w:r>
      <w:r>
        <w:rPr>
          <w:szCs w:val="28"/>
        </w:rPr>
        <w:t xml:space="preserve"> на 2023 год и плановый период 2024 и 2025 годов</w:t>
      </w:r>
      <w:r>
        <w:rPr/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Щекинского сельсовета Рыльского района  «О бюджете Щекинского сельсовета Рыльского района Курской</w:t>
        <w:tab/>
        <w:t xml:space="preserve"> области </w:t>
      </w:r>
      <w:r>
        <w:rPr>
          <w:szCs w:val="28"/>
        </w:rPr>
        <w:t>на 2023 год и плановый период 2024 и 2025 годов</w:t>
      </w:r>
      <w:r>
        <w:rPr/>
        <w:t xml:space="preserve">».  </w:t>
      </w:r>
    </w:p>
    <w:p>
      <w:pPr>
        <w:pStyle w:val="21"/>
        <w:widowControl/>
        <w:rPr/>
      </w:pPr>
      <w:r>
        <w:rPr/>
        <w:t>2. Публичные слушания по проекту решения Собрания депутатов Щекинского сельсовета Рыльского района «О бюджете Щекинского сельсовета Рыльского района Курской</w:t>
        <w:tab/>
        <w:t xml:space="preserve"> области</w:t>
      </w:r>
      <w:r>
        <w:rPr>
          <w:szCs w:val="28"/>
        </w:rPr>
        <w:t xml:space="preserve"> на 2023 год и плановый период 2024 и 2025 годов</w:t>
      </w:r>
      <w:r>
        <w:rPr/>
        <w:t>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суждение проекта решения Собрания депутатов 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 </w:t>
      </w:r>
      <w:r>
        <w:rPr>
          <w:sz w:val="28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Щекинского сельсовета Рыльского района. Данное решение подлежит  обнародованию на информационных стендах, расположенных: 1-й – здание Администрации Щекинского сельсовета Рыльского района,    2-й – здание магазина,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публичных слушаниях могут принимать участие все желающие граждане, постоянно проживающие на территории  Щек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седательствующим на публичных слушаниях является председатель Собрания депутатов Щекинского сельсовета Рыльского района, либо председатель комиссии по обсуждению проекта решения Собрания депутатов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, </w:t>
      </w:r>
      <w:r>
        <w:rPr>
          <w:sz w:val="28"/>
        </w:rPr>
        <w:t xml:space="preserve">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7. По результатам публичных слушаний принимаются рекомендации по проекту решения Собрания депутатов Щекинского сельсовета Рыльского района «О бюджете Щекинского сельсовета Рыльского района Курской</w:t>
        <w:tab/>
        <w:t xml:space="preserve"> области </w:t>
      </w:r>
      <w:r>
        <w:rPr>
          <w:szCs w:val="28"/>
        </w:rPr>
        <w:t>на 2023 год и плановый период 2024 и 2025 годов</w:t>
      </w:r>
      <w:r>
        <w:rPr/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 Щекинского сельсовета  Рыль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твержден</w:t>
      </w:r>
    </w:p>
    <w:p>
      <w:pPr>
        <w:pStyle w:val="2"/>
        <w:widowControl/>
        <w:rPr/>
      </w:pPr>
      <w:r>
        <w:rPr/>
        <w:t xml:space="preserve">решением Собрания депутатов Щекинского сельсовета </w:t>
      </w:r>
    </w:p>
    <w:p>
      <w:pPr>
        <w:pStyle w:val="2"/>
        <w:widowControl/>
        <w:rPr/>
      </w:pPr>
      <w:r>
        <w:rPr/>
        <w:t>Рыль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  <w:t>от  15.11.2022г. №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sz w:val="28"/>
        </w:rPr>
        <w:t xml:space="preserve">проекта решения Собрания депутатов 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Щекинского сельсовета Рыльского района 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бсуждение проекта решения Собрания депутатов Щекинского сельсовета Рыльского </w:t>
      </w:r>
      <w:r>
        <w:rPr>
          <w:sz w:val="28"/>
          <w:szCs w:val="28"/>
        </w:rPr>
        <w:t xml:space="preserve">района  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</w:t>
      </w:r>
      <w:r>
        <w:rPr>
          <w:sz w:val="28"/>
        </w:rPr>
        <w:t xml:space="preserve"> начинается со дня его официального обнародования на информационных стендах, расположенных: 1-й – у  здания  Администрации  Щекинского сельсовета  Рыльского района,    2-й – у  здания магазина, которое обнародуется не позднее,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иод обсуждения составляет 20 дней со дня официального обнародования  проекта решения Собрания депутатов Щекинского сельсовета  Рыльского района 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»</w:t>
      </w:r>
      <w:r>
        <w:rPr>
          <w:sz w:val="28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sz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 Рыльского района  «</w:t>
      </w:r>
      <w:r>
        <w:rPr>
          <w:sz w:val="28"/>
          <w:szCs w:val="28"/>
        </w:rPr>
        <w:t xml:space="preserve">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</w:t>
      </w:r>
      <w:r>
        <w:rPr>
          <w:sz w:val="28"/>
        </w:rPr>
        <w:t>», приему и учету предложений по нему (далее комиссия), расположенную по адресу: Курская область, Рыльский район, с.Щекино, д.53 Администрация Щекинского сельсовета Рыльского района.</w:t>
      </w:r>
    </w:p>
    <w:p>
      <w:pPr>
        <w:pStyle w:val="Normal"/>
        <w:jc w:val="both"/>
        <w:rPr/>
      </w:pPr>
      <w:r>
        <w:rPr>
          <w:sz w:val="28"/>
        </w:rPr>
        <w:tab/>
        <w:t>4. Обсуждение гражданами проекта решения Собрания депутатов Щекинского сельсовета Рыльского района  «</w:t>
      </w:r>
      <w:r>
        <w:rPr>
          <w:sz w:val="28"/>
          <w:szCs w:val="28"/>
        </w:rPr>
        <w:t xml:space="preserve">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</w:t>
      </w:r>
      <w:r>
        <w:rPr>
          <w:sz w:val="28"/>
        </w:rPr>
        <w:t>» может проводиться также путем коллективных обсуждений, проводимых в организациях Щекинского сельсовета Рыльского района Курской области, органах местного самоуправления Щекинского сельсовета  Рыльского района Курской области.</w:t>
      </w:r>
    </w:p>
    <w:p>
      <w:pPr>
        <w:pStyle w:val="Normal"/>
        <w:jc w:val="both"/>
        <w:rPr/>
      </w:pPr>
      <w:r>
        <w:rPr>
          <w:sz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 «</w:t>
      </w:r>
      <w:r>
        <w:rPr>
          <w:sz w:val="28"/>
          <w:szCs w:val="28"/>
        </w:rPr>
        <w:t xml:space="preserve">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5.11.2022г. №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бсуждению проекта </w:t>
      </w:r>
      <w:r>
        <w:rPr>
          <w:sz w:val="28"/>
        </w:rPr>
        <w:t xml:space="preserve">решения Собрания депутатов 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очкина Т.М.               –председатель Собрания депутат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Щек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льчикова И.В.        – председатель постоя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юджету и    на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агушина Е.Н.            – депутат Собрания депутатов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енникова А.И.       –  депутат Собрания депутатов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деева С.И.                   –  депутат Собрания депутатов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TitleChar1">
    <w:name w:val="Title Char1"/>
    <w:basedOn w:val="Style12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4962" w:hanging="0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3">
    <w:name w:val="Обращение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9:00Z</dcterms:created>
  <dc:creator>Пользователь</dc:creator>
  <dc:description/>
  <cp:keywords/>
  <dc:language>en-US</dc:language>
  <cp:lastModifiedBy>User</cp:lastModifiedBy>
  <cp:lastPrinted>2021-11-15T12:51:00Z</cp:lastPrinted>
  <dcterms:modified xsi:type="dcterms:W3CDTF">2022-11-14T09:15:00Z</dcterms:modified>
  <cp:revision>24</cp:revision>
  <dc:subject/>
  <dc:title/>
</cp:coreProperties>
</file>