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________ г. №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 внесении изменений в  </w:t>
      </w:r>
      <w:r>
        <w:rPr>
          <w:rFonts w:cs="Arial" w:ascii="Arial" w:hAnsi="Arial"/>
          <w:sz w:val="32"/>
          <w:szCs w:val="32"/>
        </w:rPr>
        <w:t>постановление Администрации Щекинского сельсовета Рыльского района от 04 февраля 2021г. №5  «</w:t>
      </w:r>
      <w:r>
        <w:rPr>
          <w:rFonts w:cs="Arial" w:ascii="Arial" w:hAnsi="Arial"/>
          <w:bCs w:val="false"/>
          <w:sz w:val="32"/>
          <w:szCs w:val="32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" w:ascii="Arial" w:hAnsi="Arial"/>
          <w:sz w:val="32"/>
          <w:szCs w:val="32"/>
        </w:rPr>
        <w:t xml:space="preserve">» (в редакции постановления администрации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.07.2021 №3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OLE_LINK1"/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478, постановлением Администрации Курской области от 13.09.2021 №951-па «О внесении изменений в постановление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 » 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, которые вносятся в постановление Администрации Щекинского сельсовета Рыльского района от 04 февраля 2021г. №5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" w:ascii="Arial" w:hAnsi="Arial"/>
          <w:b w:val="false"/>
          <w:sz w:val="24"/>
          <w:szCs w:val="24"/>
        </w:rPr>
        <w:t>» (в редакции постановления администрации Щекинского сельсовета Рыльского района от 16.07.2021 №3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 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е вносятся в постановление Администрации Щекинского сельсовета Рыльского района от 04 февраля 2021г. №5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1. В наименовании и тексте цифры «2021 - 2023» заменить  цифрами «2021 – 2024».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2.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лане противодействия коррупции в Администрации Щекинского сельсовета Рыльского района на 2021-2023 годы </w:t>
      </w:r>
      <w:r>
        <w:rPr>
          <w:rFonts w:cs="Arial" w:ascii="Arial" w:hAnsi="Arial"/>
          <w:b w:val="false"/>
          <w:sz w:val="24"/>
          <w:szCs w:val="24"/>
        </w:rPr>
        <w:t>цифры «2021 - 2023» заменить  цифрами «2021 – 2024»;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>а) в подразделе 3.1 «Повышение уровня правовой грамотности» раздела 3: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пункты 3.1.2 - 3.1.3 изложить в новой редакции: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45"/>
        <w:gridCol w:w="2162"/>
        <w:gridCol w:w="1620"/>
        <w:gridCol w:w="1800"/>
      </w:tblGrid>
      <w:tr>
        <w:trPr>
          <w:trHeight w:val="43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2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участия муниципальных служащих Щекинского сельсовета, работников, в должностные обязанности которых  входит участие в противодействии  коррупции,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ключение фактов коррупции среди  муниципальных служащих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  <w:tr>
        <w:trPr>
          <w:trHeight w:val="61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>3.1.3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Щекинского сельсовета или на работу в соответствующие организации и замещающих должности, связанные с соблюдением антикоррупционных 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правовой грамотности муниципальных служащих Щекинского сельсовета, впервые поступивших на муниципальную службу Щекинского сельсовета, а также работников, замещающих  должности, связанные с соблюдением антикоррупционных станда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Дополнить пунктом 3.1.6  следующего содержания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45"/>
        <w:gridCol w:w="2162"/>
        <w:gridCol w:w="1620"/>
        <w:gridCol w:w="1800"/>
      </w:tblGrid>
      <w:tr>
        <w:trPr>
          <w:trHeight w:val="71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6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участия муниципальных служащих Щекинского сельсовета, работников, в должностные обязанности которых  входит участие в проведении закупок товаров, работ, услуг для обеспечения  муниципальных нужд, 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ключение фактов коррупции среди  муниципальных служащих Щекинского сельсовета, а также работников, в должностные обязанности которых входит участие в проведении закупок товаров, работ, услуг для обеспечения  муниципальных нуж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0:00Z</dcterms:created>
  <dc:creator>Пользователь</dc:creator>
  <dc:description/>
  <cp:keywords/>
  <dc:language>en-US</dc:language>
  <cp:lastModifiedBy>User</cp:lastModifiedBy>
  <dcterms:modified xsi:type="dcterms:W3CDTF">2021-09-23T09:49:00Z</dcterms:modified>
  <cp:revision>20</cp:revision>
  <dc:subject/>
  <dc:title/>
</cp:coreProperties>
</file>