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5 ноября  2022 г. №51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риод 2023 и 2024 годов»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widowControl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8"/>
        <w:widowControl w:val="false"/>
        <w:spacing w:lineRule="auto" w:line="276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4.12.2021 №24 «О бюджете Щекинского сельсовета Рыльского района Курской области на 2022 год и на плановый период 2023 и 2024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8"/>
        <w:widowControl w:val="false"/>
        <w:spacing w:lineRule="auto" w:line="276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2 год и плановый период 2023-2024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- прогнозируемый общий объем доходов местного бюджета на 2022 год - в сумме 2 798 284,4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- прогнозируемый общий объем расходов местного бюджета на 2022 год - в сумме 5 430 183,34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" w:ascii="Arial" w:hAnsi="Arial"/>
        </w:rPr>
        <w:t>- прогнозируемый дефицит местного бюджета на 2022 год - в сумме 2 631 898,92 рублей.».</w:t>
      </w:r>
    </w:p>
    <w:p>
      <w:pPr>
        <w:pStyle w:val="Style20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. Приложения №1, №5, №7, №9 к решению Собрания депутатов Щекинского сельсовета Рыльского района от 24.12.2021 №24 изложить в новой редакции (прилагаются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2. Настоящее решение вступает в силу после его официального опубликования в установленном порядке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Н.А. Гребеннико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декабря 2021 г. №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5 ноября 2022г. №51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1800"/>
      </w:tblGrid>
      <w:tr>
        <w:trPr>
          <w:trHeight w:val="375" w:hRule="atLeast"/>
        </w:trPr>
        <w:tc>
          <w:tcPr>
            <w:tcW w:w="75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2 год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31 898,9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98 284,4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30 183,3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4 декабря 2021 г. № 2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в редакции реш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Щекинского сельсовет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 15 ноября 2022г. №51)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на 2022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7"/>
        <w:gridCol w:w="1176"/>
        <w:gridCol w:w="1017"/>
        <w:gridCol w:w="1019"/>
        <w:gridCol w:w="1070"/>
        <w:gridCol w:w="1117"/>
        <w:gridCol w:w="1804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 599 17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01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571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8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0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4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0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9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32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26 годы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26 835,62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6 835,62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863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86,00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 286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2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г. №2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  <w:color w:val="000000"/>
        </w:rPr>
        <w:t>от 15 ноября 2022г. №51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2 год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3"/>
        <w:gridCol w:w="664"/>
        <w:gridCol w:w="960"/>
        <w:gridCol w:w="843"/>
        <w:gridCol w:w="808"/>
        <w:gridCol w:w="979"/>
        <w:gridCol w:w="913"/>
        <w:gridCol w:w="144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9 171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4 80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7 9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 817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2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Щекинского сельсовета Рыльского района Курской области"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 "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 9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80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3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88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чий по реализации  мероприятий  по  разработке</w:t>
              <w:br/>
              <w:t>документов территориального планирования и градостроительного зонир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 168,9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333,32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26 835,62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075,2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2 82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46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на 2014-2026 годы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декабря 2021г. №24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депутатов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  <w:color w:val="000000"/>
        </w:rPr>
        <w:t>от 15 ноября 2022г. №51</w:t>
      </w:r>
      <w:r>
        <w:rPr>
          <w:rFonts w:cs="Arial" w:ascii="Arial" w:hAnsi="Arial"/>
        </w:rPr>
        <w:t xml:space="preserve">) </w:t>
      </w:r>
    </w:p>
    <w:p>
      <w:pPr>
        <w:pStyle w:val="Normal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Щек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Рыльского района Курской области 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епрограммным направлениям деятельности), группам видов расходов классификации расходов                                                                                                      бюджета Щекинского сельсовета Рыль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2 год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060"/>
        <w:gridCol w:w="860"/>
        <w:gridCol w:w="1280"/>
        <w:gridCol w:w="1480"/>
        <w:gridCol w:w="1840"/>
      </w:tblGrid>
      <w:tr>
        <w:trPr>
          <w:trHeight w:val="10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430 183,34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Развитие культуры в Щекинском сельсовете Рыльского района Курской области 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203 189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Развитие народного творчества и культурно-досуговой деятельности в Щекинском сельсовете Рыльского района Курской области» муниципальной программы Щекинского сельсовета Рыльского района Курской области «Развитие культуры в Щекинском сельсовете Рыльского района Курской области 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2 82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 86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, направленных на обеспечение выплат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 286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 67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17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5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Наследие» муниципальной программы Щекинского сельсовета Рыльского района Курской области «Развитие культуры в Щекинском сельсовете 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сохранению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созданию условий для проведения мероприятий в области культу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24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 925,4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 200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26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2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«М/О» муниципальной программы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переданных полномочий  от муниципального района сельским поселениям по организации в соответствии с Федеральным законом от 24 июля 2007 года N 221-ФЗ «О государственном кадастре недвижимости» выполнения комплексных кадастровых работ и утверждение карты-плана территории в границах поселения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6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72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3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880,00</w:t>
            </w:r>
          </w:p>
        </w:tc>
      </w:tr>
      <w:tr>
        <w:trPr>
          <w:trHeight w:val="52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3 168,94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Щекинского сельсовета Рыльского района Курской области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коммунально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33,32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6 835,62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 760,39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75,23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20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25 год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26 годы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26 годы 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26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переданным полномочиям в сфере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</w:tr>
      <w:tr>
        <w:trPr>
          <w:trHeight w:val="106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957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направление "Осуществление переданных полномочий  от муниципального района сельским поселениям в сфере создания, содержания и организации деятельности аварийно-спасательных служб и (или) аварийно-спасательных формирований на территории поселе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00</w:t>
            </w:r>
          </w:p>
        </w:tc>
      </w:tr>
      <w:tr>
        <w:trPr>
          <w:trHeight w:val="18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26 года"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26 годы»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785,4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 914,6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4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5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5 33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33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989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 57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8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переданных полномочий  от муниципального района сельским поселениям по созданию условий для предоставления транспортных услуг населению и организация транспортного обслуживания населения в границах поселения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</w:tr>
      <w:tr>
        <w:trPr>
          <w:trHeight w:val="75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,00</w:t>
            </w:r>
          </w:p>
        </w:tc>
      </w:tr>
      <w:tr>
        <w:trPr>
          <w:trHeight w:val="112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Стандартный"/>
    <w:basedOn w:val="Style16"/>
    <w:qFormat/>
    <w:pPr>
      <w:ind w:left="708" w:firstLine="540"/>
      <w:jc w:val="both"/>
    </w:pPr>
    <w:rPr>
      <w:sz w:val="28"/>
      <w:szCs w:val="28"/>
    </w:rPr>
  </w:style>
  <w:style w:type="paragraph" w:styleId="Style18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/>
    <w:rPr/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720" w:hanging="720"/>
    </w:pPr>
    <w:rPr>
      <w:sz w:val="28"/>
      <w:szCs w:val="28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7:00Z</dcterms:created>
  <dc:creator>user</dc:creator>
  <dc:description/>
  <cp:keywords/>
  <dc:language>en-US</dc:language>
  <cp:lastModifiedBy>User</cp:lastModifiedBy>
  <cp:lastPrinted>2019-09-24T13:48:00Z</cp:lastPrinted>
  <dcterms:modified xsi:type="dcterms:W3CDTF">2022-11-10T10:07:00Z</dcterms:modified>
  <cp:revision>34</cp:revision>
  <dc:subject/>
  <dc:title>Представительное Собрание Рыльского района Курской области</dc:title>
</cp:coreProperties>
</file>