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9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2 ноября 2021 г. №61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муниципальную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у «Управление муниципальным имуществом и земельными ресурсами Щекинского сельсовета Рыльского района Курской области на 2019-2021 годы и на перспективу до 2026 года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утвержденную постановлением от 26.11.2018 №102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(в ред. от 18 декабря 2020г. №107,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ноября 2021 г. №61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Администрация Щекинского сельсовета Рыльского района постановляет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 муниципальную программу «Управление муниципальным имуществом и земельными ресурсами Щекинского сельсовета Рыльского района Курской области на 2019-2021 годы и на перспективу до 2023 года», утвержденную постановлением от 26.11.2018 №102  (в ред. от 18 декабря 2020г. №107, от 12 ноября 2021 г. №61)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2. Паспорт программы изложить в новой редакции. 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Постановление вступает в силу после е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Щекинского сельсовета                                                 Н.А.Гребенник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 №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«Управление муниципальным имуществом и земельными ресурсами Щекинского сельсовета Рыльского района Курской области на </w:t>
      </w:r>
      <w:r>
        <w:rPr>
          <w:rFonts w:cs="Arial" w:ascii="Arial" w:hAnsi="Arial"/>
          <w:b/>
          <w:sz w:val="32"/>
          <w:szCs w:val="32"/>
        </w:rPr>
        <w:t>2019-2021 годы и на перспективу до 2026 года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360" w:type="dxa"/>
        <w:jc w:val="left"/>
        <w:tblInd w:w="-18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0"/>
        <w:gridCol w:w="5580"/>
      </w:tblGrid>
      <w:tr>
        <w:trPr>
          <w:trHeight w:val="555" w:hRule="atLeast"/>
        </w:trPr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5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"</w:t>
            </w:r>
            <w:r>
              <w:rPr>
                <w:rFonts w:cs="Arial" w:ascii="Arial" w:hAnsi="Arial"/>
                <w:bCs/>
              </w:rPr>
              <w:t xml:space="preserve"> Управление муниципальным имуществом и земельными ресурсами Щекинского сельсовета Рыльского района Курской области на </w:t>
            </w:r>
            <w:r>
              <w:rPr>
                <w:rFonts w:cs="Arial" w:ascii="Arial" w:hAnsi="Arial"/>
              </w:rPr>
              <w:t xml:space="preserve">2019-2021 годы и на перспективу до 2026 года " 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чик программы </w:t>
            </w:r>
          </w:p>
        </w:tc>
        <w:tc>
          <w:tcPr>
            <w:tcW w:w="5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кинского сельсовета</w:t>
              <w:br/>
              <w:t xml:space="preserve">Рыльского района 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программы </w:t>
            </w:r>
          </w:p>
        </w:tc>
        <w:tc>
          <w:tcPr>
            <w:tcW w:w="5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ы местного самоуправления Щекинского сельсовета Рыльского район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униципальные казенные учреждения Щекинского сельсовета Рыльского района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униципальное автономное учреждение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 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«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»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основных мероприятий программы</w:t>
            </w:r>
          </w:p>
        </w:tc>
        <w:tc>
          <w:tcPr>
            <w:tcW w:w="5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рограммы </w:t>
            </w:r>
          </w:p>
        </w:tc>
        <w:tc>
          <w:tcPr>
            <w:tcW w:w="5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, находящимся в собственности Щекинского сельсовета Рыльского района Курской области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доходности от использования и реализации муниципального имуществ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государственной регистрации права собственности муниципального образования «Щекинский сельсовет»  Рыльского района Курской области на объекты недвижимо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эффективного управления муниципальным имуществом муниципального образования «Щекинский сельсовет» Рыль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контроля за использованием муниципального имущества.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5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объектов недвижимости, прошедших государственную регистрацию права собственности муниципального образования «Щекинский сельсовет» на Рыльского района Курской области, по отношению к общему числу объектов, учтенных в Реестре муниципального имущества муниципального образования «Щекинский сельсовет» Рыль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цент поступления доходов в бюджет Щекинского сельсовета Рыльского района Курской области от сдачи в аренду муниципального имуществ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эффективности управления муниципальным имуществом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  <w:br/>
              <w:t xml:space="preserve">программы </w:t>
            </w:r>
          </w:p>
        </w:tc>
        <w:tc>
          <w:tcPr>
            <w:tcW w:w="5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ограмма будет реализована в </w:t>
            </w:r>
            <w:r>
              <w:rPr>
                <w:rFonts w:cs="Arial" w:ascii="Arial" w:hAnsi="Arial"/>
              </w:rPr>
              <w:t>2019-2021 годы и на перспективу до 2026 год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5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подпрограммы «Совершенствование системы управления муниципальным имуществом на территории Щекинского сельсовета Рыльского района Курской области» муниципальной программы за 2019-2021 и на перспективу до 2026 года составляет 214,55 тыс. рублей за счет средств бюджета Щекинского сельсовета Рыльского района Курской области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60,3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 6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11,5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7,5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0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5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4,25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6 год – 0 тыс. руб.</w:t>
            </w:r>
          </w:p>
        </w:tc>
      </w:tr>
      <w:tr>
        <w:trPr>
          <w:trHeight w:val="627" w:hRule="atLeast"/>
        </w:trPr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5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ходе реализации программы за период с 2019 года по 2026 год планируется достижение следующих результатов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ли объектов недвижимости, прошедших государственную регистрацию права собственности муниципального образования «Щекинский сельсовет» Рыльского района Курской области, по отношению к общему числу объектов, учтенных в Реестре муниципального имущества муниципального образования «Щекинский сельсовет» Рыль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цент поступления доходов в бюджет Щекинского сельсовета Рыльского района Курской области от сдачи в аренду муниципального имущества – 100%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управления муниципальным имуществом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color w:val="00000A"/>
      <w:kern w:val="2"/>
      <w:sz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56:00Z</dcterms:created>
  <dc:creator>Пользователь</dc:creator>
  <dc:description/>
  <cp:keywords/>
  <dc:language>en-US</dc:language>
  <cp:lastModifiedBy>User</cp:lastModifiedBy>
  <cp:lastPrinted>2020-12-10T12:00:00Z</cp:lastPrinted>
  <dcterms:modified xsi:type="dcterms:W3CDTF">2023-02-07T10:57:00Z</dcterms:modified>
  <cp:revision>27</cp:revision>
  <dc:subject/>
  <dc:title/>
</cp:coreProperties>
</file>