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ЩЕКИНСКОГО СЕЛЬСОВЕ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ЫЛЬ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Администрации Щекинского сельсовета Рыльского района  по предоставлению муниципальной  услуги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 xml:space="preserve">Принятие на учет граждан в качестве нуждающихся в жилых помещениях» 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Щекинского сельсовета Рыль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>с протестом прокуроры Рыльского  района от 04.03.2022 № 104 - 2022 на административный регламент Администрации Щекинского сельсовета Рыльского района  по предоставлению муниципальной услуги «</w:t>
      </w:r>
      <w:r>
        <w:rPr>
          <w:bCs/>
          <w:iCs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, утвержденный постановлением Администрации Щекинского сельсовета Рыльского района  от 15.01.2019 №9, в целях приведения муниципального правового акта в соответствие действующему законодательству Администрация Щекинского сельсовета Рыльского района 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Щекинского сельсовета Рыльского района по предоставлению муниципальной услуги ««</w:t>
      </w:r>
      <w:r>
        <w:rPr>
          <w:bCs/>
          <w:iCs/>
          <w:color w:val="000000"/>
          <w:sz w:val="28"/>
          <w:szCs w:val="28"/>
        </w:rPr>
        <w:t xml:space="preserve">Принятие на учет граждан в качестве нуждающихся в жилых помещениях» 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bCs/>
          <w:iCs/>
          <w:color w:val="000000"/>
          <w:sz w:val="28"/>
          <w:szCs w:val="28"/>
        </w:rPr>
        <w:t>Щекинского сельсовета Рыль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читать утратившим силу</w:t>
      </w:r>
      <w:r>
        <w:rPr>
          <w:sz w:val="28"/>
          <w:szCs w:val="28"/>
        </w:rPr>
        <w:t xml:space="preserve"> постановление Администрации Щекинского сельсовета Рыльского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5.01.2019 №9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Щекинского сельсовета Рыльского района </w:t>
      </w:r>
      <w:r>
        <w:rPr>
          <w:sz w:val="28"/>
          <w:szCs w:val="28"/>
        </w:rPr>
        <w:t xml:space="preserve">  предоставления муниципальной услуги</w:t>
      </w:r>
      <w:r>
        <w:rPr>
          <w:bCs/>
          <w:sz w:val="28"/>
          <w:szCs w:val="28"/>
          <w:lang w:eastAsia="en-US"/>
        </w:rPr>
        <w:t xml:space="preserve">   «</w:t>
      </w:r>
      <w:r>
        <w:rPr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ки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                                                                    Н.А.Гребенников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Щекинского сельсовета Рыль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в Администрации Щекинского сельсовета Рыльского район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Style w:val="Fontstyle01"/>
          <w:rFonts w:cs="Times New Roman"/>
        </w:rPr>
        <w:t xml:space="preserve"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3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ю  Щекинского сельсовета Рыльского района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(https://admchekino.ru/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Муниципальная услуга предоставляется Уполномоченным орган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Администрации Щекинского сельсовета Рыльского район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23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ения документов и информации, которые в соответствии с нормативными правовыми актами Российской Федерации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</w:rPr>
        <w:t>, муниципальными правовыми актами МО «Щекинский сельсовет» Рыльск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 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3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МО «Щекинский сельсовет» Рыльского района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МО «Щекинский сельсовет» Рыль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 услуги, а также консультирование заявителей о порядке предоставления 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4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5"/>
      <w:headerReference w:type="first" r:id="rId46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">
    <w:name w:val="_а_Е’__ (дќа) И’ц_1 Знак"/>
    <w:qFormat/>
    <w:rPr>
      <w:color w:val="000000"/>
      <w:sz w:val="24"/>
      <w:szCs w:val="24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21">
    <w:name w:val=" Знак Знак12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sz w:val="16"/>
      <w:szCs w:val="16"/>
    </w:rPr>
  </w:style>
  <w:style w:type="character" w:styleId="13">
    <w:name w:val=" Знак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 Зна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20:00Z</dcterms:created>
  <dc:creator>Приемная</dc:creator>
  <dc:description/>
  <cp:keywords/>
  <dc:language>en-US</dc:language>
  <cp:lastModifiedBy>User</cp:lastModifiedBy>
  <cp:lastPrinted>2020-09-29T14:11:00Z</cp:lastPrinted>
  <dcterms:modified xsi:type="dcterms:W3CDTF">2022-03-11T09:03:00Z</dcterms:modified>
  <cp:revision>67</cp:revision>
  <dc:subject/>
  <dc:title>ПРОЕКТ</dc:title>
</cp:coreProperties>
</file>