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_______  г. №___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ий сельсовет Рыльского района от 06 июля 2018 года № 87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 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ого сельсовета Рыльского района от 06 июля 2018 года № 87 (далее – Правила), следующие допол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ункт 8 Правил дополнить подпунктом 8.10.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0. 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а полностью исключаться возможность для собственников, образованных в надлежащем порядке и поставленных на государственный кадастровый учет земельных участков принять решение о размещении на них нестационарных торговых объектов, если  это не нарушает обязательные требования, предусмотренные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акие требования, которые могут привести к недопущению, ограничению или устранению конкурен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Щекинский сельсовет Рыльского района  в сети «Интернет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Т.М.Курочк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Пользователь</dc:creator>
  <dc:description/>
  <cp:keywords/>
  <dc:language>en-US</dc:language>
  <cp:lastModifiedBy>User</cp:lastModifiedBy>
  <dcterms:modified xsi:type="dcterms:W3CDTF">2022-05-16T08:20:00Z</dcterms:modified>
  <cp:revision>11</cp:revision>
  <dc:subject/>
  <dc:title/>
</cp:coreProperties>
</file>