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0 г. №4</w:t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 признании утратившим силу постановления Администрации Щекинского сельсовета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Рыльского района от 19.01.2018г. № 12 «</w:t>
      </w:r>
      <w:hyperlink r:id="rId2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32"/>
            <w:szCs w:val="32"/>
          </w:rPr>
          <w:t>Об утверждении Положения о порядке получения муниципальными  служащими Щекинского сельсовета Рыльского района, замещающими должности муниципальной службы Щекинского сельсовета Рыльского района  в Администрации Щекинского сельсовета Рыльского района, разрешения представителя нанимателя на участие на безвозмездной основе в управлении отдельными некоммерческими организациями</w:t>
        </w:r>
      </w:hyperlink>
      <w:r>
        <w:rPr>
          <w:rFonts w:cs="Arial"/>
          <w:color w:val="00000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связи с вступившим  с 27.12.2019г Федеральным законом от 16.12.2019г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Администрация Щекинского сельсовета Рыльского района 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 Признать  утратившим силу  постановление Администрации Щекинского сельсовета Рыльского района   от 19.01.2018г. № 12 «</w:t>
      </w:r>
      <w:hyperlink r:id="rId3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24"/>
            <w:szCs w:val="24"/>
          </w:rPr>
          <w:t>Об утверждении Положения о порядке получения муниципальными  служащими Щекинского сельсовета Рыльского района, замещающими должности муниципальной службы Щекинского сельсовета Рыльского района  в Администрации Щекинского сельсовета Рыльского района, разрешения представителя нанимателя на участие на безвозмездной основе в управлении отдельными некоммерческими организациями</w:t>
        </w:r>
      </w:hyperlink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опубликования на официальном сайте Администрации Щекинского сельсовета  Рыльского района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Щекинского сельсовета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А.Е.Пилипенко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20660.0/" TargetMode="External"/><Relationship Id="rId3" Type="http://schemas.openxmlformats.org/officeDocument/2006/relationships/hyperlink" Target="garantf1://4232066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5:00Z</dcterms:created>
  <dc:creator>ULTRA</dc:creator>
  <dc:description/>
  <cp:keywords/>
  <dc:language>en-US</dc:language>
  <cp:lastModifiedBy>User</cp:lastModifiedBy>
  <cp:lastPrinted>2017-07-27T15:54:00Z</cp:lastPrinted>
  <dcterms:modified xsi:type="dcterms:W3CDTF">2020-01-31T05:43:00Z</dcterms:modified>
  <cp:revision>14</cp:revision>
  <dc:subject/>
  <dc:title/>
</cp:coreProperties>
</file>