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______г. №___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муниципаль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у «Профилактика преступлени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иных правонарушений в Щекинском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е Рыльского района Курско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</w:rPr>
        <w:t>области на 2014-2023 годы», утвержден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м Администрации Щекин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Рыльского района Курской обла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.11.2013г. №4 (в ред.постановления о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</w:rPr>
        <w:t>20.01.2017г №3, от 18.11.2019г №132, от 18.12.2020 г. №108, от  12 ноября 2021г. №62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Щекинского сельсовета Рыльского района от 23.01.2023г №63 «О внесении изменений в решение Собрания депутатов Щекинского сельсовета Рыльского района от 26.12.2022г №57 «О бюджете Щекинского сельсовета Рыльского района Курской области на 2023 год и на плановый период 2024 и 2025 годов»», Уставом МО «Щекинский сельсовет» Рыльского района Курской области Администрация Щекинского сельсовета Рыльского района постановляет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муниципальную программу «Профилактика преступлений и иных  правонарушений в Щекинском сельсовете Рыльского  района Курской области на 2014-2023 годы», утвержденную постановлением Администрации Щекинского сельсовета Рыльского района Курской области от 01.11.2013г. №4(в ред.постановления от 20.01.2017г №3, от 18.11.2019 №132, от 18.12.2020 г. №108, от  12 ноября 2021г. №62)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.2. Приложение 1 изложить в новой редакции (прилагае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. Постановление в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Щек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Щекинского сельсовета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ыльского района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01.11.2013г. №4 (в ред.постановления от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>20.01.2017г №3, от 18.11.2019г №132)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>от 18 декабря 2020г. №108,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2 ноября 2021г. №62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>____________№ ___)</w:t>
      </w:r>
    </w:p>
    <w:p>
      <w:pPr>
        <w:pStyle w:val="ConsPlusTitle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" Профилактика преступлений и иных правонарушений в Щекинском сельсовете Рыльского района Курской области на 2014-2026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5985"/>
      </w:tblGrid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Профилактика  преступлений  и иных правонарушений в  Щекинском сельсовете Рыльского района Курской области на 2014 – 2026 годы» (далее - Программа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мероприятий по защите жизни, здоровья и безопасности граждан на территории Щекинского сельсовета Рыльского района Курской области,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повышение уровня взаимодействия субъектов профилактик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и противодействие экстремизму, терроризму и коррупци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рецидив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еступлений в сфере незаконного оборота наркотиков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укрепление     доверия      общества      к правоохранительным органам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-2026 годы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уктурные подразделения Администрации Щекинского сельсовета Рыльского района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т по профилактике правонарушен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образовательные учреждения, расположенные на территории МО «Щекинский сельсовет» Рыльского района Курской област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МВД России по Рыльскому району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ение УФСБ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льский Межрайонный отдел УФСКН РФ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УФМС РФ по Курской области в Рыльском районе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е казенное учреждение «Центр занятости населения Рыльского района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комитета лесного хозяйства Курской области по Рыльскому лесничеству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массовой информации (по согласованию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уратура Рыльского района (по согласованию).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 з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чет  средств  местного  бюджета,  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3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3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2,95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2,95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2,95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,95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– 874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– 2022гг. – 862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10 000 руб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0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6 году - 0 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  основным    мероприятиям     Программ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сятся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ческие   мероприятия   по  защит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зни, здоровья и безопасности граждан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 защит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и иных форм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 общественны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а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ка   правонарушений    в    сфере  незаконного оборота наркотик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     правонарушений      сред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пропагандистское  обеспечени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финансовые мероприятия.</w:t>
            </w:r>
          </w:p>
        </w:tc>
      </w:tr>
      <w:tr>
        <w:trPr>
          <w:trHeight w:val="2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   за    реализацией  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 Администрация Щекинского сельсовета в лице Главы Щекин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Щекинского сельсовета вносят предложения об изменении сроков их реализации.</w:t>
            </w:r>
          </w:p>
        </w:tc>
      </w:tr>
      <w:tr>
        <w:trPr>
          <w:trHeight w:val="1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и реализации</w:t>
            </w:r>
          </w:p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мероприятий Программы позволит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  эффективность    муниципальной Программы                   системы социальной профилактики правонарушений,  привлечь   к   организации  деятельности       по        предупреждению правонарушений   предприятия,   учреждения, организации  всех  форм  собственности,   а также общественные организаци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тить    общее    число     совершаемых преступлени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ь обстановку на улицах и в  других общественных места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зить  уровень  рецидивной  и   "бытовой" преступ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  эффективность   профилактически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,     проводимых     в     сред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  количество   дорожно-транспортны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сшествий  и  тяжесть  их   последстви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ить контроль за миграционными потоками, снизить  количество  незаконных  мигрант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преступлений,  связанных с  незаконным  оборотом   наркотических   и психотропных вещест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  уровень   доверия   общества   к правоохранительным органам.</w:t>
            </w:r>
          </w:p>
        </w:tc>
      </w:tr>
    </w:tbl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TextBody"/>
        <w:tabs>
          <w:tab w:val="clear" w:pos="708"/>
          <w:tab w:val="left" w:pos="4536" w:leader="none"/>
        </w:tabs>
        <w:spacing w:lineRule="atLeast" w:line="100" w:before="0" w:after="0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TextBody"/>
        <w:tabs>
          <w:tab w:val="clear" w:pos="708"/>
          <w:tab w:val="left" w:pos="4536" w:leader="none"/>
        </w:tabs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 Профилактика преступлений и </w:t>
      </w:r>
    </w:p>
    <w:p>
      <w:pPr>
        <w:pStyle w:val="TextBody"/>
        <w:tabs>
          <w:tab w:val="clear" w:pos="708"/>
          <w:tab w:val="left" w:pos="4536" w:leader="none"/>
        </w:tabs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ных правонарушений в  </w:t>
      </w:r>
    </w:p>
    <w:p>
      <w:pPr>
        <w:pStyle w:val="TextBody"/>
        <w:tabs>
          <w:tab w:val="clear" w:pos="708"/>
          <w:tab w:val="left" w:pos="4536" w:leader="none"/>
        </w:tabs>
        <w:spacing w:lineRule="atLeast" w:line="100"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м сельсовете Рыльского </w:t>
      </w:r>
    </w:p>
    <w:p>
      <w:pPr>
        <w:pStyle w:val="TextBody"/>
        <w:tabs>
          <w:tab w:val="clear" w:pos="708"/>
          <w:tab w:val="left" w:pos="4536" w:leader="none"/>
        </w:tabs>
        <w:snapToGrid w:val="false"/>
        <w:spacing w:lineRule="atLeast" w:line="100" w:before="0" w:after="0"/>
        <w:ind w:firstLine="7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на 2014-2026 годы</w:t>
      </w:r>
      <w:r>
        <w:rPr>
          <w:rFonts w:cs="Arial" w:ascii="Arial" w:hAnsi="Arial"/>
          <w:bCs/>
        </w:rPr>
        <w:t>»</w:t>
      </w:r>
    </w:p>
    <w:p>
      <w:pPr>
        <w:pStyle w:val="TextBody"/>
        <w:tabs>
          <w:tab w:val="clear" w:pos="708"/>
          <w:tab w:val="left" w:pos="4536" w:leader="none"/>
        </w:tabs>
        <w:snapToGrid w:val="false"/>
        <w:spacing w:lineRule="atLeast" w:line="100" w:before="0" w:after="0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536" w:leader="none"/>
        </w:tabs>
        <w:snapToGrid w:val="false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роприятий муниципальной программы «Профилактика преступлений и иных правонарушений в Щекинском сельсовете Рыльского района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14-2026 годы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2"/>
        <w:gridCol w:w="900"/>
        <w:gridCol w:w="1260"/>
        <w:gridCol w:w="900"/>
        <w:gridCol w:w="720"/>
        <w:gridCol w:w="783"/>
        <w:gridCol w:w="783"/>
        <w:gridCol w:w="783"/>
        <w:gridCol w:w="784"/>
        <w:gridCol w:w="101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цели, задачи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расходов (кап-вложения, НИОКР и прочие расход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ъем финансирования (в тыс.руб.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blHeader w:val="true"/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blHeader w:val="true"/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-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Цель. Создание организационных и социальных условий для дальнейшего укрепления законности и правопорядка, обеспечения безопасности граждан на территории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Щекинского сельсовета Рыльского района 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1. Проведение мероприятий по защите жизни, здоровья и безопасности граждан на территории  Щекинского сельсовета Рыльского района , повышение уровня взаимодействия субъектов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заседаний внештатных       </w:t>
              <w:br/>
              <w:t xml:space="preserve">рабочих групп (оперативных штабов) органов местного самоуправления для координации выполнения программных мероприятий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Рыль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менее 1 раза в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работы по совершенствованию нормативно-правовой базы в сфере профилактики правонарушений и борьбы с  преступностью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Рыльскому району (по согласованию)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нижение уровня преступ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проведения общественных работ для граждан, ищущих работу и безработных граждан,     организация временного трудоустройства выпускников учреждений начального среднего профессионального образования, ищущих работу впервые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КУ «ЦЗН города Рыльска» (по согласованию), Администрация Щекинского сельсовета  Рыльского   района , 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кращение количества безраб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ежведомственных мероприятий по защите прав потребителей, профилактике и выявлению правонарушений в сфере потребительского рынка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территориальный отдел Управления Федеральной службы по надзору в сфере защиты    </w:t>
              <w:br/>
              <w:t>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количества выявле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мероприятий по охране лесов от пожаров, пресечению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омитета лесного хозяйства Курской области по Рыльскому лесничеству (по согласованию), ОМВД России по Рыль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кращение количества преступ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совместных проверок в    </w:t>
              <w:br/>
              <w:t xml:space="preserve">вечернее, ночное время,  выходные и праздничные дни по вопросу осуществления контроля за оборотом алкогольной продукции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Рыльскому району (по согласованию)   </w:t>
              <w:br/>
              <w:t>Администрация Щекинского сельсовета,  члены Д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кращение количества преступлений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2.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работы по привлечению граждан в ДНД, оперативные отряды и иные  формирования правоохранительной направленности, увеличению числа внештатных сотрудников полици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МВД России по Рыльскому району (по согласованию),  Администрация Щекинского сельсовета Рыльского района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Увеличение количества правонарушений, выявленных сотрудниками органов ОВД во взаимодействии с представителями общественных формирований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 правового характера без изоляции от общества, лицами, освободившимися из мест лишения свободы, выполнения иных функций, определенных Законом Курской области от 22 июля 2005 №49-ЗКО «О добровольных народных дружинах по охране общественного поряд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МВД России по Рыльскому району (по согласованию), УИИ № 23 ФБУ МРУИИ  №3 УФСИН России по Курской области (по согласованию)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 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МВД России по Рыльскому району (по согласованию), УИИ № 23 ФБУ МРУИИ  №3 УФСИН России по Курской области (по согласованию), Администрация Щекинского сельсовета Рыльского района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иление взаимодействия территориальных органов федеральных органов исполнительной власти с общественными советами профилактики правонарушений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3. Профилактика и противодействие экстремизму, терроризму и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комиссионного обследования объектов   повышенной опасности, жизнеобеспечения и массового скопления людей с последующим внесением предложений по усилению их защищенност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отделение в г. Рыльске УФСБ России по Курской области (по согласованию),     </w:t>
              <w:br/>
              <w:t>Антитеррористическая комиссия Рыльского района Курской области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215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граждан и инфраструктуры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оперативно-розыскных и          профилактических мероприятий, направленных на предупреждение терактов на объектах особой важности и жизнеобеспечения, в      </w:t>
              <w:br/>
              <w:t>местах массового пребывания</w:t>
              <w:br/>
              <w:t>людей, лечебных, дошкольных</w:t>
              <w:br/>
              <w:t>и образовательных 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отделение в г. Рыльске УФСБ России по Курской области (по согласованию)           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граждан и инфраструктуры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существление работы в молодежной среде (в местах сбора и концентрации неформальных молодежных    групп экстремистского     толка), направленной на разобщение экстремистски настроенных неформальных   молодежных группировок, склонных к совершению   преступлений в отношении иностранных граждан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управление          </w:t>
              <w:br/>
              <w:t xml:space="preserve">по образованию Администрации </w:t>
              <w:br/>
              <w:t xml:space="preserve">Рыльского района Курской  </w:t>
              <w:br/>
              <w:t xml:space="preserve">области, отдел молодежи,  </w:t>
              <w:br/>
              <w:t xml:space="preserve">ФК и спорта Администрации </w:t>
              <w:br/>
              <w:t xml:space="preserve">Рыльского района Курской  </w:t>
              <w:br/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молодых людей, участвующих в деятельности патриотических объединений, клубов, центров, в общем количестве молодежи, на 3 процентных пун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ероприятий по выявлению нарушений паспортно-визовых правил, перекрытию каналов нелегальной миграции на участке Российско-Украинской границы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дел (погк) в г.Рыльске </w:t>
              <w:br/>
              <w:t>Пограничного управления ФСБ России по Курской области (по согласованию), ОМВД России по Рыльскому району (по согласованию), отделение в г.Рыльске УФСБ России по Курской области (по согласованию),отделение УФМС России по Курской области в Рыльском районе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нелегальной миг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ероприятий по повышению эффективности системы  </w:t>
              <w:br/>
              <w:t>взаимодействия с правоохранительными органами в раскрытии тяжких и особо тяжких преступлений, совершенных в составе организованных групп и преступных со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МВД России по Рыльскому району (по согласованию), отделение в г. Рыльске УФСБ России 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раскрываемости преступ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проверки мест хранения средств химической защиты растений и пришедших в непригодное состояние ядохимикатов, способных    </w:t>
              <w:br/>
              <w:t xml:space="preserve">привести к различным чрезвычайным происшествиям или которые могут быть использованы в акциях      </w:t>
              <w:br/>
              <w:t xml:space="preserve">биохимического терроризм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Щекинского сельсовета  Рыльского   </w:t>
              <w:br/>
              <w:t xml:space="preserve">района ,   ОМВД России по Рыльскому району (по согласованию), отделение в г.Рыльске УФСБ России по Курской области (по согласованию),   </w:t>
              <w:br/>
              <w:t xml:space="preserve">территориальный отдел Управления    </w:t>
              <w:br/>
              <w:t xml:space="preserve">Федеральной службы по надзору в сфере защиты прав потребителей и       </w:t>
              <w:br/>
              <w:t>благополучия человека по Курской области в Льговском, Курчатовском, Конышевском, Рыльском, Глушковском, Кореневском районах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населения от биохимических угр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ормирование и организация работы информационно-пропагандистской группы при Антитеррористической комиссии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Щекинского сельсовета Рыльского района , Антитеррористическая комиссия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нформирован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о-правовых актов и и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вершенствование методики выявления и профилактики конфликта интересов, в том числе после увольнения с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оррупционных рисков, выработка единого подхода к предотвращению и урегулированию конфликта интере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доверия населения к органам местного самоуправ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оощрение руководителей органов местного самоуправления, принимающих реальные меры по устранению нарушений законодательства о противодействии коррупции. Поощрение муниципальных служащих за безупречное исполнение обязанностей предусмотренных законодательством о противодействии корруп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Рыльского района Курской области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коррупционных проявлений в органах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уск и (или) приобретение агитационно-пропагандистских материалов антикоррупцион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Рыльского района Курской области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участия в проведении областных мероприятий, посвященных призыву в Вооруженные Сил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дел молодежи, ФК и спорта Администрации Рыльского района Курской области, управление по образованию Администрации Рыльского района Курской области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6 областных мероприятиях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4. Профилактика правонарушений в сфере защиты государственной, муниципальной и иных фор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пресечение действий     </w:t>
              <w:br/>
              <w:t xml:space="preserve">юридических и физических лиц, связанных с уклонением от исполнения обязанностей налогового агента по исчислению, удержанию перечислению налогов и сборов в соответствующий бюджет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  </w:t>
              <w:br/>
              <w:t xml:space="preserve">(по согласованию),          </w:t>
              <w:br/>
              <w:t xml:space="preserve">Межрайонная ИФНС России   </w:t>
              <w:br/>
              <w:t xml:space="preserve">№ 1 по Курской области (по согласованию)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денежных поступлений от налоговых сборов в соответствующие бюдж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мероприятий, направленных на выявление фактов нецелевого использования бюджетных средств на финансирование инвестиционных проектов и целев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МВД России по Рыльскому району (по согласованию), отделение в г. Рыльске УФСБ РФ по Курской области (по согласованию), Администрация Щек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выявле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ероприятий по предотвращению хищений черных и цветных металлов, принятие мер по пресечению незаконной деятельности физических и юридических лиц в сфере оборота лом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  </w:t>
              <w:br/>
              <w:t xml:space="preserve">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реступлени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обследования технической укрепленности  объектов хранения  историко-культурных ценностей и их инвентар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МВД России по Рыль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технической укрепленности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сезонных пожарно-технических мероприятий на объектах А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правление аграрной политики Администрации Рыльского района Курской области, Администрация Щекинского сельсовета Рыльского района , отдел надзорной деятельности по Рыльскому, Глушковскому и Кореневскому районам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вышение уровня пожарной безопасности объектов АПК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5. Профилактика рецидивной преступ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профессионального обучения безработных граждан, в том числе освобожденных из учреждений уголовно-исполнительной системы, по профессиям, востребованным на рынке труда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  </w:t>
              <w:br/>
              <w:t>(по согласованию), Администрация Щекинского сельсовета Рыльского района , ОКУ «ЦЗН города</w:t>
              <w:br/>
              <w:t>Рыльска» (по согласованию), УИИ №23 ФБУ МРУИИ  № 3 УФСИН России 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количества граждан, прошедших профессиональное обучение в 2012 г.</w:t>
            </w:r>
          </w:p>
          <w:p>
            <w:pPr>
              <w:pStyle w:val="TextBody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2, в 2013 г.</w:t>
            </w:r>
          </w:p>
          <w:p>
            <w:pPr>
              <w:pStyle w:val="TextBody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2 и в 2014 г.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на 2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пределение мест и объектов отбывания осужденными наказания в виде исправительных и  обязательных работ на территории Рыльского района Курской област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  </w:t>
              <w:br/>
              <w:t xml:space="preserve">(по согласованию), Администрация Щекинского сельсовета Рыльского района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ИИ №23 ФБУ МРУИИ  </w:t>
              <w:br/>
              <w:t xml:space="preserve">№ 3 УФСИН России по       </w:t>
              <w:br/>
              <w:t>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количества мест и объектов</w:t>
              <w:br/>
              <w:t xml:space="preserve">отбывания осужденными      </w:t>
              <w:br/>
              <w:t xml:space="preserve">наказания в виде           </w:t>
              <w:br/>
              <w:t xml:space="preserve">исправительных и           </w:t>
              <w:br/>
              <w:t>обязатель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консультирования граждан, отбывающих наказание без   </w:t>
              <w:br/>
              <w:t xml:space="preserve">изоляции от общества, о наличии вакантных рабочих мест с целью выбора сферы деятельност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  </w:t>
              <w:br/>
              <w:t xml:space="preserve">(по согласованию), Администрация Щекинского сельсовета Рыльского района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КУ «ЦЗН города Рыльска» (по согласованию), УИИ № 23 ФБУ МРУИИ  № 3 УФСИН России по       </w:t>
              <w:br/>
              <w:t>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овышение уровня занятости граждан, отбывающих наказание без   </w:t>
              <w:br/>
              <w:t>изоляции от общества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6. Профилактика преступлений в сфере незаконного оборота наркот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рабочих встреч руководителей ОМВД и органов наркоконтроля для выработки совместных мер, направленных на предотвращение незаконного оборота наркотиков, подрыв экономических основ наркобизне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  </w:t>
              <w:br/>
              <w:t>Рыльский Межрайонный отдел УФСКН РФ 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ие в  комплексных операциях «МАК», «КАНАЛ», «ДОПИНГ», «СИНТЕЗ», направленных на пресечение незаконного оборота наркотиков и их контрабанды, обнаружение и уничтожение незаконных посевов наркокультур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  Рыльский Межрайонный отдел УФСКН РФ по Курской области (по согласованию),       </w:t>
              <w:br/>
              <w:t>отделение в г.Рыльске УФСБ России по Курской области (по согласованию), Администрация Щек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мониторинга наркоситуации в образовательных учреждениях Щекинского сельсовета 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правление по образованию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и Рыльского района Курской области, Администрация Щекинского сельсовета , Рыльский Межрайонный отдел УФСКН РФ</w:t>
              <w:br/>
              <w:t>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и проведение в учебных  заведениях Щекинского сельсовета  лекций, встреч, «круглых столов» по вопросам пропаганды здорового образа жизни, вреде курения, употребления алкоголя и наркотиков для организма, ответственности за употребление и сбыт наркотиков, а также просмотров видеофильмов  о воздействии наркотиков на организм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дел молодежи, ФК и спорта     </w:t>
              <w:br/>
              <w:t xml:space="preserve">Администрации Рыльского района Курской области, управление по образованию Администрации </w:t>
              <w:br/>
              <w:t xml:space="preserve">Рыльского района Курской  </w:t>
              <w:br/>
              <w:t>области, Рыльский Межрайонный отдел УФСКН РФ по Курской области (по согласованию), ОМВД России по Рыльскому району (по согласованию), МУЗ «Рыльская ЦРБ», Администрация Щек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ивлечение 30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ведение специализированных мероприятий и рейдов с целью выявления несовершеннолетних, склонных к употреблению наркотических, токсических и иных одурманивающи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Рыльского  района Курской области,  ОМВД России по Рыльскому району (по согласованию)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нижение количества несовершеннолетних, употребляющих наркотические, токсические и иные одурманивающие средства, снижение количества противоправных деяний, совершаемых несовершеннолетними в состоянии наркотического опья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МВД России по Рыльскому району (по согласованию), Администрация Щекинского сельсовета Рыльского района , МУЗ «Рыль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иление профилактики алкоголизма, немедицинского потребления наркотиков, потребления токсических веще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роведение среди молодежи антинаркотических профилактических а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дел молодежи, ФК и спорта     </w:t>
              <w:br/>
              <w:t xml:space="preserve">Администрация Щекинского сельсовета Рыльского района  Курской области, Рыльский </w:t>
              <w:br/>
              <w:t>Межрайонный отдел УФСКН РФ</w:t>
              <w:br/>
              <w:t>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ивлечение более  150 человек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7. Профилактика преступлений и правонарушений несовершеннолетних и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 межведомственных акций по профилактике беспризорности, безнадзорности и правонарушений несовершеннолетних на      </w:t>
              <w:br/>
              <w:t>территории Щекинского сельсовета 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Рыльского  района Курской области,  ОМВД России по Рыльскому району (по согласованию)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равонарушений и преступлений, совершенных несовершеннолетними, снижение уровня беспризорности и безнадзор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и проведение  мероприятий (праздников, спортивных соревнований и  т.д.) для учащихся         </w:t>
              <w:br/>
              <w:t xml:space="preserve">общеобразовательных учреждений, в том числе состоящих на учете в группе ПДН ОУУП и ПДН  ОМВД России по Рыльскому району, в каникулярное время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молодежи, ФК и спорта Администрации Рыльского района Курской  области, отдел культуры Администрации Рыльского района Курской  области, ОМВД России по Рыльскому району (по согласованию)Админитсрация Щекинского сельсовета Ры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ивлечение более 15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работы по  временному трудоустройству несовершеннолетних граждан, в том числе состоящих на  учете в группе ПДН ОУУП и ПДН ОМВД России по Рыльскому району, в  возрасте от 14 до 18 лет в </w:t>
              <w:br/>
              <w:t>свободное от учебы время, а</w:t>
              <w:br/>
              <w:t xml:space="preserve">также во время летних каникул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У «ЦЗН города Рыльска» (по согласованию), ОМВД России по Рыльскому району (по согласованию)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несовершеннолетних граждан, занятых в свободное от учебы время, в 2016г. – на 2чел., в 2017г. – на 2 чел., в 2018г. – на 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, участие в  организации их социально-педагогической реабилит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ссия по делам         </w:t>
              <w:br/>
              <w:t xml:space="preserve">несовершеннолетних и      </w:t>
              <w:br/>
              <w:t xml:space="preserve">защите их прав Рыльского  </w:t>
              <w:br/>
              <w:t xml:space="preserve">района Курской области,   </w:t>
              <w:br/>
              <w:t xml:space="preserve">отдел опеки и попечительства управления по образованию Администрации Рыльского района Курской области, ОМВД России по Рыльскому району (по согласованию)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семейного неблагополучия и социального сиротства на территории Щекинского сельсовета  Рыльского района Курской облас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ссия по делам         </w:t>
              <w:br/>
              <w:t xml:space="preserve">несовершеннолетних и      </w:t>
              <w:br/>
              <w:t xml:space="preserve">защите их прав Рыльского  </w:t>
              <w:br/>
              <w:t xml:space="preserve">района Курской области,   </w:t>
              <w:br/>
              <w:t xml:space="preserve"> ОМВД России по Рыльскому району (по согласованию), Администрация Щекинского сельсовета Рыльского района , УИИ № 23 ФБУ МРУИИ  № 3 УФСИН России по       </w:t>
              <w:br/>
              <w:t>Курской области (по согласованию)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 - исполнительной системы, вернувшимися из специальных учебно-воспитательных учреждений закрытого типа и осужденных услов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Рыльского  </w:t>
              <w:br/>
              <w:t xml:space="preserve">района Курской области, ОМВД России по Рыльскому району (по согласованию)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оказание помощи несовершеннолетним и семьям, находящимся в социально-опасном положении, повышение ответственности родителей (лиц, их заменяющих) за воспитание и содержание своих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проведения практических занятий и (или) семинаров в 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правление по образованию Администрации Рыльского района Курской области,    Администрация Щекинского сельсовета Рыльского района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е менее 1 семинара (практического занятия) в квартал 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ероприятий по повышению эффективности работы Совета  профилактики     Щекинского сельсовета Рыльского района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 раза в месяц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8. Информационно-пропагандистское обеспечение профилактической деятельности. Повышение доверия граждан к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нформирование граждан  о способах и средствах       </w:t>
              <w:br/>
              <w:t xml:space="preserve">правомерной защиты от преступных и иных посягательств, а также  защиты во время чрезвычайных ситуаций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отдел ГО </w:t>
              <w:br/>
              <w:t xml:space="preserve">и ЧС Администрации        </w:t>
              <w:br/>
              <w:t xml:space="preserve">Рыльского района Курской  </w:t>
              <w:br/>
              <w:t>области, средства массовой</w:t>
              <w:br/>
              <w:t>информации (по согласованию), Администрация Щек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авовой грамотности и защищен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паганда принимаемых мер по         </w:t>
              <w:br/>
              <w:t>преодолению детской беспризорности, безнадзорности и преступ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Рыльского  </w:t>
              <w:br/>
              <w:t xml:space="preserve">района Курской области, ОМВД России по Рыльскому району (по согласованию), Администрация Щекинс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общества к органам власти местного самоуправления,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нформирование налогоплательщиков  об ответственности за нарушение налогового законо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ежрайонная ИФНС России № 1 по   </w:t>
              <w:br/>
              <w:t>Курской области (по согласованию), ОМВД России по Рыльскому району (по согласованию), средства массовой информации (по согласованию)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авовой грамот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свещение фактов противоправной деятельности организаций, общественных и религиозных объединений, а также физических лиц,  </w:t>
              <w:br/>
              <w:t xml:space="preserve">склонных к осуществлению экстремистской деятельностиИнформирование населения о принимаемых    </w:t>
              <w:br/>
              <w:t xml:space="preserve">мерах по пресечению экстремистской деятельности в Щекинском сельсовете Рыльского района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МВД России по Рыльскому району (по согласованию), отделение</w:t>
              <w:br/>
              <w:t>в г. Рыльске УФСБ России по Курской области (по согласованию), средства массовой информации (по согласованию), Администрация Щек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доверия населения к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мещение на информационных стендах Щекинского сельсовета материалов</w:t>
              <w:br/>
              <w:t xml:space="preserve">антинаркотической          </w:t>
              <w:br/>
              <w:t>направленности и,  пропаганды</w:t>
              <w:br/>
              <w:t xml:space="preserve">здорового образа жизни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Щекинского сельсовета  Рыльского райо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,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направленных на борьбу с распространением наркотиков</w:t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snapToGrid w:val="false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b/>
      <w:sz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4">
    <w:name w:val="Знак Знак4"/>
    <w:basedOn w:val="Style13"/>
    <w:qFormat/>
    <w:rPr>
      <w:sz w:val="35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2:00Z</dcterms:created>
  <dc:creator>Пользователь</dc:creator>
  <dc:description/>
  <cp:keywords/>
  <dc:language>en-US</dc:language>
  <cp:lastModifiedBy>User</cp:lastModifiedBy>
  <cp:lastPrinted>2020-12-18T12:13:00Z</cp:lastPrinted>
  <dcterms:modified xsi:type="dcterms:W3CDTF">2023-02-07T11:08:00Z</dcterms:modified>
  <cp:revision>26</cp:revision>
  <dc:subject/>
  <dc:title/>
</cp:coreProperties>
</file>