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8 июня 2020</w:t>
      </w:r>
      <w:r>
        <w:rPr>
          <w:rFonts w:cs="Arial" w:ascii="Arial" w:hAnsi="Arial"/>
          <w:b/>
          <w:sz w:val="32"/>
          <w:szCs w:val="32"/>
        </w:rPr>
        <w:t xml:space="preserve"> г. </w:t>
      </w:r>
      <w:r>
        <w:rPr>
          <w:rFonts w:cs="Arial" w:ascii="Arial" w:hAnsi="Arial"/>
          <w:b/>
          <w:sz w:val="32"/>
          <w:szCs w:val="32"/>
          <w:lang w:val="ru-RU"/>
        </w:rPr>
        <w:t>№49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ой программы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Щекинского сельсовета Рыльского района Курской области «Социальная поддержка граждан</w:t>
        <w:br/>
        <w:t xml:space="preserve">в Щекинском сельсовете Рыльского района Курской области на 2020 – 2022 годы </w:t>
      </w:r>
      <w:r>
        <w:rPr>
          <w:rFonts w:cs="Arial" w:ascii="Arial" w:hAnsi="Arial"/>
          <w:b/>
          <w:sz w:val="32"/>
          <w:szCs w:val="32"/>
          <w:lang w:val="ru-RU"/>
        </w:rPr>
        <w:t>и на период до 2024 года</w:t>
      </w:r>
      <w:r>
        <w:rPr>
          <w:rFonts w:cs="Arial" w:ascii="Arial" w:hAnsi="Arial"/>
          <w:b/>
          <w:bCs/>
          <w:sz w:val="32"/>
          <w:szCs w:val="32"/>
          <w:lang w:val="ru-RU"/>
        </w:rPr>
        <w:t>»</w:t>
      </w:r>
    </w:p>
    <w:p>
      <w:pPr>
        <w:pStyle w:val="Heading1"/>
        <w:shd w:fill="FFFFFF" w:val="clear"/>
        <w:ind w:left="0" w:hanging="432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shd w:fill="FFFFFF" w:val="clear"/>
        <w:ind w:left="0" w:hanging="432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Положением о бюджетном процессе в администрации Щекинского сельсовета Рыльского района, Уставом МО «Щекинский сельсовет» Рыльского района Курской области Администрация  Щекинского сельсовета Рыльского района </w:t>
      </w:r>
      <w:r>
        <w:rPr>
          <w:rFonts w:cs="Arial" w:ascii="Arial" w:hAnsi="Arial"/>
          <w:bCs/>
          <w:lang w:val="ru-RU"/>
        </w:rPr>
        <w:t xml:space="preserve"> постановляет</w:t>
      </w:r>
      <w:r>
        <w:rPr>
          <w:rFonts w:cs="Arial" w:ascii="Arial" w:hAnsi="Arial"/>
          <w:bCs/>
          <w:spacing w:val="100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1.Утвердить Муниципальную программу Щекинского сельсовета Рыльского района Курской области «Социальная поддержка граждан</w:t>
        <w:br/>
        <w:t>в Щекинском сельсовете Рыльского района Курской области на 2020 – 2022 годы и на период до 2024 го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Настоящее постановление вступает в силу с момента его подписания и подлежит опубликованию в сети Интернет на официальном сайте Администрации Щекинского сельсовета Рыльского района   </w:t>
      </w:r>
      <w:r>
        <w:rPr>
          <w:rFonts w:cs="Arial" w:ascii="Arial" w:hAnsi="Arial"/>
        </w:rPr>
        <w:t>http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</w:rPr>
        <w:t>admchekino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/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rFonts w:cs="Arial" w:ascii="Arial" w:hAnsi="Arial"/>
        </w:rPr>
        <w:t>И.о.Главы Щекинского сельсовета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О.А.Петрова</w:t>
      </w:r>
    </w:p>
    <w:p>
      <w:pPr>
        <w:pStyle w:val="Constitl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а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екинского сельсовета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ыльского района 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 18 июня 2020 г. № 49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330099"/>
          <w:lang w:val="ru-RU"/>
        </w:rPr>
      </w:pPr>
      <w:r>
        <w:rPr>
          <w:rFonts w:cs="Arial" w:ascii="Arial" w:hAnsi="Arial"/>
          <w:b/>
          <w:bCs/>
          <w:color w:val="330099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33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0099"/>
          <w:sz w:val="28"/>
          <w:szCs w:val="28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33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0099"/>
          <w:sz w:val="28"/>
          <w:szCs w:val="28"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ая программа</w:t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Щекинского сельсовета Рыльского района Курской области «Социальная поддержка граждан</w:t>
        <w:br/>
        <w:t xml:space="preserve">в Щекинском сельсовете Рыльского района Курской области на 2020 – 2022 годы </w:t>
      </w:r>
      <w:r>
        <w:rPr>
          <w:rFonts w:cs="Arial" w:ascii="Arial" w:hAnsi="Arial"/>
          <w:b/>
          <w:sz w:val="32"/>
          <w:szCs w:val="32"/>
          <w:lang w:val="ru-RU"/>
        </w:rPr>
        <w:t>и на период до 2024 года</w:t>
      </w:r>
      <w:r>
        <w:rPr>
          <w:rFonts w:cs="Arial" w:ascii="Arial" w:hAnsi="Arial"/>
          <w:b/>
          <w:bCs/>
          <w:sz w:val="32"/>
          <w:szCs w:val="32"/>
          <w:lang w:val="ru-RU"/>
        </w:rPr>
        <w:t>»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CC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CC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Паспорт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муниципальной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программы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Щекинского сельсовета Рыль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«Социальная поддержка граждан в Щекинском сельсовете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Рыльского района Курской области на 2020 – 2022 годы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и на период до 2024 года»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br/>
      </w:r>
    </w:p>
    <w:tbl>
      <w:tblPr>
        <w:tblW w:w="9180" w:type="dxa"/>
        <w:jc w:val="left"/>
        <w:tblInd w:w="-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  <w:br/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val="ru-RU"/>
              </w:rPr>
              <w:t>Щекинского сельсовета Рыльского района Курской области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«Социальная поддержка граждан в Щекинском сельсовете  Рыльского района Курской области на 2020 – 2022 года </w:t>
            </w:r>
            <w:r>
              <w:rPr>
                <w:rFonts w:cs="Arial" w:ascii="Arial" w:hAnsi="Arial"/>
                <w:lang w:val="ru-RU"/>
              </w:rPr>
              <w:t>и на период до 2024 года»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далее Программа)</w:t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авовые основания для разработк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й Кодекс РФ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я Щекинского  сельсовета Ры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едставитель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br/>
              <w:t>муниципального заказчика (координатор)</w:t>
              <w:br/>
              <w:t>подпрограммы 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Ф.И.О.,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br/>
              <w:t>должность руководителя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ный специалист - эксперт Администрации Щекинского сельсовета Гончарова А.Н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Администрация Щекинского  сельсовета Рыль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ственные орган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Хозяйствующие субъекты, осуществляющие свою деятельность на территории Щекинского сельсовета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ые орган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улучшение демографической ситуации </w:t>
            </w:r>
            <w:r>
              <w:rPr>
                <w:rFonts w:cs="Arial" w:ascii="Arial" w:hAnsi="Arial"/>
                <w:lang w:val="ru-RU"/>
              </w:rPr>
              <w:t xml:space="preserve">  в муниципальном образовании «Щекинский сельсовет» Рыльского района Курской области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обеспечение беспрепятственного доступа к приоритетным объектам и услугам в приоритетных сферах жизнедеятельности инвалидов и маломобильных групп населения, повышение роли сектора общественных организаций в предоставлении социально-реабилитационных услуг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обеспечение достижения показателей, предусмотренных муниципальной программой «Социальная поддержка граждан в Щекинском сельсовете Рыльского района Курской области на 2020 – 2022 годы </w:t>
            </w:r>
            <w:r>
              <w:rPr>
                <w:rFonts w:cs="Arial" w:ascii="Arial" w:hAnsi="Arial"/>
                <w:lang w:val="ru-RU"/>
              </w:rPr>
              <w:t>и на период до 2024 год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-202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ы, входящие в состав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лучшение демографической ситуации,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социальной поддержки семьи и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выплат пенсий за выслугу лет, доплат к пенсиям муниципальных служащих муниципального образования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реализации комплекса мер, направленных на улучшение демографической ситуации в муниципальном образов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огнозированный объем финансирования мероприятий Программы в 2020-2024 гг. составляет Всего : 351,37 тыс.рублей, в том числе за счет средств областного бюджета 0,0 тыс.рублей (в ценах соответствующих лет), в том числе: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 2020 году- 129,45 тыс. рублей;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 2021 году- 221,92 тыс. рублей;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 2022 году -0 тыс. рублей;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 2023 году- 0 тыс. рублей,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 2024 году-0 тыс.рублей.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огнозируемый объем финансирования мероприятий Программы в 2020-2024 гг составляет за счет средств бюджета Щекинского сельсовета Рыльского района Курской области 0 тыс.рублей (в ценах соответствующих лет), в том числе: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 2020 году- 129,45 тыс. рублей;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 2021 году- 221,92 тыс. рублей;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 2022 году -0 тыс. рублей;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 2023 году- 0 тыс. рублей,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 2024 году-0 тыс.рублей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деление денежных  средств на реализацию Программы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евые показатели реализации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уровень удовлетворенности населения Щекин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уровень удовлетворенности населения  Щекин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</w:rPr>
        <w:t>I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 xml:space="preserve">. Общая характеристика сферы социальной поддержки граждан в Щекинском сельсовете Рыльского района, </w:t>
      </w:r>
      <w:r>
        <w:rPr>
          <w:rFonts w:cs="Arial" w:ascii="Arial" w:hAnsi="Arial"/>
          <w:b/>
          <w:bCs/>
          <w:sz w:val="26"/>
          <w:szCs w:val="26"/>
          <w:lang w:val="ru-RU"/>
        </w:rPr>
        <w:t>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lang w:val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Щекинский сельсовет» Рыльского района Курской области, Администрации Щекинского сельсовета Рыльского района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lang w:val="ru-RU"/>
        </w:rPr>
        <w:t>Деятельность органов местного самоуправления Щекинского сельсовета Рыльского района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lang w:val="ru-RU"/>
        </w:rPr>
        <w:t>К настоящему времени в Щекинском сельсовете Рыльского района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граждане и семьи – получатели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- органы местного самоуправления, наделенные полномочиями и осуществляющие функции по выработке и реализации региональной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lang w:val="ru-RU"/>
        </w:rPr>
        <w:t>Для жителей Щекинского сельсовета Рыльского района меры социальной поддержки обеспечиваю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 сложившихся условиях прогнозируется, что развитие системы социальной поддержки населения на период до 2024 года в Курской области, а также в Щекинском сельсовете Рыльского района будет осуществляться в направлении расширения сферы применения механизма адресности, основанного на оценке доходов, при предоставлении мер социальной поддержки отдельных категор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</w:rPr>
        <w:t>II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>. Пр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иоритеты государственной политики в сфере социальной поддержки граждан в Щекинском сельсовете Рыльского района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  <w:lang w:val="ru-RU"/>
        </w:rPr>
        <w:t>Приоритетным направлением в сфере социальной защиты населения Щекинского сельсовета Рыльского района является создание дополнительных условий и социальных гарантий для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bookmarkStart w:id="0" w:name="OLE_LINK1"/>
      <w:bookmarkEnd w:id="0"/>
      <w:r>
        <w:rPr>
          <w:rFonts w:cs="Arial" w:ascii="Arial" w:hAnsi="Arial"/>
          <w:color w:val="000000"/>
          <w:lang w:val="ru-RU"/>
        </w:rPr>
        <w:t>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bookmarkStart w:id="1" w:name="OLE_LINK1"/>
      <w:bookmarkEnd w:id="1"/>
      <w:r>
        <w:rPr>
          <w:rFonts w:cs="Arial" w:ascii="Arial" w:hAnsi="Arial"/>
          <w:lang w:val="ru-RU"/>
        </w:rPr>
        <w:t>Повышение уровня жизни отдельных категорий граждан Щекинского сельсовета Рыльского района 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достижения цели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- обеспечение реализации государственной и муниципальной социальной политики на территории Щекинского сельсовета Рыльского района 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iCs/>
          <w:color w:val="000000"/>
          <w:lang w:val="ru-RU"/>
        </w:rPr>
        <w:t xml:space="preserve"> </w:t>
      </w:r>
      <w:r>
        <w:rPr>
          <w:rFonts w:cs="Arial" w:ascii="Arial" w:hAnsi="Arial"/>
          <w:bCs/>
          <w:iCs/>
          <w:color w:val="000000"/>
          <w:lang w:val="ru-RU"/>
        </w:rPr>
        <w:t>- разработка и принятие нормативных правовых актов, направленных на улучшение социальной поддержки населения Щекинского сельсовета Рыльского района 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- обеспечение потребностей граждан в получении мер социальной поддержки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  <w:lang w:val="ru-RU"/>
        </w:rPr>
      </w:pPr>
      <w:r>
        <w:rPr>
          <w:rFonts w:cs="Arial" w:ascii="Arial" w:hAnsi="Arial"/>
          <w:bCs/>
          <w:iCs/>
          <w:color w:val="000000"/>
          <w:lang w:val="ru-RU"/>
        </w:rPr>
        <w:t>Целевыми показателями и индикатор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- количество граждан, получивших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процент выполнения целевых показателей (индикаторов) Подпрограмм муниципальной программы по итогам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/>
        </w:rPr>
        <w:t xml:space="preserve">Реализация мероприятий Программы </w:t>
      </w:r>
      <w:r>
        <w:rPr>
          <w:rFonts w:cs="Arial" w:ascii="Arial" w:hAnsi="Arial"/>
          <w:color w:val="000000"/>
          <w:lang w:val="ru-RU"/>
        </w:rPr>
        <w:t>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выполнения целей, задач и реализации муниципальной программ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uppressAutoHyphens w:val="false"/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стижение целевых показателей (индикаторов)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е показатели позволяю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Сведения о показателях (индикаторах) Программы и их значениях указываются в приложении № 1 к муниципальной  программе «Социальная поддержка граждан в Щекинском сельсовете Рыльского района Курской области на 2020-2022 годы и на период до 2024 года»</w:t>
      </w:r>
      <w:r>
        <w:rPr>
          <w:rFonts w:cs="Arial" w:ascii="Arial" w:hAnsi="Arial"/>
          <w:bCs/>
          <w:iCs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Сроки реализации Программы – 2020–2024 годы, в один 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  <w:lang w:val="ru-RU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</w:rPr>
        <w:t>III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 xml:space="preserve">. Обобщенная характеристика основных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мероприятий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Программы и подпрограмм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/>
        </w:rPr>
        <w:t>Программа включает одну подпрограмму, реализация мероприятий которой в комплексе призвана обеспечить достижение целе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одпрограмма «Социальная поддержка отдельных категорий граждан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ализация подпрограммы</w:t>
      </w:r>
      <w:r>
        <w:rPr>
          <w:rFonts w:cs="Arial" w:ascii="Arial" w:hAnsi="Arial"/>
          <w:lang w:val="ru-RU"/>
        </w:rPr>
        <w:t xml:space="preserve"> направлена на предоставление мер социальной поддержки, социальных гарантий и выплат в полном</w:t>
        <w:tab/>
        <w:t xml:space="preserve"> объеме и в доступной форме с учетом адресного подх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Основным мероприятием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- Выплата пенсий за выслугу лет и доплат к пенсиям муниципальных служащих в муниципальном образовании «Щекинский сельсов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подпрограмм и основных мероприятий муниципальной программы указан в приложении №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6"/>
        </w:rPr>
        <w:t>IV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 xml:space="preserve">. Обоснование выделения подпрограмм Программы </w:t>
      </w:r>
    </w:p>
    <w:p>
      <w:pPr>
        <w:pStyle w:val="Normal"/>
        <w:autoSpaceDE w:val="false"/>
        <w:ind w:firstLine="713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 xml:space="preserve">Подпрограмма Программы выделена исходя из цели, содержания и с учетом специфики механизмов, применяемых для решения определенных задач, связанных с </w:t>
      </w:r>
      <w:r>
        <w:rPr>
          <w:rFonts w:cs="Arial" w:ascii="Arial" w:hAnsi="Arial"/>
          <w:bCs/>
          <w:color w:val="000000"/>
          <w:lang w:val="ru-RU"/>
        </w:rPr>
        <w:t>выполнением обязательств государства по социальной поддержке граждан,</w:t>
      </w:r>
      <w:r>
        <w:rPr>
          <w:rFonts w:cs="Arial" w:ascii="Arial" w:hAnsi="Arial"/>
          <w:iCs/>
          <w:color w:val="000000"/>
          <w:lang w:val="ru-RU"/>
        </w:rPr>
        <w:t xml:space="preserve"> с </w:t>
      </w:r>
      <w:r>
        <w:rPr>
          <w:rFonts w:cs="Arial" w:ascii="Arial" w:hAnsi="Arial"/>
          <w:color w:val="000000"/>
          <w:lang w:val="ru-RU"/>
        </w:rPr>
        <w:t xml:space="preserve">повышением уровня, качества </w:t>
      </w:r>
      <w:r>
        <w:rPr>
          <w:rFonts w:cs="Arial" w:ascii="Arial" w:hAnsi="Arial"/>
          <w:bCs/>
          <w:color w:val="000000"/>
          <w:lang w:val="ru-RU"/>
        </w:rPr>
        <w:t>социального обслуживания населения</w:t>
      </w:r>
      <w:r>
        <w:rPr>
          <w:rFonts w:cs="Arial" w:ascii="Arial" w:hAnsi="Arial"/>
          <w:iCs/>
          <w:color w:val="000000"/>
          <w:lang w:val="ru-RU"/>
        </w:rPr>
        <w:t xml:space="preserve">, </w:t>
      </w:r>
      <w:r>
        <w:rPr>
          <w:rFonts w:cs="Arial" w:ascii="Arial" w:hAnsi="Arial"/>
          <w:lang w:val="ru-RU"/>
        </w:rPr>
        <w:t>расширения перечня предоставляемых услуг гражданам пожил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rFonts w:ascii="Arial" w:hAnsi="Arial" w:cs="Arial"/>
          <w:b/>
          <w:b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2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</w:rPr>
        <w:t>V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боснование объема финансовых ресурс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13"/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" w:name="OLE_LINK3"/>
      <w:bookmarkEnd w:id="2"/>
      <w:r>
        <w:rPr>
          <w:rFonts w:cs="Arial" w:ascii="Arial" w:hAnsi="Arial"/>
          <w:lang w:val="ru-RU"/>
        </w:rPr>
        <w:t xml:space="preserve">Объем финансового обеспечения реализации Программы за 2020-2024 годы состави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- за счет средств бюджета муниципального образования «Щекинский сельсовет» Рыльского района Курской области: всего 351,37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в том числе по годам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2020 год – 129,4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2021 год – 221,9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2022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2023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2024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Ресурсное обеспечение реализации Программы представлены в приложении № 3 к настоящей Программ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  <w:bookmarkStart w:id="3" w:name="OLE_LINK3"/>
      <w:bookmarkStart w:id="4" w:name="OLE_LINK3"/>
      <w:bookmarkEnd w:id="4"/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6"/>
          <w:szCs w:val="26"/>
        </w:rPr>
        <w:t>VI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>. М</w:t>
      </w:r>
      <w:r>
        <w:rPr>
          <w:rFonts w:cs="Arial" w:ascii="Arial" w:hAnsi="Arial"/>
          <w:b/>
          <w:bCs/>
          <w:sz w:val="26"/>
          <w:szCs w:val="26"/>
          <w:lang w:val="ru-RU"/>
        </w:rPr>
        <w:t>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тодика оценки эффективности реализации Программы позволяет определить степень достижения целей и задач Программы в зависимости от конеч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тодика оценки эффективности реализации Программы разрабатывается с учетом специфик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епень достижения за отчетный период запланированных значений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уровень финансирования за отчетный период мероприятий Программы от запланированных объе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степень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эффективности реализации Программы производится путем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внения фактически достигнутых в результате реализации Программы показателей с запланированными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внение фактического объема финансирования мероприятий Программы с запланированным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ктического выполнения мероприятия Программы с запланирован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ффективность реализации Программы находится на прежнем уровн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одпрограмма 1. «Социальная поддержка отдельных категорий граждан в Щекинском сельсовете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color w:val="000000"/>
          <w:sz w:val="32"/>
          <w:szCs w:val="32"/>
        </w:rPr>
        <w:t>Подпрограммы «</w:t>
      </w:r>
      <w:r>
        <w:rPr>
          <w:b/>
          <w:sz w:val="32"/>
          <w:szCs w:val="32"/>
        </w:rPr>
        <w:t xml:space="preserve">Социальная поддержка отдельных категорий граждан </w:t>
      </w:r>
      <w:r>
        <w:rPr>
          <w:b/>
          <w:color w:val="000000"/>
          <w:sz w:val="32"/>
          <w:szCs w:val="32"/>
        </w:rPr>
        <w:t>в Щекинском сельсовете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далее – Под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075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Социальная поддержка отдельных категорий граждан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 Щекинском сельсовете 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lang w:val="ru-RU"/>
              </w:rPr>
              <w:t>Щеки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ыльского района</w:t>
            </w:r>
          </w:p>
        </w:tc>
      </w:tr>
      <w:tr>
        <w:trPr>
          <w:trHeight w:val="5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уровня жизни отдельных категорий граждан Щекинского сельсовета Рыльского района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- Исполнение обязательств Щекинского сельсовета Рыльского района по оказанию мер социальной поддержки отдельным категориям граждан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процент выполнения целевых показателей (индикаторов) Подпрограммы по итогам финансового года;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од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0-2024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тапы реализации Подпрограммы не выделяются </w:t>
            </w:r>
          </w:p>
        </w:tc>
      </w:tr>
      <w:tr>
        <w:trPr>
          <w:trHeight w:val="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огнозируемый объем финансирования мероприятий Программы в 2020-2024гг составляет за счет средств бюджета Щекинского сельсовета Рыльского района Курской области 351,37тыс.рублей (в ценах соответствующих лет), в том числе: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 2020 году- 129,45 тыс. рублей;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 2021 году – 221,92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 2022 году – 0,0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 2023 году – 0,0 тыс. рублей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 2024 году – 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деление денежных средств на реализацию Программы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0"/>
          <w:szCs w:val="30"/>
          <w:lang w:val="ru-RU"/>
        </w:rPr>
        <w:t xml:space="preserve">Раздел </w:t>
      </w: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  <w:lang w:val="ru-RU"/>
        </w:rPr>
        <w:t>. Содержание проблемы и обоснование ее решения программными методам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д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Arial" w:ascii="Arial" w:hAnsi="Arial"/>
          <w:bCs/>
          <w:lang w:val="ru-RU"/>
        </w:rPr>
        <w:t>«Щекинский сельсовет» Рыльского района Курской области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color w:val="000000"/>
          <w:lang w:val="ru-RU"/>
        </w:rPr>
        <w:t>Э</w:t>
      </w:r>
      <w:r>
        <w:rPr>
          <w:rFonts w:cs="Arial" w:ascii="Arial" w:hAnsi="Arial"/>
          <w:lang w:val="ru-RU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аздел 2. Основные цели и задачи, сроки и этапы реализации подпрограммы, целевые индикаторы и показател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ая цель разработки подпрограммы – повышение качества жизни отдельных категорий граждан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Повышение уровня жизни отдельных категорий граждан Щекинского сельсовета Рыльского района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поставленной цели необходимо решение следующих основных 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Исполнение обязательств Щекинского сельсовета Рыльского района по оказанию мер социальной поддержки отдельным категориям граждан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дпрограмма реализуется в 202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024 годах. Мероприятия подпрограммы будут выполняться в соответствии с установленными срокам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апы реализации под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и показател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количество граждан, получивших меры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оцент выполнения целевых показателей (индикаторов) Подпрограммы по итогам финансового года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аздел 3. Система программных мероприятий, ресурсное обеспечение подпрограммы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беспечения Подпрограммы необходимо проводить следующее мероприят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ыплата пенсий за выслугу лет и доплат к пенсиям муниципальных служащих в муниципальном образовании «Щекинский сельсовет»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202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024 годах общий объем средств на реализацию мероприятий подпрограммы по предварительным расчетам ожидается в сумме 351,37 тыс. рублей. Прогнозируемые объемы и источники финансирования подпрограммы приведены в приложении № 3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Щек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ыль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области на 2020-2022 год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>и на период до 2024 года 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bCs/>
          <w:sz w:val="30"/>
          <w:szCs w:val="30"/>
          <w:lang w:val="ru-RU"/>
        </w:rPr>
        <w:t>«Социальная поддержка граждан Щекинского сельсовета Рыльского района Курской области на 2020-2022 годы и на период до 2024 года»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5"/>
        <w:gridCol w:w="898"/>
        <w:gridCol w:w="816"/>
        <w:gridCol w:w="803"/>
        <w:gridCol w:w="759"/>
        <w:gridCol w:w="759"/>
        <w:gridCol w:w="803"/>
        <w:gridCol w:w="633"/>
        <w:gridCol w:w="720"/>
      </w:tblGrid>
      <w:tr>
        <w:trPr>
          <w:trHeight w:val="5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</w:tr>
      <w:tr>
        <w:trPr>
          <w:trHeight w:val="10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граждан, получивших меры социальной поддерж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Щек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ыль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области на 2019-2021 год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>и на период до 2023 года 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Перечень подпрограмм и основных мероприятий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 xml:space="preserve">муниципальной программы </w:t>
      </w:r>
      <w:r>
        <w:rPr>
          <w:rFonts w:cs="Arial" w:ascii="Arial" w:hAnsi="Arial"/>
          <w:b/>
          <w:bCs/>
          <w:sz w:val="30"/>
          <w:szCs w:val="30"/>
          <w:lang w:val="ru-RU"/>
        </w:rPr>
        <w:t>«Социальная поддержка граждан Щекинского сельсовета Рыльского района Курской области на 2020-2022 годы и на период до 2024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8"/>
          <w:szCs w:val="8"/>
          <w:lang w:val="ru-RU" w:eastAsia="en-US"/>
        </w:rPr>
      </w:pPr>
      <w:r>
        <w:rPr>
          <w:b/>
          <w:bCs/>
          <w:sz w:val="8"/>
          <w:szCs w:val="8"/>
          <w:lang w:val="ru-RU" w:eastAsia="en-US"/>
        </w:rPr>
      </w:r>
    </w:p>
    <w:tbl>
      <w:tblPr>
        <w:tblW w:w="54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2188"/>
        <w:gridCol w:w="1856"/>
        <w:gridCol w:w="1755"/>
        <w:gridCol w:w="3595"/>
      </w:tblGrid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Социальная поддержка отдельных категорий граждан 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 в муниципальном образовании «Щекинский сельсовет» Рыльского района Кур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ru-RU"/>
              </w:rPr>
              <w:t xml:space="preserve">4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учшение качества жизни от дельных категорий гражд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Щек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ыль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области на 2020-2022 год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>и на период до 2024 года 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>«Социальная поддержка граждан Щекинского сельсовета Рыльского района Курской области на 2020-2022 годы и на период до 2024 года</w:t>
      </w:r>
      <w:r>
        <w:rPr/>
        <w:t>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1500"/>
        <w:gridCol w:w="1080"/>
        <w:gridCol w:w="900"/>
        <w:gridCol w:w="1080"/>
        <w:gridCol w:w="900"/>
        <w:gridCol w:w="108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го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источники финансирован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, годы</w:t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«Социальная поддержка граждан Щекинского сельсовета Рыльского района Курской области на 2020-2024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Щекинского сельсовета Ры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3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 xml:space="preserve">«Социальная поддержка отдельных категорий граждан в Щекинск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е 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к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Ры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3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-тие 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 в муниципальном образовании «Щекинскийсельсовет» Рыльского района Ку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к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Ры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szCs w:val="20"/>
          <w:lang w:val="ru-RU"/>
        </w:rPr>
        <w:t>*Объемы и источники финансирования Программы подлежат ежегодной корректировке при формировании бюджетов все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Times New Roman" w:hAnsi="Times New Roman" w:eastAsia="Times New Roman" w:cs="Times New Roman"/>
      <w:szCs w:val="20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okTitle">
    <w:name w:val="Book Title"/>
    <w:basedOn w:val="Style12"/>
    <w:qFormat/>
    <w:rPr>
      <w:rFonts w:ascii="Cambria" w:hAnsi="Cambria" w:cs="Times New Roman"/>
      <w:b/>
      <w:bCs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val="ru-RU" w:bidi="ar-SA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03:00Z</dcterms:created>
  <dc:creator>User</dc:creator>
  <dc:description/>
  <cp:keywords/>
  <dc:language>en-US</dc:language>
  <cp:lastModifiedBy>User</cp:lastModifiedBy>
  <dcterms:modified xsi:type="dcterms:W3CDTF">2020-06-18T05:51:00Z</dcterms:modified>
  <cp:revision>24</cp:revision>
  <dc:subject/>
  <dc:title/>
</cp:coreProperties>
</file>