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г. №4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«Щекинский сельсовет» Рыльского района Курской области, утвержденные Решением Собрания депутатов Щекинского сельсовета Рыльского района от 06 июля 2018 года № 87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 решило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  в Правила благоустройства территории муниципального образования «Щекинский сельсовет» Рыльского района Курской области, утвержденные решением Собрания депутатов Щекинского сельсовета Рыльского района от 06 июля 2018 года № 87 (далее – Правила), следующие допол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Пункт 8 Правил дополнить подпунктом 8.10. следующего содержа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0. 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а полностью исключаться возможность для собственников, образованных в надлежащем порядке и поставленных на государственный кадастровый учет земельных участков принять решение о размещении на них нестационарных торговых объектов, если  это не нарушает обязательные требования, предусмотренные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сохраняющих свою юридическую силу, при условии, что это не ведет к установлению запретов и ограничений сверх предусмотренных данными обязательными требованиям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акие требования, которые могут привести к недопущению, ограничению или устранению конкуренции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Щекинский сельсовет Рыльского района  в сети «Интернет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Т.М.Курочкина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3:00Z</dcterms:created>
  <dc:creator>Пользователь</dc:creator>
  <dc:description/>
  <cp:keywords/>
  <dc:language>en-US</dc:language>
  <cp:lastModifiedBy>User</cp:lastModifiedBy>
  <dcterms:modified xsi:type="dcterms:W3CDTF">2023-02-28T08:23:00Z</dcterms:modified>
  <cp:revision>2</cp:revision>
  <dc:subject/>
  <dc:title/>
</cp:coreProperties>
</file>