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Щек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ыл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августа 2022г. №46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равила благоустройства территории муниципального образования «Щекинский сельсовет» Рыльского района Курской области, утвержденные Решением Собрания депутатов Щекинский сельсовет Рыльского района от 06 июля 2018 года № 87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Уставом муниципального образования «Щекинский сельсовет» Рыльского района Курской области, Собрание депутатов Щекинского сельсовета Рыльского района  решило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  в Правила благоустройства территории муниципального образования «Щекинский сельсовет» Рыльского района Курской области, утвержденные решением Собрания депутатов Щекинского сельсовета Рыльского района от 06 июля 2018 года № 87 (далее – Правила), следующие дополнения: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1 Пункт 8 Правил дополнить подпунктом 8.10. следующего содержания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10. При размещении нестационарных торговых объектов на земельных участках, относящихся к придомовой территории многоквартирного дома: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должна полностью исключаться возможность для собственников, образованных в надлежащем порядке и поставленных на государственный кадастровый учет земельных участков принять решение о размещении на них нестационарных торговых объектов, если  это не нарушает обязательные требования, предусмотренные законодательством Российской Федерации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ается воспроизводить в правилах благоустройства положения обязательных требований, предусмотренных законодательством Российской Федерации, сохраняющих свою юридическую силу, при условии, что это не ведет к установлению запретов и ограничений сверх предусмотренных данными обязательными требованиями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гут предусматриваться требования к удаленности нестационарных торговых объектов от зданий и сооружений, к сочетанию нестационарных торговых объектов с иными элементами благоустройства, к внешнему облику и техническим (конструктивным) особенностям нестационарных торговых объектов и тому подобные требования;</w:t>
      </w:r>
    </w:p>
    <w:p>
      <w:pPr>
        <w:pStyle w:val="ConsPlus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должны устанавливаться такие требования, которые могут привести к недопущению, ограничению или устранению конкуренции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разместить на официальном сайте Администрации Щекинский сельсовет Рыльского района  в сети «Интернет»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Щекин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ыльского района                                                                               Т.М.Курочкина</w:t>
      </w:r>
    </w:p>
    <w:p>
      <w:pPr>
        <w:pStyle w:val="NoSpacing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Глава Щекинского сельсовета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      Н.А.Гребенников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18:00Z</dcterms:created>
  <dc:creator>Пользователь</dc:creator>
  <dc:description/>
  <cp:keywords/>
  <dc:language>en-US</dc:language>
  <cp:lastModifiedBy>User</cp:lastModifiedBy>
  <dcterms:modified xsi:type="dcterms:W3CDTF">2022-08-18T08:46:00Z</dcterms:modified>
  <cp:revision>13</cp:revision>
  <dc:subject/>
  <dc:title/>
</cp:coreProperties>
</file>