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АДМИНИСТРАЦ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i w:val="false"/>
          <w:sz w:val="36"/>
          <w:szCs w:val="36"/>
        </w:rPr>
        <w:t>ЩЕКИНСКОГО СЕЛЬСОВЕТ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i w:val="false"/>
          <w:sz w:val="36"/>
          <w:szCs w:val="36"/>
        </w:rPr>
        <w:t xml:space="preserve">РЫЛЬ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976"/>
        <w:gridCol w:w="801"/>
        <w:gridCol w:w="540"/>
      </w:tblGrid>
      <w:tr>
        <w:trPr>
          <w:trHeight w:val="313" w:hRule="atLeast"/>
        </w:trPr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05.2020 года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4788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307352, Курская область, Рыльский район, с.Щекино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Щекинского сельсовета Рыльского района от 26.03.2020г №30 «О мерах по предупреждению чрезвычайных ситуаций в связи с пожароопасной обстановкой на территории Щекинского  сельсовета  Рыльского района Курской области»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Курской области от 21.05.2020 №511-па «Об отмене особого противопожарного режима на территории Курской области», постановлением Администрации Рыльского района Курской области от 21.05.2020 №305 «О признании утратившим силу постановления Администрации Рыльского района Курской области от 26.03.2020 №205 «О мерах по предупреждению чрезвычайных ситуаций в связи с пожароопасной обстановкой на территории Рыльского района Курской области»», Администрация Щекинского сельсовета Рыльск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  силу постановление Администрации Щекинского сельсовета Рыльского района от 26.03.2020г №30 «О мерах по предупреждению чрезвычайных ситуаций в связи с пожароопасной обстановкой на территории Щекинского  сельсовета  Рыльского района Курской области»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Рыльского района                                                                         А.Е.Пили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11:00Z</dcterms:created>
  <dc:creator>Пользователь</dc:creator>
  <dc:description/>
  <cp:keywords/>
  <dc:language>en-US</dc:language>
  <cp:lastModifiedBy>User</cp:lastModifiedBy>
  <dcterms:modified xsi:type="dcterms:W3CDTF">2020-05-22T05:18:00Z</dcterms:modified>
  <cp:revision>3</cp:revision>
  <dc:subject/>
  <dc:title/>
</cp:coreProperties>
</file>