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вгуста 2022 г. №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 о материальном поощрении, порядке установления доплат и надбавок  работникам МАУ «Служба заказчика по ЖКУ Щекинского сельсовета» утвержденное решением Собрания  депутатов Щекинского сельсовета Рыльского района от 08.11.2006г №165 (в ред. решения Собрания депутатов  от 23 декабря 2019 г. №159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г №131-ФЗ «Об общих принципах организации  местного самоуправления в Российской Федерации»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в положение  о материальном поощрении, порядке установления доплат и надбавок  работникам МАУ «Служба заказчика по ЖКУ Щекинского сельсовета» утвержденное решением Собрания  депутатов Щекинского сельсовета Рыльского района от 08.11.2006г №165 (в ред. решения Собрания депутатов  от 23 декабря 2019 г. №159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раздела 2 исключит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 в установленном порядке и распространяется на правоотношения, возникшие с 01.08.2022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                                                                    Т.М.Курочки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4:00Z</dcterms:created>
  <dc:creator>Пользователь</dc:creator>
  <dc:description/>
  <cp:keywords/>
  <dc:language>en-US</dc:language>
  <cp:lastModifiedBy>User</cp:lastModifiedBy>
  <dcterms:modified xsi:type="dcterms:W3CDTF">2022-08-18T07:54:00Z</dcterms:modified>
  <cp:revision>2</cp:revision>
  <dc:subject/>
  <dc:title/>
</cp:coreProperties>
</file>