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СЕЛЬСОВЕТ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ЫЛЬСКОГО РАЙОНА </w:t>
      </w:r>
    </w:p>
    <w:p>
      <w:pPr>
        <w:pStyle w:val="Heading"/>
        <w:rPr>
          <w:b/>
          <w:b/>
          <w:sz w:val="50"/>
        </w:rPr>
      </w:pPr>
      <w:r>
        <w:rPr>
          <w:b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01.09.2022г</w:t>
      </w:r>
      <w:r>
        <w:rPr>
          <w:sz w:val="26"/>
          <w:szCs w:val="26"/>
        </w:rPr>
        <w:t>.      №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7352 Курская область, Рыль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Щек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еления  на водных объектах 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 «Щекинский сельсовет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Курской обла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в осенне-зимний период 2022-2023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Рыльского района Курской области №632 от 30.08.2022г. «О мерах по обеспечению безопасности населения на водных объектах Рыльском районе Курской области в осенне-зимний период  2022-2023гг», Администрация Щекинского сельсовета Рыльского района ПОСТАНОВЛЯЕТ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spacing w:lineRule="auto" w:line="240"/>
        <w:ind w:left="0" w:hanging="0"/>
        <w:rPr/>
      </w:pPr>
      <w:r>
        <w:rPr>
          <w:szCs w:val="24"/>
        </w:rPr>
        <w:tab/>
        <w:t>1. Работникам  администрации Щекинского сельсовета  совместно  с водопользователями в осенне-зимний период 2022-2023гг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- обеспечить строгое выполнение требований  Водного кодекса Российской Федерации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>- обеспечить выполнение мероприятий по безопасности людей на водных объектах  в осенне-зимний период 2022-2023гг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в пределах предоставленных полномочий обеспечить проведение информационной компании среди различных категорий населения, направленной на предотвращение гибели людей на водных объектах в осенне-зимний период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>- выявить и взять на учет места выхода людей на лёд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>- организовать проведение рейдов (патрулирование)  в местах массового выхода людей на лёд в период неустановившегося ледостава.</w:t>
      </w:r>
    </w:p>
    <w:p>
      <w:pPr>
        <w:pStyle w:val="TextBodyIndent"/>
        <w:spacing w:lineRule="auto" w:line="240"/>
        <w:ind w:left="24" w:hanging="0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Н.А.Гребенн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8"/>
      <w:lang w:val="ru-RU" w:bidi="ar-SA"/>
    </w:rPr>
  </w:style>
  <w:style w:type="character" w:styleId="4">
    <w:name w:val="Знак Знак4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8:00Z</dcterms:created>
  <dc:creator>Пользователь</dc:creator>
  <dc:description/>
  <cp:keywords/>
  <dc:language>en-US</dc:language>
  <cp:lastModifiedBy>User</cp:lastModifiedBy>
  <cp:lastPrinted>2022-09-06T11:42:00Z</cp:lastPrinted>
  <dcterms:modified xsi:type="dcterms:W3CDTF">2022-09-06T08:43:00Z</dcterms:modified>
  <cp:revision>3</cp:revision>
  <dc:subject/>
  <dc:title/>
</cp:coreProperties>
</file>