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вгуста 2022 г. №4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первое полугодие 2022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 1 полугод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ab/>
        <w:t>2</w:t>
      </w:r>
      <w:r>
        <w:rPr>
          <w:rFonts w:cs="Arial" w:ascii="Arial" w:hAnsi="Arial"/>
        </w:rPr>
        <w:t>.Контроль за выполнением данного постановления возложить на главного специалиста-эксперта администрации Щекинского сельсовета Рыльского района А.Н.Гончарову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Настоящее постановление подлежит опубликованию в сети Интернет на официальном сайте Администрации Щекинского сельсовета Рыльского района   http://admchekino.ru/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 августа  2022 г. №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за первое полугодие 2022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0"/>
        <w:gridCol w:w="1440"/>
        <w:gridCol w:w="1800"/>
        <w:gridCol w:w="1260"/>
      </w:tblGrid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7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07.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45 5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48 25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07 3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2 20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6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1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 72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4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72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44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2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62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 0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0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0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63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0,7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52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 3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 0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05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37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5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48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5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4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9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4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61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61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61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61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8 1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6 04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3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8 1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6 04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4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6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1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1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4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,3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4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,3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4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4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4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2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 2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54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2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2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54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2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2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6,5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ыльского района Курской области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>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7"/>
        <w:gridCol w:w="679"/>
        <w:gridCol w:w="930"/>
        <w:gridCol w:w="8"/>
        <w:gridCol w:w="922"/>
        <w:gridCol w:w="12"/>
        <w:gridCol w:w="1070"/>
        <w:gridCol w:w="700"/>
        <w:gridCol w:w="1442"/>
        <w:gridCol w:w="1576"/>
        <w:gridCol w:w="944"/>
      </w:tblGrid>
      <w:tr>
        <w:trPr>
          <w:trHeight w:val="13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7.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на 01.07.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912558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3 323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83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912558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3 323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83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59923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 699,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56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8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 641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41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 641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41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641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41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641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41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641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41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7 511,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82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 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 511,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82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511,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82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511,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82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511,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82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 86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876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26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876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6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76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6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76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6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2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41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71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35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56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92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3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81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61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2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2</w:t>
            </w:r>
          </w:p>
        </w:tc>
      </w:tr>
      <w:tr>
        <w:trPr>
          <w:trHeight w:val="2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6 года 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26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26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26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26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9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3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31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0</w:t>
            </w:r>
          </w:p>
        </w:tc>
      </w:tr>
      <w:tr>
        <w:trPr>
          <w:trHeight w:val="1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33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8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1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 307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173,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32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97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 840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11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97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 840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11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40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11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40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11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40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11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40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11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6 881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 065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08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6 512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 065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09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6 512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 065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09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6 512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065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09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6 512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065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09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6 512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065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09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43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 072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41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863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808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49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267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63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267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63</w:t>
            </w:r>
          </w:p>
        </w:tc>
      </w:tr>
      <w:tr>
        <w:trPr>
          <w:trHeight w:val="1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267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63</w:t>
            </w:r>
          </w:p>
        </w:tc>
      </w:tr>
      <w:tr>
        <w:trPr>
          <w:trHeight w:val="1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267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63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267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63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267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63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267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63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Щекинского сельсовета Рыль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60"/>
        <w:gridCol w:w="1800"/>
        <w:gridCol w:w="1680"/>
        <w:gridCol w:w="1020"/>
      </w:tblGrid>
      <w:tr>
        <w:trPr>
          <w:trHeight w:val="10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01.07.2022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01.07.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 00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7 032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 072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00 00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7 032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 072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 00  00 0000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45 5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4825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 00 00  0000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45 5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4825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02 01  00 0000 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45 5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825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8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 01 10  0000 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45 5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825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 00  0000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2 558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 32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3</w:t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 00 00  0000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2 558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 32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3</w:t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02  01  00  0000 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2 558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 32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3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 10  0000 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2 558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 32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0:00Z</dcterms:created>
  <dc:creator>Пользователь</dc:creator>
  <dc:description/>
  <cp:keywords/>
  <dc:language>en-US</dc:language>
  <cp:lastModifiedBy>User</cp:lastModifiedBy>
  <cp:lastPrinted>2022-04-28T15:13:00Z</cp:lastPrinted>
  <dcterms:modified xsi:type="dcterms:W3CDTF">2022-08-19T07:21:00Z</dcterms:modified>
  <cp:revision>11</cp:revision>
  <dc:subject/>
  <dc:title/>
</cp:coreProperties>
</file>