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ий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0 июня 2022 г. №40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Положение о муниципально-частном партнерстве в Щекинском сельсовете Рыльского района, утвержденное решением Собрания депутатов Щекинский сельсовет Рыльского района от 15.12.2016 г. №14 ( в редакции от 03.03.2021 № 217)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 Собрание депутатов Щекинский сельсовет Рыльского района  решило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  следующие изменения и дополнения в Положение о муниципально-частном партнерстве в Щекинском сельсовете Рыльского района, утвержденное решением Собрания депутатов Щекинский сельсовет Рыльского района от 15.12.2016 г. №14 (в редакции от 03.03.2021 №217) (далее – Положение)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1. Пункт 2 Положения дополнить подпунктом 2.4. следующего содержания:  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усмотрение бюджетных ассигнований на предоставление субсидий юридическим лицам, индивидуальным предпринимателям, являющимся стороной концессионных соглашений, а также юридическим лицам, являющимся стороной соглашений о государственно-частном партнерстве, муниципально-частном партнерстве. Указанные субсидии предоставляются в соответствии с условиями и сроками, предусмотренными соглашениями о государственно-частном партнерстве, муниципально-частном партнерстве, концессионными соглашениями, заключенными в порядке, определенном  соответственно законодательством Российской Федерации о государственно-частном партнерстве, муниципально-частном партнерстве, законодательством Российской Федерации о концессионных соглашениях.».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м подлежит обнародованию в установленном порядке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Щекинский сельсо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Рыльского района                                                                            Т.М.Курочкина                                               </w:t>
      </w:r>
    </w:p>
    <w:p>
      <w:pPr>
        <w:pStyle w:val="NoSpacing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Глава Щекинский сельсовет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Н.А.Гребенников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52:00Z</dcterms:created>
  <dc:creator>Пользователь</dc:creator>
  <dc:description/>
  <cp:keywords/>
  <dc:language>en-US</dc:language>
  <cp:lastModifiedBy>User</cp:lastModifiedBy>
  <cp:lastPrinted>2022-06-09T12:03:00Z</cp:lastPrinted>
  <dcterms:modified xsi:type="dcterms:W3CDTF">2022-06-09T09:03:00Z</dcterms:modified>
  <cp:revision>8</cp:revision>
  <dc:subject/>
  <dc:title/>
</cp:coreProperties>
</file>