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СОБРАНИЕ ДЕПУТАТОВ        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________ 2022 года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35" w:before="5" w:after="0"/>
        <w:ind w:right="8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оплаты труда муниципальных служащих администрации 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, утвержденное решением Собрания депутатов Щекинского сельсовета Рыльского района от 24.12.2021 №17 «Об утверждении Порядка оплаты труда муниципальных служащих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нежном</w:t>
      </w:r>
      <w:r>
        <w:rPr>
          <w:rFonts w:cs="Arial" w:ascii="Arial" w:hAnsi="Arial"/>
          <w:b/>
          <w:spacing w:val="-67"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вознаграждени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ы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Рыльского района, об утверждении Положения о материальной помощ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никам Администрации Щекинского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ыльского района, Положения о премировании работников 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ского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Рыльского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»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ст.134 Трудового кодекса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spacing w:lineRule="auto" w:line="235" w:before="5" w:after="0"/>
        <w:ind w:right="-5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1.Внести в Положение о порядке оплаты труда муниципальных служащих администрации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айона, утвержденное решением Собрания депутатов Щекинского сельсовета Рыльского района от 24.12.2021 №17 «Об утверждении Порядка оплаты труда муниципальных служа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енежном</w:t>
      </w:r>
      <w:r>
        <w:rPr>
          <w:rFonts w:cs="Arial" w:ascii="Arial" w:hAnsi="Arial"/>
          <w:spacing w:val="-67"/>
        </w:rPr>
        <w:t xml:space="preserve">          </w:t>
      </w:r>
      <w:r>
        <w:rPr>
          <w:rFonts w:cs="Arial" w:ascii="Arial" w:hAnsi="Arial"/>
        </w:rPr>
        <w:t>вознагражд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 Рыльского района, об утверждении Положения о материальной помощ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м Администрации 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ыльского района, Положения о премировании работников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ельсовета Рыль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ополнить раздел 2 новым 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2. Размеры окладов денежного содержания по должности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окладов денежного содержания по должностям муниципальной службы принимаются решением Собрания депутатов Щекинского сельсовета Рыльского района в соответствии с нормативн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при увеличении (индексации) окладов месячного содержания муниципального служащего и их размеры подлежат округлению до целого рубля в сторону увеличения.».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 момента подписания и подлежит официальному обнародованию в установленном порядке.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Т.М.Курочкин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User</dc:creator>
  <dc:description/>
  <cp:keywords/>
  <dc:language>en-US</dc:language>
  <cp:lastModifiedBy>User</cp:lastModifiedBy>
  <dcterms:modified xsi:type="dcterms:W3CDTF">2022-07-25T08:59:00Z</dcterms:modified>
  <cp:revision>5</cp:revision>
  <dc:subject/>
  <dc:title/>
</cp:coreProperties>
</file>