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2 ноября 2021 г. №5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 xml:space="preserve">ащита населения и территории Щекинского сельсовета от чрезвычайных ситуаций на 2014-2020 годы и на период до 2026 года» утвержденную постановлением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от 01.11.2013г. №6 (в ред. постановления от 09.11.2020г №95, от  18.12.2020г. №109, от 12 ноября 2021 г. №59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Щекинского сельсовета Рыльского района от 23.01.2023г №63 «О внесении изменений в решение Собрания депутатов Щекинского сельсовета Рыльского района от 26.12.2022г №57 «О бюджете Щекинского сельсовета Рыльского района Курской области на 2023 год и на плановый период 2024 и 2025 годов»», Уставом МО «Щекинский сельсовет» Рыльского района Курской области 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Внести в муниципаль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у</w:t>
      </w:r>
      <w:r>
        <w:rPr>
          <w:rFonts w:cs="Arial" w:ascii="Arial" w:hAnsi="Arial"/>
          <w:sz w:val="24"/>
          <w:szCs w:val="24"/>
        </w:rPr>
        <w:t xml:space="preserve"> Щекинского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«Пожарная безопасность и з</w:t>
      </w:r>
      <w:r>
        <w:rPr>
          <w:rFonts w:cs="Arial" w:ascii="Arial" w:hAnsi="Arial"/>
          <w:sz w:val="24"/>
          <w:szCs w:val="24"/>
        </w:rPr>
        <w:t xml:space="preserve">ащита населения и территории Щекинского сельсовета от чрезвычайных ситуаций на 2014-2020 годы и на период до 2026 года» утвержденную постановлением администрации Щекинского сельсовета Рыльского района Курской области от 01.11.2013г. №6 (в ред. постановления от 09.11.2020г №95, от  18.12.2020г. №109, от 12 ноября 2021 г. №59) </w:t>
      </w:r>
      <w:r>
        <w:rPr>
          <w:rFonts w:cs="Arial" w:ascii="Arial" w:hAnsi="Arial"/>
          <w:color w:val="000000"/>
          <w:spacing w:val="-2"/>
          <w:sz w:val="24"/>
          <w:szCs w:val="24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>1.2. Паспорт программы изложить в новой редакции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3. Таблицы 1,5,6 изложить в новой редакции (прилагаются).                  </w:t>
      </w:r>
    </w:p>
    <w:p>
      <w:pPr>
        <w:pStyle w:val="Style15"/>
        <w:autoSpaceDE w:val="false"/>
        <w:spacing w:lineRule="auto" w:line="276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Щекинского сельсовета  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ыльского района                                                                         Н.А.Гребен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Щекинского сельсовет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ыльск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_______ №___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муниципальной программы «</w:t>
      </w:r>
      <w:r>
        <w:rPr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b/>
          <w:sz w:val="32"/>
          <w:szCs w:val="32"/>
        </w:rPr>
        <w:t>ащита населения и территории Щекинского сельсовета от чрезвычайных ситуаций на 2014-2020 годы и на период до 2026 года</w:t>
      </w:r>
    </w:p>
    <w:p>
      <w:pPr>
        <w:pStyle w:val="ConsPlusNormal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8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Щекинского сельсовета от чрезвычайных ситуаций на 2014-2020 годы и на период до 2026 года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АПК Щекинского сельсовета Рыльского района (по согласованию);</w:t>
            </w:r>
          </w:p>
          <w:p>
            <w:pPr>
              <w:pStyle w:val="ConsPlusNonformat"/>
              <w:widowControl/>
              <w:ind w:left="-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 (по согласованию;</w:t>
            </w:r>
          </w:p>
        </w:tc>
      </w:tr>
      <w:tr>
        <w:trPr>
          <w:trHeight w:val="9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Администрация Щекинского сельсовета Рыльского района предприятия АПК Щекинского сельсовета Рыльского района (по согласованию);</w:t>
            </w:r>
          </w:p>
          <w:p>
            <w:pPr>
              <w:pStyle w:val="ConsPlusNonformat"/>
              <w:widowControl/>
              <w:ind w:left="-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 (по согласованию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 «Пожарная безопасность»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площадь пожаров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 «Защита от чрезвычайных ситуаций»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будет реализована в 2014-2020 годы </w:t>
            </w:r>
            <w:r>
              <w:rPr>
                <w:sz w:val="24"/>
                <w:szCs w:val="24"/>
              </w:rPr>
              <w:t>и на период до 2026 год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2 этапа:</w:t>
            </w:r>
          </w:p>
          <w:p>
            <w:pPr>
              <w:pStyle w:val="ConsPlusNormal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этап 2014-2017 годы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этап 2018-2026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в объеме 82,36 тыс. руб., в том числе за счет средств бюджета  82,36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3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 3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,0 тыс. 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,0 тыс. 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,9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9,9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9,25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9,25 тыс.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охват населения техническими средствами оповещения с 56,2 до 9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400"/>
      <w:bookmarkEnd w:id="0"/>
      <w:r>
        <w:rPr>
          <w:rFonts w:cs="Arial" w:ascii="Arial" w:hAnsi="Arial"/>
          <w:b/>
          <w:bCs/>
          <w:sz w:val="32"/>
          <w:szCs w:val="32"/>
        </w:rPr>
        <w:t xml:space="preserve">Перечень программных мероприятий муниципальной  программы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 территории Щекинского сельсовета от чрезвычайных ситуаций на 2014-2020 годы и на период до 2026 год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84"/>
        <w:gridCol w:w="701"/>
        <w:gridCol w:w="851"/>
        <w:gridCol w:w="850"/>
        <w:gridCol w:w="838"/>
        <w:gridCol w:w="720"/>
        <w:gridCol w:w="900"/>
        <w:gridCol w:w="900"/>
        <w:gridCol w:w="1278"/>
        <w:gridCol w:w="1242"/>
      </w:tblGrid>
      <w:tr>
        <w:trPr>
          <w:trHeight w:val="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, тыс.руб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202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  <w:t>1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1 «Пожарная безопасность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4,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Щекинского сельсовета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  <w:t>1.1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Щекинского сельсовета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  <w:t>1.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тивопожарной опашки населенных пунктов      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Щекинского сельсовета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4,3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2 «Защита от чрезвычайных ситуаций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  <w:t>2.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специалистами ГО ЧС (по согласованию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  <w:t>2.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(валка деревьев, берегоукрепительные работы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Щекинского сельсовета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" w:name="Par676"/>
      <w:bookmarkStart w:id="2" w:name="Par676"/>
      <w:bookmarkEnd w:id="2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 территории Щекинского сельсовета от чрезвычайных ситуаций на 2014-2020 годы и на период до 2026 года»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0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2"/>
        <w:gridCol w:w="1899"/>
        <w:gridCol w:w="1109"/>
        <w:gridCol w:w="900"/>
        <w:gridCol w:w="898"/>
        <w:gridCol w:w="542"/>
        <w:gridCol w:w="900"/>
        <w:gridCol w:w="952"/>
        <w:gridCol w:w="898"/>
        <w:gridCol w:w="898"/>
        <w:gridCol w:w="898"/>
        <w:gridCol w:w="800"/>
        <w:gridCol w:w="1080"/>
        <w:gridCol w:w="1247"/>
      </w:tblGrid>
      <w:tr>
        <w:trPr>
          <w:trHeight w:val="7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BE%D0%BA%D1%83%D0%BC%D0%B5%D0%BD%D1%82%D1%8B%5C14.10.2014%5C%D1%80%D0%B5%D0%B3%D0%B8%D1%81%D1%82%D1%80%5C%D0%90%D0%B4%D0%BC%D0%B8%D0%BD%D0%B8%D1%81%D1%82%D1%80%D0%B0%D1%86%D0%B8%D1%8F%20%D0%A9%D0%B5%D0%BA%D0%B8%D0%BD%D1%81%D0%BA%D0%BE%D0%B3%D0%BE%20%D1%81%D0%B5%D0%BB%D1%8C%D1%81%D0%BE%D0%B2%D0%B5%D1%82%D0%B0%20-%2011%5C%D0%93%D0%BB%D0%B0%D0%B2%D0%B0%20%D0%A9%D0%B5%D0%BA%D0%B8%D0%BD%D1%81%D0%BA%D0%BE%D0%B3%D0%BE%20%D1%81%D0%B5%D0%BB%D1%8C%D1%81%D0%BE%D0%B2%D0%B5%D1%82%D0%B0%5C%D0%9F%20%E2%84%9671%20%D0%BE%D1%82%20011113.doc" \l "Par866%23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BE%D0%BA%D1%83%D0%BC%D0%B5%D0%BD%D1%82%D1%8B%5C14.10.2014%5C%D1%80%D0%B5%D0%B3%D0%B8%D1%81%D1%82%D1%80%5C%D0%90%D0%B4%D0%BC%D0%B8%D0%BD%D0%B8%D1%81%D1%82%D1%80%D0%B0%D1%86%D0%B8%D1%8F%20%D0%A9%D0%B5%D0%BA%D0%B8%D0%BD%D1%81%D0%BA%D0%BE%D0%B3%D0%BE%20%D1%81%D0%B5%D0%BB%D1%8C%D1%81%D0%BE%D0%B2%D0%B5%D1%82%D0%B0%20-%2011%5C%D0%93%D0%BB%D0%B0%D0%B2%D0%B0%20%D0%A9%D0%B5%D0%BA%D0%B8%D0%BD%D1%81%D0%BA%D0%BE%D0%B3%D0%BE%20%D1%81%D0%B5%D0%BB%D1%8C%D1%81%D0%BE%D0%B2%D0%B5%D1%82%D0%B0%5C%D0%9F%20%E2%84%9671%20%D0%BE%D1%82%20011113.doc" \l "Par867%23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- 2026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Щекинского сельсовета от чрезвычайных ситуаций на 2014-2020 годы  и на период до 2026 год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%5C%D0%94%D0%BE%D0%BA%D1%83%D0%BC%D0%B5%D0%BD%D1%82%D1%8B%5C14.10.2014%5C%D1%80%D0%B5%D0%B3%D0%B8%D1%81%D1%82%D1%80%5C%D0%90%D0%B4%D0%BC%D0%B8%D0%BD%D0%B8%D1%81%D1%82%D1%80%D0%B0%D1%86%D0%B8%D1%8F%20%D0%A9%D0%B5%D0%BA%D0%B8%D0%BD%D1%81%D0%BA%D0%BE%D0%B3%D0%BE%20%D1%81%D0%B5%D0%BB%D1%8C%D1%81%D0%BE%D0%B2%D0%B5%D1%82%D0%B0%20-%2011%5C%D0%93%D0%BB%D0%B0%D0%B2%D0%B0%20%D0%A9%D0%B5%D0%BA%D0%B8%D0%BD%D1%81%D0%BA%D0%BE%D0%B3%D0%BE%20%D1%81%D0%B5%D0%BB%D1%8C%D1%81%D0%BE%D0%B2%D0%B5%D1%82%D0%B0%5C%D0%9F%20%E2%84%9671%20%D0%BE%D1%82%20011113.doc" \l "Par868%23Par86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36</w:t>
            </w:r>
          </w:p>
        </w:tc>
      </w:tr>
      <w:tr>
        <w:trPr>
          <w:trHeight w:val="832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36</w:t>
            </w:r>
          </w:p>
        </w:tc>
      </w:tr>
      <w:tr>
        <w:trPr>
          <w:trHeight w:val="45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Par879"/>
      <w:bookmarkStart w:id="4" w:name="Par879"/>
      <w:bookmarkEnd w:id="4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 территории Щекинского сельсовета от чрезвычайных ситуаций на 2014-2020 годы и на период до 2026 го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51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889"/>
        <w:gridCol w:w="900"/>
        <w:gridCol w:w="900"/>
        <w:gridCol w:w="720"/>
        <w:gridCol w:w="720"/>
        <w:gridCol w:w="720"/>
        <w:gridCol w:w="108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Щекинского сельсовета от чрезвычайных ситуаций на 2014-2020 годы и на период до 2026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36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36</w:t>
            </w:r>
          </w:p>
        </w:tc>
      </w:tr>
      <w:tr>
        <w:trPr>
          <w:trHeight w:val="11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2:00Z</dcterms:created>
  <dc:creator>Пользователь</dc:creator>
  <dc:description/>
  <cp:keywords/>
  <dc:language>en-US</dc:language>
  <cp:lastModifiedBy>User</cp:lastModifiedBy>
  <cp:lastPrinted>2020-11-09T15:00:00Z</cp:lastPrinted>
  <dcterms:modified xsi:type="dcterms:W3CDTF">2023-02-07T09:24:00Z</dcterms:modified>
  <cp:revision>40</cp:revision>
  <dc:subject/>
  <dc:title/>
</cp:coreProperties>
</file>