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 июля 2021 г. №3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 xml:space="preserve">О внесении изменений в  План противодействия коррупции в Администрации Щекинского сельсов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Рыльского района на 2021-2023 годы, утвержденный постановлением администрации Щекинского сельсовета Рыльского района от 04 февраля 2021г. №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firstLine="720"/>
        <w:jc w:val="both"/>
        <w:rPr/>
      </w:pPr>
      <w:bookmarkStart w:id="0" w:name="OLE_LINK1"/>
      <w:r>
        <w:rPr>
          <w:rFonts w:cs="Arial" w:ascii="Arial" w:hAnsi="Arial"/>
          <w:b w:val="false"/>
          <w:bCs w:val="false"/>
          <w:sz w:val="24"/>
          <w:szCs w:val="24"/>
        </w:rPr>
        <w:t xml:space="preserve">Руководствуясь Федеральным законом от 23.12.2008  №273-ФЗ «О противодействии коррупции», Законом Курской области от 11.10.2008 №85-ЗКО «О противодействии коррупции в Курской области», рассмотрев представление Прокуратуры Рыльского района от 18.06.2021 №105-2021 «Об устранении нарушений законодательства о противодействии коррупции» 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лан противодействия коррупции в Администрации Щекинского сельсовета Рыльского района на 2021-2023 годы, утвержденный постановлением администрации Щекинского сельсовета Рыльского района от 04 февраля 2021г. №5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Пункт 1.3.3 Плана изложить в новой редакции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Щекинского сельсовета Рыльского района Курской области, а также членов их семей (супруги (супруга)  и несовершеннолетних детей)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Постановление вступает в силу после его официального опубликования в установленном порядк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 Щек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ыльского района                                                                         Н.А.Гребенник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0:00Z</dcterms:created>
  <dc:creator>Пользователь</dc:creator>
  <dc:description/>
  <cp:keywords/>
  <dc:language>en-US</dc:language>
  <cp:lastModifiedBy>User</cp:lastModifiedBy>
  <dcterms:modified xsi:type="dcterms:W3CDTF">2021-07-19T06:07:00Z</dcterms:modified>
  <cp:revision>5</cp:revision>
  <dc:subject/>
  <dc:title/>
</cp:coreProperties>
</file>