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sz w:val="35"/>
        </w:rPr>
      </w:pPr>
      <w:r>
        <w:rPr>
          <w:sz w:val="35"/>
        </w:rPr>
        <w:t>ЩЕКИН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 xml:space="preserve">РЫЛЬСКОГО РАЙОНА 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2.03.2019г</w:t>
      </w:r>
      <w:r>
        <w:rPr>
          <w:rFonts w:cs="Times New Roman" w:ascii="Times New Roman" w:hAnsi="Times New Roman"/>
          <w:sz w:val="26"/>
          <w:szCs w:val="26"/>
        </w:rPr>
        <w:t>.      №3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7352 Курская область, Рыльский рай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Ще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/>
          <w:b/>
          <w:bCs/>
          <w:sz w:val="32"/>
          <w:szCs w:val="32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О подготовке проекта внесения измене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в Правила землепользования и застройк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муниципального образования «Щекинский сельсовет»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Рыльского района Курской области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Calibri" w:ascii="Times New Roman" w:hAnsi="Times New Roman"/>
          <w:b/>
          <w:bCs/>
          <w:sz w:val="32"/>
          <w:szCs w:val="3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24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В соответствии с поступившим обращением ООО «Черноземье» о внесении изменений в Правила землепользования и застройки муниципального образования «Щекинский сельсовет» Рыльского района Курской области об изменении  вида разрешенного использования земельного участка с кадастровым номером 46:20:260502:18 площадью 54900 кв.м., с «Зона занятая сельскохозяйственными угодьями» (СХ1) на «Зона занятая объектами сельскохозяйственного назначения» (СХ2) принадлежащий на праве собственности ООО «Черноземье», с целью исключения из границы населенного пункта с.Щекино, отображенного в Правилах землепользования и застройки муниципального образования «Щекинский сельсовет» Рыльского района Курской области и</w:t>
      </w:r>
      <w:r>
        <w:rPr>
          <w:rFonts w:eastAsia="Times New Roman" w:cs="Calibri"/>
          <w:bCs/>
          <w:color w:val="FF0000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об изменении  вида разрешенного использования земельного участка в кадастровом квартале земельного участка 46:20:260102 площадью 132500 кв.м. с «Зона занятая объектами сельскохозяйственного назначения» (СХ2) на «Зона занятая сельскохозяйственными угодьями» (СХ1) утвержденный на кадастровом  плане территории  постановлением Администрации Рыльского района Курской области от 12.11.2018 №875 «Об утверждении схемы расположения земельного участка на кадастровом плане территории»,  об изменении территориальной зоны земельного участка с кадастровым номером 46:20:260102:250 площадью 5437 кв.м., с «Зона общественно-деловая» (О1) на «Зона малоэтажной жилой  застройки» (Ж1) принадлежащий на праве собственности ООО «Черноземье»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Щекинский сельсовет» Рыльского района Курской области, Администрация Щекинского сельсовета Рыль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1. Приступить к подготовке проекта внесения изменений в Правила землепользования и застройки муниципального образования «Щекинский сельсовет» Рыльского района Курской области, утвержденный решением Собрания депутатов Щекинского  сельсовета Рыльского района Курской области от 20 апреля 2018 года № 83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2 . Утверди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>2.1 Состав комиссии по подготовке проекта внесения изменений в Правила землепользования и застройки муниципального образования «Щекинский сельсовет» Рыльского района Курской области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ab/>
        <w:t xml:space="preserve"> 2.2 Порядок и сроки проведения работ по подготовке проекта внесения изменений в Правила землепользования и застройки муниципального образования «Щекинский сельсовет» Рыльского района Курской области (приложение №2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5. Разместить настоящее постановление на официальном сайте Администрации Щекинского сельсовета Рыльского района 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admchekino</w:t>
      </w:r>
      <w:r>
        <w:rPr>
          <w:rFonts w:cs="Times New Roman" w:ascii="Times New Roman" w:hAnsi="Times New Roman"/>
          <w:sz w:val="28"/>
          <w:szCs w:val="28"/>
        </w:rPr>
        <w:t>.ru/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к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  А.Е.Пилипенко</w:t>
      </w:r>
    </w:p>
    <w:p>
      <w:pPr>
        <w:pStyle w:val="Normal"/>
        <w:jc w:val="both"/>
        <w:rPr>
          <w:rFonts w:ascii="Times New Roman" w:hAnsi="Times New Roman" w:eastAsia="Times New Roman" w:cs="Calibri"/>
          <w:bCs/>
          <w:sz w:val="24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Cs/>
          <w:sz w:val="24"/>
          <w:szCs w:val="28"/>
          <w:lang w:eastAsia="ar-SA" w:bidi="ar-SA"/>
        </w:rPr>
      </w:r>
    </w:p>
    <w:p>
      <w:pPr>
        <w:pStyle w:val="Normal"/>
        <w:ind w:left="-284" w:hanging="0"/>
        <w:jc w:val="right"/>
        <w:rPr>
          <w:rFonts w:eastAsia="Times New Roman" w:cs="Arial"/>
          <w:bCs/>
          <w:sz w:val="24"/>
          <w:lang w:eastAsia="ar-SA" w:bidi="ar-SA"/>
        </w:rPr>
      </w:pPr>
      <w:r>
        <w:rPr>
          <w:rFonts w:eastAsia="Times New Roman" w:cs="Arial"/>
          <w:bCs/>
          <w:sz w:val="24"/>
          <w:lang w:eastAsia="ar-SA" w:bidi="ar-SA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Постановлению 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ыльского района </w:t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от 12 марта 2019 г. № 39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по подготовке предложений о внесении изменений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Правила землепользования и застройки муниципального образования «Щекинский сельсовет» Рыльского района Курской обла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ипенко А.Е.                              – глава Щекинского сельсовета Рыль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цына А.Н.                               – главный специалист-эксперт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Щек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кретар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ва О.А.                                  – заместитель главы администрации Щекинс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Члены комиссии: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бенникова А.И.                        - депутат Собрания депутатов Щекин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здова Т.В.                                  - депутат Собрания депутатов Щекин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зичкина Е.П.                              – депутат Представительного собрания Рыль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Курской области  ( по согласованию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ar-SA" w:bidi="ar-SA"/>
        </w:rPr>
        <w:t xml:space="preserve">                                       </w:t>
      </w:r>
    </w:p>
    <w:p>
      <w:pPr>
        <w:pStyle w:val="Normal"/>
        <w:widowControl/>
        <w:snapToGrid w:val="false"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4"/>
          <w:lang w:eastAsia="ar-SA" w:bidi="ar-SA"/>
        </w:rPr>
        <w:t xml:space="preserve">Воробьев А.А.                               -Разработчик проекта о внесении изменений в  ПЗЗ          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lang w:eastAsia="ar-SA" w:bidi="ar-SA"/>
        </w:rPr>
      </w:pPr>
      <w:r>
        <w:rPr>
          <w:rFonts w:cs="Times New Roman" w:ascii="Times New Roman" w:hAnsi="Times New Roman"/>
          <w:bCs/>
          <w:kern w:val="0"/>
          <w:sz w:val="24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Постановлению 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к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ыльского района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 марта 2019 г. № 39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lang w:eastAsia="ru-RU" w:bidi="ar-SA"/>
        </w:rPr>
        <w:t>ПЛАН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lang w:eastAsia="ru-RU" w:bidi="ar-SA"/>
        </w:rPr>
        <w:t>мероприятий по внесению изменений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Правила землепользования и застройки муниципального образования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«Щекинский сельсовет» Рыльского района Курской обла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6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6"/>
        <w:gridCol w:w="6646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Сроки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Разработка и принятие нормативного правового акта о подготовке проекта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«Щекинский сельсовет» Рыль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Март  2019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Публикация в СМИ и размещение на официальном сайте Администрации Щекинского сельсовета Рыльского района информационного сообщения о подготовке проекта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«Щекинский сельсовет» Рыль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Курской области,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размещение в ФГИС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прель  2019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Сбор, учет и рассмотрение комиссией предложений по внесению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«Щекинский сельсовет» Рыль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Курской области, подготовка рекомендации о внесении в соответствии с поступившими предложениями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«Щекинский сельсовет» Рыльского района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 Курской области или об отклонении такого предложения с указанием причин от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прель  2019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Подготовка постановления о проведении публичных слушаний, публикация в СМИ и размещение на официальном сайте, оповещение жителей муниципального образования о времени и месте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апрель  2019 год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Проведение публичных слушаний по проекту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«Щекинский сельсовет» Рыль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май 2019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Публикация заключения о результатах публичных слушаний в СМИ и размещение на официальном сайте Администрации Щекинского сельсовета Рыл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май 2019 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Рассмотрение и обсуждение результатов публичных слушаний комиссией по подготовке проекта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«Щекинский сельсовет» Рыль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май 2019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Рассмотрение проекта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«Щекинский сельсовет» Рыльского район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Курской области Собранием депутатов Щекинского сельсовета Рыльского района Курской области и его утвер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май 2019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Публикация утвержденных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ar-SA" w:bidi="ar-SA"/>
              </w:rPr>
              <w:t>«Щекинский сельсовет» Рыльского района</w:t>
            </w: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 xml:space="preserve"> Курской области в СМИ и размещение на официальном сайте Администрации Щекинского сельсовета, размещение в ФГИС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 w:bidi="ar-SA"/>
              </w:rPr>
              <w:t>май 2019 года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textAlignment w:val="auto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Calibri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0"/>
      <w:szCs w:val="20"/>
    </w:rPr>
  </w:style>
  <w:style w:type="character" w:styleId="Style14">
    <w:name w:val=" Знак Знак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basedOn w:val="Style13"/>
    <w:qFormat/>
    <w:rPr>
      <w:b/>
      <w:sz w:val="24"/>
      <w:lang w:val="ru-RU" w:bidi="ar-SA"/>
    </w:rPr>
  </w:style>
  <w:style w:type="character" w:styleId="4">
    <w:name w:val="Знак Знак4"/>
    <w:basedOn w:val="Style13"/>
    <w:qFormat/>
    <w:rPr>
      <w:sz w:val="35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5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5:00Z</dcterms:created>
  <dc:creator>Admin</dc:creator>
  <dc:description/>
  <cp:keywords/>
  <dc:language>en-US</dc:language>
  <cp:lastModifiedBy>User</cp:lastModifiedBy>
  <cp:lastPrinted>2019-03-14T09:45:00Z</cp:lastPrinted>
  <dcterms:modified xsi:type="dcterms:W3CDTF">2019-03-14T06:00:00Z</dcterms:modified>
  <cp:revision>38</cp:revision>
  <dc:subject/>
  <dc:title/>
</cp:coreProperties>
</file>