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2.03.2019г</w:t>
      </w:r>
      <w:r>
        <w:rPr>
          <w:rFonts w:cs="Times New Roman" w:ascii="Times New Roman" w:hAnsi="Times New Roman"/>
          <w:sz w:val="26"/>
          <w:szCs w:val="26"/>
        </w:rPr>
        <w:t>.      №38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Ще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О подготовке проекта внесения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изменений в Генеральный план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"Щекинский сельсовет" Рыльского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района Курской области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 w:ascii="Times New Roman" w:hAnsi="Times New Roman"/>
          <w:b/>
          <w:bCs/>
          <w:sz w:val="32"/>
          <w:szCs w:val="3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В соответствии с поступившим обращением ООО «Черноземье» о внесении изменений в Генеральный план муниципального образования «Щекинский сельсовет» Рыльского района Курской области об изменении территориальной зоны земельного участка с кадастровым номером 46:20:260502:18 площадью 54900 кв.м., с «Зона занятая сельскохозяйственными угодьями» (СХ1) на «Зона занятая объектами сельскохозяйственного назначения» (СХ2) принадлежащий на праве собственности ООО «Черноземье» и об изменении территориальной зоны земельного участка с кадастровым номером 46:20:260102:250 площадью 5437 кв.м., с «Зона общественно-деловая» (О1) на «Зона малоэтажной жилой  застройки» (Ж1) принадлежащий на праве собственности ООО «Черноземье», с целью исключения из границы населенного пункта с.Щекино, отображенного в Генеральном плане муниципального образования «Щекинский сельсовет» Рыльского района Курской области и</w:t>
      </w:r>
      <w:r>
        <w:rPr>
          <w:rFonts w:eastAsia="Times New Roman" w:cs="Calibri"/>
          <w:bCs/>
          <w:color w:val="FF000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об изменении  вида разрешенного использования земельного участка в кадастровом квартале земельного участка 46:20:260102 площадью 132500 кв.м. с «Зона занятая объектами сельскохозяйственного назначения» (СХ2) на «Зона занятая сельскохозяйственными угодьями» (СХ1) утвержденный на кадастровом  плане территории  постановлением Администрации Рыльского района Курской области от 12.11.2018 №875 «Об утверждении схемы расположения земельного участка на кадастровом плане территории»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Щекинский  сельсовет» Рыльского района Курской области, Администрация Щекинского сельсовета Рыльского района 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>1. Приступить к подготовке проекта внесения изменений в Генеральный план муниципального образования "Щекинский сельсовет" Рыльского района Курской области, утвержденный решением Собрания депутатов Щекинского  сельсовета Рыльского района Курской области от 20 апреля 2018 года № 82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2 . Утверди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>2.1 Состав комиссии по подготовке проекта внесения изменений в Генеральный план муниципального образования " Щекинский сельсовет" Рыльского района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>2.2 Порядок и сроки проведения работ по подготовке проекта внесения изменений в Генеральный план муниципального образования Щекинский сельсовет" Рыльского района (приложение №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 Разместить настоящее постановление на официальном сайте Администрации Щекинского сельсовета Рыльского района 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admchekino</w:t>
      </w:r>
      <w:r>
        <w:rPr>
          <w:rFonts w:cs="Times New Roman" w:ascii="Times New Roman" w:hAnsi="Times New Roman"/>
          <w:sz w:val="28"/>
          <w:szCs w:val="28"/>
        </w:rPr>
        <w:t>.ru/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к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   А.Е.Пилипенко</w:t>
      </w:r>
    </w:p>
    <w:p>
      <w:pPr>
        <w:pStyle w:val="Normal"/>
        <w:jc w:val="both"/>
        <w:rPr>
          <w:rFonts w:ascii="Times New Roman" w:hAnsi="Times New Roman" w:eastAsia="Times New Roman" w:cs="Calibri"/>
          <w:bCs/>
          <w:sz w:val="24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Cs/>
          <w:sz w:val="24"/>
          <w:szCs w:val="28"/>
          <w:lang w:eastAsia="ar-SA" w:bidi="ar-SA"/>
        </w:rPr>
      </w:r>
    </w:p>
    <w:p>
      <w:pPr>
        <w:pStyle w:val="Normal"/>
        <w:ind w:left="-284" w:hanging="0"/>
        <w:jc w:val="right"/>
        <w:rPr>
          <w:rFonts w:eastAsia="Times New Roman" w:cs="Arial"/>
          <w:bCs/>
          <w:sz w:val="24"/>
          <w:lang w:eastAsia="ar-SA" w:bidi="ar-SA"/>
        </w:rPr>
      </w:pPr>
      <w:r>
        <w:rPr>
          <w:rFonts w:eastAsia="Times New Roman" w:cs="Arial"/>
          <w:bCs/>
          <w:sz w:val="24"/>
          <w:lang w:eastAsia="ar-SA" w:bidi="ar-SA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      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Ще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ыльского района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12 марта 2019 г. № 38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4"/>
        </w:rPr>
        <w:t>КОМИССИИ ПО ПОДГОТОВКЕ ПРЕДЛОЖНИЙ О ВНЕСЕНИИ ИЗМЕНЕНИЙ В ГЕНЕРАЛЬНЫЙ ПЛАН  ЩЕКИНСКОГО СЕЛЬСОВЕТА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ипенко А.Е.                              – глава Щекинского сельсовета Рыль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меститель председател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цына А.Н.                               – главный специалист-эксперт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Щекин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рова О.А.                                  – заместитель главы администрации Щекинск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Члены комиссии:                     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бенникова А.И.                        - депутат Собрания депутатов Щекин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здова Т.В.                                  - депутат Собрания депутатов Щекин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зичкина Е.П.                              – депутат Представительного собрания Рыль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Курской области  ( по согласованию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napToGrid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 xml:space="preserve">                                       </w:t>
      </w:r>
    </w:p>
    <w:p>
      <w:pPr>
        <w:pStyle w:val="Normal"/>
        <w:widowControl/>
        <w:snapToGrid w:val="false"/>
        <w:jc w:val="both"/>
        <w:textAlignment w:val="auto"/>
        <w:rPr/>
      </w:pPr>
      <w:r>
        <w:rPr>
          <w:rFonts w:cs="Times New Roman" w:ascii="Times New Roman" w:hAnsi="Times New Roman"/>
          <w:bCs/>
          <w:kern w:val="0"/>
          <w:sz w:val="24"/>
          <w:lang w:eastAsia="ar-SA" w:bidi="ar-SA"/>
        </w:rPr>
        <w:t xml:space="preserve">Воробьев А.А.          Разработчик проекта о внесении изменений в            </w:t>
      </w:r>
    </w:p>
    <w:p>
      <w:pPr>
        <w:pStyle w:val="Normal"/>
        <w:widowControl/>
        <w:snapToGrid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 xml:space="preserve">                                   </w:t>
      </w:r>
      <w:r>
        <w:rPr>
          <w:rFonts w:cs="Times New Roman" w:ascii="Times New Roman" w:hAnsi="Times New Roman"/>
          <w:bCs/>
          <w:kern w:val="0"/>
          <w:sz w:val="24"/>
          <w:lang w:eastAsia="ar-SA" w:bidi="ar-SA"/>
        </w:rPr>
        <w:t>Генеральный пла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   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ыльского района 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 марта 2019 г. № 38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ЛАН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мероприятий по внесению изменений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в Генеральный план Щекинского сельсовета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Рыльского района Курской области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 </w:t>
      </w:r>
    </w:p>
    <w:tbl>
      <w:tblPr>
        <w:tblW w:w="9206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6"/>
        <w:gridCol w:w="6646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роки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аботка и принятие нормативного правового акта о подготовке проекта внесения изменений в Генеральный план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Щекинского сельсове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Рыльского район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арт  2019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убликация в СМИ и 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Щекинског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сельсовета информационного сообщения о подготовке проекта внесения изменений в Генеральный план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Щекинского сельсове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Рыльского район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урской области, размещение в ФГИС 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прель 2019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огласование проекта внесения изменений в Генеральный план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Щекинского сельсове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Рыльского район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урской области в соответствии со ст. 25 Градостроительного кодек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прель 2019 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бор, учет и рассмотрение комиссией предложений по внесению изменений в Генеральный план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Щекинского сельсове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Рыльского райо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Курской области, подготовка рекомендации о внесении в соответствии с поступившими предложениями изменений в Генеральный план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Щекинского сельсове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Рыльского райо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Курской области или об отклонении такого предложения с указанием причин от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прель - май 2019 года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дготовка постановления о проведении публичных слушаний, публикация в СМИ и размещение на официальном сайте, оповещение жителей муниципального образования о времени и месте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прель 2019 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оведение публичных слушаний по проекту изменений в Генеральный план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Щекинского сельсове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Рыльского район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ай 2019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убликация заключения о результатах публичных слушаний в СМИ и размещение на официальном сайте Администрации Щекинского сельсовета Рыл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ай 2019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мотрение и обсуждение результатов публичных слушаний комиссией по подготовке проекта внесения изменений в Генеральный план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Щекинского сельсове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Рыльского район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у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ай 2019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мотрение проекта внесения изменений в Генеральный план Собранием депутатов Щекинского сельсовета Рыльского района Курской области и его утвер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юнь 2019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убликация утвержденных изменений в Генеральный план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Щекинского сельсовет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Рыльского район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урской области в СМИ и размещение на официальном сайте Администрации Щекинского сельсовета, размещение в ФГИС 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юнь 2019 года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right"/>
      <w:textAlignment w:val="auto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0"/>
      <w:szCs w:val="20"/>
    </w:rPr>
  </w:style>
  <w:style w:type="character" w:styleId="Style14">
    <w:name w:val=" Знак Знак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basedOn w:val="Style13"/>
    <w:qFormat/>
    <w:rPr>
      <w:b/>
      <w:sz w:val="24"/>
      <w:lang w:val="ru-RU" w:bidi="ar-SA"/>
    </w:rPr>
  </w:style>
  <w:style w:type="character" w:styleId="4">
    <w:name w:val="Знак Знак4"/>
    <w:basedOn w:val="Style13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5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1:00Z</dcterms:created>
  <dc:creator>Admin</dc:creator>
  <dc:description/>
  <cp:keywords/>
  <dc:language>en-US</dc:language>
  <cp:lastModifiedBy>User</cp:lastModifiedBy>
  <cp:lastPrinted>2019-03-05T15:10:00Z</cp:lastPrinted>
  <dcterms:modified xsi:type="dcterms:W3CDTF">2019-03-14T05:43:00Z</dcterms:modified>
  <cp:revision>14</cp:revision>
  <dc:subject/>
  <dc:title/>
</cp:coreProperties>
</file>