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мая 2022 г. №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отчет об исполнении бюджета Щекинского сельсовета Рыльского района Курской области за 2021 год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Щекинского сельсовета Рыльского района</w:t>
        <w:tab/>
        <w:t xml:space="preserve"> </w:t>
        <w:tab/>
        <w:t xml:space="preserve">                    Т.М.Курочк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  <w:tab/>
        <w:t xml:space="preserve"> </w:t>
        <w:tab/>
        <w:t xml:space="preserve">          </w:t>
        <w:tab/>
        <w:tab/>
        <w:tab/>
        <w:tab/>
        <w:t xml:space="preserve">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 мая 2022 г. №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 2021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00"/>
        <w:gridCol w:w="1800"/>
        <w:gridCol w:w="1620"/>
        <w:gridCol w:w="1200"/>
      </w:tblGrid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202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88 0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02 159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41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76 66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 812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6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8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90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6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8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90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63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1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,14</w:t>
            </w:r>
          </w:p>
        </w:tc>
      </w:tr>
      <w:tr>
        <w:trPr>
          <w:trHeight w:val="26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5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 6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 62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3 6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62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2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8 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1 507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59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1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56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 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995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9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 16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16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827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53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827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5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7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1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0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2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00 0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11 3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11 3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8 0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8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3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3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9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9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льского района Курской области  за 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16"/>
        <w:gridCol w:w="679"/>
        <w:gridCol w:w="940"/>
        <w:gridCol w:w="934"/>
        <w:gridCol w:w="6"/>
        <w:gridCol w:w="1064"/>
        <w:gridCol w:w="700"/>
        <w:gridCol w:w="1442"/>
        <w:gridCol w:w="1440"/>
        <w:gridCol w:w="900"/>
      </w:tblGrid>
      <w:tr>
        <w:trPr>
          <w:trHeight w:val="13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ный план на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 на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739069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23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739069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23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136 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579 60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94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 6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 1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 6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 1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6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1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6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1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6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1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8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 8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 8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2 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 68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27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4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4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4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4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4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7 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 20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5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 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20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5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 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20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51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82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89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13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1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6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6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 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4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2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2</w:t>
            </w:r>
          </w:p>
        </w:tc>
      </w:tr>
      <w:tr>
        <w:trPr>
          <w:trHeight w:val="22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6 года "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9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9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9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9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4 8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 64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4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 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52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41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38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38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38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66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66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 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 6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6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116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 8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78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6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52194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86 09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521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7857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521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85 7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1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2521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857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color w:val="000000"/>
              </w:rPr>
              <w:t>2521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7857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color w:val="000000"/>
              </w:rPr>
              <w:t>252158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7857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2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44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92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color w:val="000000"/>
              </w:rPr>
              <w:t>11589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11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07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02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за 2021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440"/>
        <w:gridCol w:w="1800"/>
        <w:gridCol w:w="1574"/>
        <w:gridCol w:w="900"/>
      </w:tblGrid>
      <w:tr>
        <w:trPr>
          <w:trHeight w:val="10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2021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на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 00  00 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691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9 20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00 00  00 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691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9 20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 00 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388 00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215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1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00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388 007,5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2159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1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02 01  00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388 007,5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2 159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1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 10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388 007,5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2159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1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0 699,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3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0 699,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3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01 00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0 699,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3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02 01 10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0 699,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952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5:00Z</dcterms:created>
  <dc:creator>Пользователь</dc:creator>
  <dc:description/>
  <cp:keywords/>
  <dc:language>en-US</dc:language>
  <cp:lastModifiedBy>User</cp:lastModifiedBy>
  <cp:lastPrinted>2022-05-11T12:06:00Z</cp:lastPrinted>
  <dcterms:modified xsi:type="dcterms:W3CDTF">2022-05-11T09:06:00Z</dcterms:modified>
  <cp:revision>47</cp:revision>
  <dc:subject/>
  <dc:title/>
</cp:coreProperties>
</file>