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5 апреля 2020</w:t>
      </w:r>
      <w:r>
        <w:rPr>
          <w:rFonts w:cs="Arial" w:ascii="Arial" w:hAnsi="Arial"/>
          <w:b/>
          <w:sz w:val="32"/>
          <w:szCs w:val="32"/>
        </w:rPr>
        <w:t xml:space="preserve"> г. </w:t>
      </w:r>
      <w:r>
        <w:rPr>
          <w:rFonts w:cs="Arial" w:ascii="Arial" w:hAnsi="Arial"/>
          <w:b/>
          <w:sz w:val="32"/>
          <w:szCs w:val="32"/>
          <w:lang w:val="ru-RU"/>
        </w:rPr>
        <w:t>№37</w:t>
      </w:r>
    </w:p>
    <w:p>
      <w:pPr>
        <w:pStyle w:val="Heading1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9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underscore"/>
              </w:tabs>
              <w:suppressAutoHyphens w:val="true"/>
              <w:autoSpaceDE w:val="false"/>
              <w:snapToGrid w:val="false"/>
              <w:ind w:right="35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underscore"/>
              </w:tabs>
              <w:suppressAutoHyphens w:val="true"/>
              <w:autoSpaceDE w:val="false"/>
              <w:ind w:right="3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О внесении изменений в Правила землепользования и застройки МО «Щекинский сельсовет»  Рыльского района  Кур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underscore"/>
              </w:tabs>
              <w:suppressAutoHyphens w:val="true"/>
              <w:autoSpaceDE w:val="false"/>
              <w:ind w:right="35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утвержденные решением Собрания депутатов Щекинского сельсовета Рыльского района от 23.01.2015 №133 (в ред. решения от 28.05.2019 №1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целях   приведения   Правил   землепользования и застройки   муниципального   образования  «Щекинский сельсовет» Рыльского района, в соответствии с Градостроительным кодексом Российской Федерации, Федеральным законам от 6 октября 2003 года № 131-ФЗ «Об общих принципах организации местного самоуправления в Российской Федерации» и  Положением о  проведении общественных обсуждений по вопросам  градостроительной деятельности на территории муниципального образования «Щекинский сельсовет» Рыльского района  Курской области, утвержденным решением Собранием депутатов Щекинского  сельсовета Рыльского района от 20.01.2020 № 164, на основании  Устава МО «Щекинский сельсовет» Рыльского района  Курской области и в целях актуализации развития территории муниципального образования «Щекинский сельсовет» Рыльского района  Курской области, Администрация  Щекинского сельсовета Рыльского района </w:t>
      </w:r>
      <w:r>
        <w:rPr>
          <w:b/>
          <w:bCs/>
        </w:rPr>
        <w:t>ПОСТАНОВЛЯЕТ</w:t>
      </w:r>
      <w:r>
        <w:rPr>
          <w:b/>
          <w:bCs/>
          <w:spacing w:val="100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/>
      </w:pPr>
      <w:r>
        <w:rPr/>
        <w:t xml:space="preserve">1.Начать работу по подготовке проекта внесения изменений в Правила землепользования и застройки </w:t>
      </w:r>
      <w:r>
        <w:rPr>
          <w:color w:val="000000"/>
          <w:lang w:eastAsia="zh-CN"/>
        </w:rPr>
        <w:t xml:space="preserve">МО «Щекинский сельсовет» </w:t>
      </w:r>
      <w:r>
        <w:rPr/>
        <w:t xml:space="preserve">Рыльского района  Курской области, утвержденные  решением Собрания депутатов Щекинского сельсовета Рыльского района Курской области </w:t>
      </w:r>
      <w:r>
        <w:rPr>
          <w:color w:val="000000"/>
          <w:lang w:eastAsia="zh-CN"/>
        </w:rPr>
        <w:t>от 23.01.2015 №133 (в ред. решения от 28.05.2019 №120)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2.Утвердить состав постоянной  комиссии по  организации и проведению  процедуры внесения изменений в Правила землепользования и застройки на территории Щекинского сельсовета Рыльского района Курской области и  подготовке   предложений по внесению изменений в Правила землепользования и застройки </w:t>
      </w:r>
      <w:r>
        <w:rPr>
          <w:color w:val="000000"/>
          <w:lang w:eastAsia="zh-CN"/>
        </w:rPr>
        <w:t xml:space="preserve">МО «Щекинский сельсовет» </w:t>
      </w:r>
      <w:r>
        <w:rPr/>
        <w:t>Рыльского  района Курской области  ( Приложение №1).</w:t>
      </w:r>
    </w:p>
    <w:p>
      <w:pPr>
        <w:pStyle w:val="Normal"/>
        <w:ind w:firstLine="709"/>
        <w:jc w:val="both"/>
        <w:rPr/>
      </w:pPr>
      <w:r>
        <w:rPr/>
        <w:t>4.Утвердить Порядок деятельности Комиссии  по  подготовке предложений по  проектам  внесения изменений в Правила землепользования и застройки Щекинского сельсовета Рыльского района  Курской области» (приложение №2).</w:t>
      </w:r>
    </w:p>
    <w:p>
      <w:pPr>
        <w:pStyle w:val="Normal"/>
        <w:ind w:firstLine="709"/>
        <w:rPr/>
      </w:pPr>
      <w:r>
        <w:rPr/>
        <w:t xml:space="preserve">4.Утвердить сроки и процедуру    по внесению изменений в Правила землепользования и застройки </w:t>
      </w:r>
      <w:r>
        <w:rPr>
          <w:color w:val="000000"/>
          <w:lang w:eastAsia="zh-CN"/>
        </w:rPr>
        <w:t xml:space="preserve">МО «Щекинский сельсовет» </w:t>
      </w:r>
      <w:r>
        <w:rPr/>
        <w:t>Рыльского  района  Курской области» (приложение 3).</w:t>
      </w:r>
    </w:p>
    <w:p>
      <w:pPr>
        <w:pStyle w:val="Normal"/>
        <w:ind w:firstLine="708"/>
        <w:jc w:val="both"/>
        <w:rPr/>
      </w:pPr>
      <w:r>
        <w:rPr/>
        <w:t xml:space="preserve">5.Обнародовать  данное постановление в сети Интернет на официальном сайте Администрации Щекинского сельсовета Рыльского района  http://admchekino.ru/ и информационных стендах расположенных: </w:t>
      </w:r>
    </w:p>
    <w:p>
      <w:pPr>
        <w:pStyle w:val="Normal"/>
        <w:ind w:firstLine="708"/>
        <w:jc w:val="both"/>
        <w:rPr/>
      </w:pPr>
      <w:r>
        <w:rPr/>
        <w:t xml:space="preserve">1-й здание Администрации Щекинского сельсовета Рыльского района; </w:t>
      </w:r>
    </w:p>
    <w:p>
      <w:pPr>
        <w:pStyle w:val="Normal"/>
        <w:ind w:firstLine="708"/>
        <w:jc w:val="both"/>
        <w:rPr/>
      </w:pPr>
      <w:r>
        <w:rPr/>
        <w:t>2-й  у здания МКУК «Щекинский СДК»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firstLine="709"/>
        <w:jc w:val="both"/>
        <w:rPr/>
      </w:pPr>
      <w:r>
        <w:rPr/>
        <w:t>6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Настоящее постановление вступает в силу с момента опубликования в сети Интернет на официальном сайте Администрации Щекинского сельсовета Рыльского района   http://admchekino.ru/.</w:t>
      </w:r>
    </w:p>
    <w:p>
      <w:pPr>
        <w:pStyle w:val="Constitle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rPr/>
      </w:pPr>
      <w:r>
        <w:rPr/>
        <w:t>Глава Щекинского сельсовета</w:t>
      </w:r>
    </w:p>
    <w:p>
      <w:pPr>
        <w:pStyle w:val="Constitle"/>
        <w:spacing w:before="0" w:after="0"/>
        <w:rPr/>
      </w:pPr>
      <w:r>
        <w:rPr/>
        <w:t>Рыльского района                                                                                            А.Е.Пилипенко</w:t>
      </w:r>
    </w:p>
    <w:p>
      <w:pPr>
        <w:pStyle w:val="Con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1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го сельсовета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Рыльского района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/>
      </w:pPr>
      <w:r>
        <w:rPr>
          <w:sz w:val="20"/>
          <w:szCs w:val="20"/>
        </w:rPr>
        <w:t>от 15.04.2020 №3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ТОЯННОЙ КОМИССИИ ПО  организации  и проведению   процедуры    ВНЕСЕНИя ИЗМЕНЕНИЙ В ПРАвИла зЕМЛЕПОЛЬЗОВАНИЯ И ЗАСТРОЙКИ Щекинского  СЕльсовета Рыльского РАЙОНА 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ГОТОВКЕ ПРЕДЛОЖЕНИЙ ПО ВНЕСЕНИЮ ИЗМЕНЕНИЙ В ПРАВИЛА ЗЕМЛЕПОЛЬЗОВАНИЯ И ЗАСТРОЙКИ  ЩЕКИНСКОГО СЕЛЬСОВЕТА РЫЛЬ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Анна Егоровна  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кинского сельсовета Рыль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Ольга Анатольевна 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сель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нна Николае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- эксперт администрации Щекинского сель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Щекинского сельсовета Рыльского район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мыкова Еле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имуществу, земельным правоотношениям, строительству, ЖКХ, промышленности и архитектуры Администрации Рыльского района Кур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1c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го сельсовета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Рыльского района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/>
      </w:pPr>
      <w:r>
        <w:rPr>
          <w:sz w:val="20"/>
          <w:szCs w:val="20"/>
        </w:rPr>
        <w:t>от 15.04.2020 №37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РОКИ  и  процедура  ПО ВНЕСЕНИЮ ИЗМЕНЕНений  В ПРАВИЛА ЗЕМЛЕПОЛЬЗОВАНИЯ И ЗАСТРОЙКИ Щекинского СЕЛЬСОВЕТА Рыль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4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exact" w:line="245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rStyle w:val="Bodytext61"/>
                <w:sz w:val="22"/>
                <w:szCs w:val="22"/>
              </w:rPr>
              <w:t>Разработка проекта  внесения в Правила землепользования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</w:rPr>
              <w:t xml:space="preserve">и застройки </w:t>
            </w:r>
            <w:r>
              <w:rPr>
                <w:rStyle w:val="Bodytext61"/>
                <w:sz w:val="22"/>
                <w:szCs w:val="22"/>
                <w:lang w:val="ru-RU"/>
              </w:rPr>
              <w:t xml:space="preserve">Щекинского </w:t>
            </w:r>
            <w:r>
              <w:rPr>
                <w:rStyle w:val="Bodytext61"/>
                <w:sz w:val="22"/>
                <w:szCs w:val="22"/>
              </w:rPr>
              <w:t>сельсовета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ru-RU"/>
              </w:rPr>
              <w:t xml:space="preserve">Рыльского </w:t>
            </w:r>
            <w:r>
              <w:rPr>
                <w:rStyle w:val="Bodytext61"/>
                <w:sz w:val="22"/>
                <w:szCs w:val="22"/>
              </w:rPr>
              <w:t xml:space="preserve"> района 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2"/>
                <w:szCs w:val="22"/>
              </w:rPr>
              <w:t>апреля  2020г.</w:t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проекта  на комиссии по подготовке предложений по внесению изменений   в Правила землепользования и застройки </w:t>
            </w:r>
            <w:r>
              <w:rPr>
                <w:rStyle w:val="Bodytext61"/>
                <w:sz w:val="22"/>
                <w:szCs w:val="22"/>
              </w:rPr>
              <w:t>Щекинского сельсовета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</w:rPr>
              <w:t>Рыльского  района</w:t>
            </w:r>
            <w:r>
              <w:rPr>
                <w:sz w:val="22"/>
                <w:szCs w:val="22"/>
              </w:rPr>
              <w:t xml:space="preserve">  Курской област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2"/>
                <w:szCs w:val="22"/>
              </w:rPr>
              <w:t>апреля  2020г.</w:t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проекта внесения изменений в </w:t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Правила землепользования и застройки </w:t>
            </w:r>
            <w:r>
              <w:rPr>
                <w:rStyle w:val="Bodytext61"/>
                <w:sz w:val="22"/>
                <w:szCs w:val="22"/>
              </w:rPr>
              <w:t>Щекинского сельсовета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</w:rPr>
              <w:t>Рыльского  района</w:t>
            </w:r>
            <w:r>
              <w:rPr>
                <w:sz w:val="22"/>
                <w:szCs w:val="22"/>
              </w:rPr>
              <w:t xml:space="preserve"> Курской области  на согласование в Администрацию Рыль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2"/>
                <w:szCs w:val="22"/>
              </w:rPr>
              <w:t>апреля  2020г.</w:t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Заключения Комиссии  на рассмотрение Главы Щекинского сельсовета  </w:t>
            </w:r>
          </w:p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2"/>
                <w:szCs w:val="22"/>
              </w:rPr>
              <w:t>апреля  2020г.</w:t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нятие решения о проведение публичных слушаний по проекту по внесению изменений   в Правила землепользования и застройки </w:t>
            </w:r>
            <w:r>
              <w:rPr>
                <w:rStyle w:val="Bodytext61"/>
                <w:sz w:val="22"/>
                <w:szCs w:val="22"/>
              </w:rPr>
              <w:t>Щекинского сельсовета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</w:rPr>
              <w:t>Рыльского  района</w:t>
            </w:r>
            <w:r>
              <w:rPr>
                <w:sz w:val="22"/>
                <w:szCs w:val="22"/>
              </w:rPr>
              <w:t xml:space="preserve"> Курской области и  размещение  проекта  в информационных системах </w:t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2"/>
                <w:szCs w:val="22"/>
              </w:rPr>
              <w:t>апреля  2020г.</w:t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я оповещения о проведении    публичных слушаний  по проекту  внесения изменений в Правила землепользования и застройки Щекинского сельсовета Рыльского район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  <w:t>май 2020г.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дение экспозиции   проект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  <w:t xml:space="preserve">апрель 2020 </w:t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  <w:t xml:space="preserve">май 2020 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убличных слушаний по проекту </w:t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й 2020 </w:t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/>
              <w:t xml:space="preserve">Проведение экспозиции  проект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 2020</w:t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токолов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20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комисси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 2020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color w:val="000000"/>
                <w:sz w:val="22"/>
                <w:szCs w:val="22"/>
              </w:rPr>
              <w:t>Направление Заключения Комиссии  на рассмотрение Главы Щекинского сельсовет  по   результатам  проведенных  публичных слушаний по проекту внесения изменений в Правила землепользования и застройки  на территории Щекинского сельсовета Рыль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й 2020 </w:t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я решения  о согласии или отклонения  Заключения по результатам публичных слуша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Собрания депутатов Щекинского сельсовета  о принятии   решения  о внесении изменений в Правила землепользования и застройки на  территории  Щекинского сельсовет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20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го сельсовета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Рыльского района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/>
      </w:pPr>
      <w:r>
        <w:rPr>
          <w:sz w:val="20"/>
          <w:szCs w:val="20"/>
        </w:rPr>
        <w:t>от 15.04.2020 №37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КОМИССИИ ПО ПОДГОТОВКЕ ПРЕДЛОЖЕНИЙ ПО ВНЕСЕНИЮ ИЗМЕНЕНИЙ В ПРАВИЛА ЗЕМЛЕПОЛЬЗОВАНИЯ И ЗАСТРОЙКИ ЩЕКИНСКОГО  СЕЛЬСОВЕТА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ЛЬСКОГО РАЙОНА  КУРСКОЙ ОБЛАСТИ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1"/>
          <w:numId w:val="2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HTML"/>
        <w:numPr>
          <w:ilvl w:val="1"/>
          <w:numId w:val="3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предложений по внесению изменений в  Правила землепользования и застройки Щекинского сельсовета Рыльского района  Курской области и подготовке проектов постановлений администрации Щекинского сельсовета Рыльского района  Курской области о внесении изменений в Правила землепользования и застройки Щекинского сельсовета Рыльского района  Курской области создается комиссия по подготовке предложении по внесению изменений в Правила землепользования и застройки Щекинского сельсовета Рыльского района  Курской области (далее - Комиссия) на период до принятия изменений в установленном порядке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Состав Комиссии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определяется Главой Щекинского сельсовета Рыльского района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Компетенция Комиссии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едложений по внесению изменений  в Правила землепользования и застройки Щекинского сельсовета Рыльского района  Курской области: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атривает поступившие обращения и предложения граждан и юридических лиц по вопросу внесения изменений в Правила землепользования и застройки Щекинского сельсовета Рыльского района  Курской области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процесс разработки проектов по внесению изменений в Правила землепользования и застройки Щекинского сельсовета Рыльского района  Курской области;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иные полномочия, необходимые для выполнения возложенных на Комиссию задач и функций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Порядок деятельности Комиссии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собирается по мере необходимости, но не реже одного раза в месяц Комиссии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 одного или нескольких членов комиссии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явления и предложения граждан и юридических лиц по вопросам разработки проектов направляются в Комиссию на имя председателя Комиссии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ступившие предложения и заявления регистрируются секретарем.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, председателя является решающим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Комиссии оформляется протоколом который составляется секретарем и подписывается председателем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06:00Z</dcterms:created>
  <dc:creator>Пользователь</dc:creator>
  <dc:description/>
  <cp:keywords/>
  <dc:language>en-US</dc:language>
  <cp:lastModifiedBy>User</cp:lastModifiedBy>
  <cp:lastPrinted>2020-04-15T12:06:00Z</cp:lastPrinted>
  <dcterms:modified xsi:type="dcterms:W3CDTF">2020-04-15T08:07:00Z</dcterms:modified>
  <cp:revision>18</cp:revision>
  <dc:subject/>
  <dc:title/>
</cp:coreProperties>
</file>