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 w:val="false"/>
          <w:sz w:val="36"/>
          <w:szCs w:val="36"/>
        </w:rPr>
        <w:t>ЩЕКИНСКОГО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РЫЛЬ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76"/>
        <w:gridCol w:w="801"/>
        <w:gridCol w:w="540"/>
      </w:tblGrid>
      <w:tr>
        <w:trPr>
          <w:trHeight w:val="313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4.2023 год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307352, Курская область, Рыльский район, с.Щекин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в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жароопасной обстанов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Щекин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 Рыль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р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постановлением Администрации Курской области от 10.04.2023 №440-пп «Об установлении особого противопожарного режима на территории Курской области», постановлением Администрации Рыльского района Курской области от 13.04.2023 №361 «О мерах по предупреждению чрезвычайных ситуаций в связи с пожароопасной обстановкой на территории Рыльского района Курской области», Администрация Щекинского сельсовета Рыльского района ПОСТАНОВЛЯЕТ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1. Установить особый противопожарный режим на территории Щекинского сельсовета Рыльского района Кур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 14 апреля 2023 года</w:t>
      </w:r>
      <w:r>
        <w:rPr>
          <w:sz w:val="28"/>
          <w:szCs w:val="28"/>
        </w:rPr>
        <w:t>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 Работникам администрации Щекинского сельсовета Рыл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особого противопожарного режима предусмотреть вопросы по ограничению посещения лесов, а также недопущению разведения костров и применения открытого ог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контроль за пожарной обстановкой и организацией выполнения превентивных противопожа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меры по повышению боеготовности пожарных формирований, максимально оснастив их приспособленной для пожаротушения техникой, а также первичными и подручными средствами пожаротушения, ранцевыми огнетуш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оведение рейдов и патрулирование населенных пунктов с целью контроля за выполнением  противопожарных 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ратчайшие сроки завершить выполнение превентивных мероприятий по недопущению переброса огня с луговых территорий в населенные пункты и лесные массивы, посредством выполнения опашки, устройства минерализованных полос и обустройства противопожарных разрывов в местах примыкания к ле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ести сходы граждан, на которых проинформировать население о необходимости соблюдения мер и правил пожарной безопасности в период весенне-летнего пожароопас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Щек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О.А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9:00Z</dcterms:created>
  <dc:creator>Пользователь</dc:creator>
  <dc:description/>
  <cp:keywords/>
  <dc:language>en-US</dc:language>
  <cp:lastModifiedBy>User</cp:lastModifiedBy>
  <cp:lastPrinted>2020-03-26T12:19:00Z</cp:lastPrinted>
  <dcterms:modified xsi:type="dcterms:W3CDTF">2023-04-14T07:08:00Z</dcterms:modified>
  <cp:revision>8</cp:revision>
  <dc:subject/>
  <dc:title/>
</cp:coreProperties>
</file>