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брание депутатов</w:t>
      </w:r>
    </w:p>
    <w:p>
      <w:pPr>
        <w:pStyle w:val="Heading1"/>
        <w:rPr/>
      </w:pPr>
      <w:r>
        <w:rPr>
          <w:color w:val="000000"/>
          <w:sz w:val="40"/>
          <w:szCs w:val="40"/>
        </w:rPr>
        <w:t>Щекинского сельсовет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ыль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tbl>
      <w:tblPr>
        <w:tblW w:w="3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26"/>
        <w:gridCol w:w="726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 мая  2022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имущества, передаваемого в муниципальную собственность муниципального района «Рыльский район» Курской области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исьмом Администрации Рыльского района Курской области от 16.03.2022 №875, Собрание депутатов Щекинского сельсовета Рыльского района  </w:t>
      </w:r>
      <w:r>
        <w:rPr>
          <w:b/>
          <w:bCs/>
        </w:rPr>
        <w:t>РЕШИЛО</w:t>
      </w:r>
      <w:r>
        <w:rPr/>
        <w:t>: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едать в муниципальную собственность муниципального района «Рыльский район» Курской области из муниципальной собственности муниципального образования «Щекинский сельсовет» Рыльского района Курской области имущество, указанное в приложении к настоящему решению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Утвердить прилагаемый к настоящему решению Перечень недвижимого имущества, передаваемого в муниципальную собственность муниципального района «Рыльский район» Курской области из муниципальной собственности муниципального образования «Щекинский сельсовет» Рыльского района Курской области.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Администрации Щекинского сельсовета Рыльского района в трехдневный срок с даты принятия настоящего решения оформить передаточный акт имущества, указанного в пункте 1 настоящего решения, и направить его в адрес Администрации Рыльского района Курской области для подписания.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Установить, что право собственности муниципального района «Рыльский район» Курской области на имущество, указанное в приложении к настоящему решению, возникает с момента утверждения передаточ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</w:t>
        <w:tab/>
        <w:t>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/>
        <w:t>Щекинского сельсовета</w:t>
      </w:r>
    </w:p>
    <w:p>
      <w:pPr>
        <w:pStyle w:val="Normal"/>
        <w:widowControl w:val="false"/>
        <w:jc w:val="both"/>
        <w:rPr/>
      </w:pPr>
      <w:r>
        <w:rPr/>
        <w:t>Рыльского района</w:t>
        <w:tab/>
        <w:tab/>
        <w:tab/>
        <w:t xml:space="preserve">                                                          </w:t>
        <w:tab/>
        <w:t xml:space="preserve">   Т.М.Курочки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Щекинского сельсовета</w:t>
      </w:r>
    </w:p>
    <w:p>
      <w:pPr>
        <w:pStyle w:val="Normal"/>
        <w:widowControl w:val="false"/>
        <w:jc w:val="both"/>
        <w:rPr/>
      </w:pPr>
      <w:r>
        <w:rPr/>
        <w:t>Рыльского района</w:t>
        <w:tab/>
        <w:tab/>
        <w:t xml:space="preserve">                                          </w:t>
        <w:tab/>
        <w:t xml:space="preserve">                      Н.А.Гребенникова</w:t>
      </w:r>
    </w:p>
    <w:tbl>
      <w:tblPr>
        <w:tblW w:w="455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Щек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ыльского района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b/>
                <w:b/>
                <w:bCs/>
                <w:szCs w:val="16"/>
              </w:rPr>
            </w:pPr>
            <w:r>
              <w:rPr/>
              <w:t>от 12 мая 2022г. г. № 36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6"/>
        </w:rPr>
      </w:pPr>
      <w:r>
        <w:rPr>
          <w:rFonts w:cs="Times New Roman"/>
          <w:i/>
          <w:caps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480" w:leader="none"/>
        </w:tabs>
        <w:ind w:right="-5" w:hanging="0"/>
        <w:jc w:val="center"/>
        <w:rPr/>
      </w:pPr>
      <w:r>
        <w:rPr>
          <w:bCs/>
        </w:rPr>
        <w:t xml:space="preserve">недвижимого имущества, передаваемого в муниципальную собственность </w:t>
      </w:r>
    </w:p>
    <w:p>
      <w:pPr>
        <w:pStyle w:val="Normal"/>
        <w:tabs>
          <w:tab w:val="clear" w:pos="708"/>
          <w:tab w:val="left" w:pos="3480" w:leader="none"/>
        </w:tabs>
        <w:ind w:right="-5" w:hanging="0"/>
        <w:jc w:val="center"/>
        <w:rPr>
          <w:bCs/>
        </w:rPr>
      </w:pPr>
      <w:r>
        <w:rPr>
          <w:bCs/>
        </w:rPr>
        <w:t xml:space="preserve">муниципального района «Рыльский район» Курской области из муниципальной собственности муниципального образования «Щекинский сельсовет» </w:t>
      </w:r>
    </w:p>
    <w:p>
      <w:pPr>
        <w:pStyle w:val="Normal"/>
        <w:tabs>
          <w:tab w:val="clear" w:pos="708"/>
          <w:tab w:val="left" w:pos="3480" w:leader="none"/>
        </w:tabs>
        <w:ind w:right="-5" w:hanging="0"/>
        <w:jc w:val="center"/>
        <w:rPr>
          <w:bCs/>
        </w:rPr>
      </w:pPr>
      <w:r>
        <w:rPr>
          <w:bCs/>
        </w:rPr>
        <w:t>Рыльского района Курской области</w:t>
      </w:r>
    </w:p>
    <w:p>
      <w:pPr>
        <w:pStyle w:val="Normal"/>
        <w:tabs>
          <w:tab w:val="clear" w:pos="708"/>
          <w:tab w:val="left" w:pos="348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5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4"/>
        <w:gridCol w:w="1239"/>
        <w:gridCol w:w="21"/>
        <w:gridCol w:w="1080"/>
        <w:gridCol w:w="1440"/>
        <w:gridCol w:w="1440"/>
        <w:gridCol w:w="1440"/>
        <w:gridCol w:w="1980"/>
      </w:tblGrid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го имущества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нные об объекте недвижимого имущества 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, м/глубина, м/объём, куб.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с.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102:248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. Щекино Щекинского сельсовета Рыльского района Курской обла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с.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102:260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снабжение с.Щекино и с.Коренское Щекинского сельсовета Рыльского района Курской области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-н Рыльский, с.Щекино и с.Коре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9764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616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000000:872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-н Рыльский,  с.Коре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402:87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. Коренское Щекинского сельсовета Рыльского района Курской обла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с.Корен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402:90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-н Рыльский,  с.Ду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201:85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-н Рыльский,  с.Ду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201:82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с.Ду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201:84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-н Рыльский,  с.Ду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201:83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-н Рыльский,  с.Ду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0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201:81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-н Рыльский,  с.Ду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000000:876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д.Карьково-Кам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260301:60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д.Карьково-Кам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 260301:61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д.Карьково-Кам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 260301:59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Электромеханическая водозаборная  установка в с.Дугино МО «Щекинский сельсовет» Рыльского района Курской обла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Рыльский район, с.Дуг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20: 260201:80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3134322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630062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6:00Z</dcterms:created>
  <dc:creator>user</dc:creator>
  <dc:description/>
  <cp:keywords/>
  <dc:language>en-US</dc:language>
  <cp:lastModifiedBy>User</cp:lastModifiedBy>
  <cp:lastPrinted>2022-08-25T12:05:00Z</cp:lastPrinted>
  <dcterms:modified xsi:type="dcterms:W3CDTF">2022-08-25T09:08:00Z</dcterms:modified>
  <cp:revision>42</cp:revision>
  <dc:subject/>
  <dc:title>Представительное Собрание Рыльского района Курской области</dc:title>
</cp:coreProperties>
</file>