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23431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30.04.2015г</w:t>
      </w:r>
      <w:r>
        <w:rPr>
          <w:sz w:val="28"/>
          <w:szCs w:val="28"/>
        </w:rPr>
        <w:t>.      №36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Щекинского сельсовета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льского района Курской области от 06.03.2013г. №8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рке достоверности и полноты сведений о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ах, об имуществе и обязательствах имущественного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, представляемых гражданами, претендующими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  руководителей муниципальных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Щекинского сельсовета Рыльского района </w:t>
      </w:r>
    </w:p>
    <w:p>
      <w:pPr>
        <w:pStyle w:val="Heading9"/>
        <w:spacing w:before="0" w:after="0"/>
        <w:rPr>
          <w:rFonts w:ascii="Times New Roman" w:hAnsi="Times New Roman" w:cs="Times New Roman"/>
          <w:caps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, и лицами, замещающими данные долж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0"/>
          <w:sz w:val="24"/>
          <w:szCs w:val="24"/>
        </w:rPr>
      </w:pPr>
      <w:r>
        <w:rPr>
          <w:rFonts w:cs="Times New Roman"/>
          <w:b/>
          <w:caps/>
          <w:spacing w:val="-20"/>
          <w:sz w:val="24"/>
          <w:szCs w:val="24"/>
        </w:rPr>
      </w:r>
    </w:p>
    <w:p>
      <w:pPr>
        <w:pStyle w:val="Header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Указами Президента Российской Федерации от 23.06.2014г. № 453 «О внесении изменений в некоторые акты Президента Российской Федерации по вопросам противодействия коррупции»,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 Щекинского сельсовета Рыльского района  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екинского сельсовета Рыльского района Курской области, и лицами, замещающими данные должно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екинского сельсовета Рыльского района Курской области, и лицами, замещающими данные должности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Пункт 1 полож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4"/>
          <w:szCs w:val="24"/>
        </w:rPr>
        <w:tab/>
        <w:t>«1.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екинского сельсовета Рыльского района Курской области, и лицами, замещающими данные должности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Щекинского сельсовета Рыльского района Курской области от 25.02.2013 №7 «Об утверждении Порядка предоставления лицом, поступающим на должность руководителя муниципального учреждения Щекинского сельсовета Рыльского района Курской области, и руководителем муниципального учреждения Щекинского сельсовета Рыльского района Курской области сведений о своих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»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sz w:val="24"/>
          <w:szCs w:val="24"/>
        </w:rPr>
        <w:t>гражданами, претендующими на замещение должностей руководителей муниципальных учреждений Щекинского сельсовета Рыльского района Курской области (далее – граждане)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и, замещающими должности руководителей муниципальных учреждений Щекинского сельсовета Рыльского района Курской области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Пункт 6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При осуществлении проверки кадровые службы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беседу с гражданином или руководителем муниципального учреждения Щекинского сельсовета Рыль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учать представленные гражданином или руководителем муниципального учреждения Щекинского сельсовета Рыльского района Кур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ь от гражданина или руководителя муниципального учреждения Щекинского сельсовета  Рыльского района Курской области пояснения по представленным им сведениям о доходах, об имуществе и обязательствах имущественного характера и материалам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В абзаце 2 пункта 7 слова «предоставляемые» заменить словом «предоставленны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Пункт 12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2.Подлинники справок о доходах, об имуществе и обязательствах имущественного характера, поступившие к учредителю муниципального учреждения Щекинского сельсовета Рыльского района Кур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</w:t>
      </w:r>
    </w:p>
    <w:p>
      <w:pPr>
        <w:pStyle w:val="Style18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после его официального обнародования в установленном порядке.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860" w:leader="none"/>
        </w:tabs>
        <w:rPr/>
      </w:pPr>
      <w:r>
        <w:rPr/>
        <w:t xml:space="preserve">Глава </w:t>
      </w:r>
    </w:p>
    <w:p>
      <w:pPr>
        <w:pStyle w:val="TextBody"/>
        <w:widowControl w:val="false"/>
        <w:tabs>
          <w:tab w:val="clear" w:pos="708"/>
          <w:tab w:val="left" w:pos="7860" w:leader="none"/>
        </w:tabs>
        <w:rPr/>
      </w:pPr>
      <w:r>
        <w:rPr/>
        <w:t>Щекинского сельсовета                                                                                        А.Е.Пилипенко</w:t>
      </w:r>
    </w:p>
    <w:p>
      <w:pPr>
        <w:pStyle w:val="TextBody"/>
        <w:widowControl w:val="false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5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2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7:00Z</dcterms:created>
  <dc:creator>Пользователь</dc:creator>
  <dc:description/>
  <cp:keywords/>
  <dc:language>en-US</dc:language>
  <cp:lastModifiedBy>Милонова Ирина Ивановна</cp:lastModifiedBy>
  <cp:lastPrinted>2020-03-09T15:38:00Z</cp:lastPrinted>
  <dcterms:modified xsi:type="dcterms:W3CDTF">2020-03-09T12:38:00Z</dcterms:modified>
  <cp:revision>3</cp:revision>
  <dc:subject/>
  <dc:title/>
</cp:coreProperties>
</file>