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апреля 2017 г. №3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путатов Щекинского сельсовета Рыль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йона от 15.12.2016г. №12 «О бюджет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 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на 2017 год и плановый пери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18- 2019 годы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 Собрание депутатов Щекинского сельсовета Рыльского района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Внести в Решение Собрания депутатов Щекинского сельсовета Рыльского района от 15.12.2016г. №12 «О бюджете Щекинского сельсовета Рыльского района Курской области на 2017 год и плановый период 2018- 2019 годы»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я №№1,4,5,6 изложить в новой редакции (прилагаютс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вступает в силу  после его обнародования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                                                     Т.В.Дрозд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Щекинского сельсовета                                                             А.Е.Пилип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 1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решению Собрания депутатов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Щек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ыльского района Курской области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от 15 декабря 2016 г. №12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(в редакции решения Собрания депутатов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Щек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ыльского района Курской области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от 24 апреля 2017 г. №35)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 xml:space="preserve">бюджета Щекинского сельсовета Рыльского района Курской области на 2017 год и плановый период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2018 и 2019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/>
      </w:pPr>
      <w:r>
        <w:rPr/>
        <w:t>руб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34"/>
        <w:gridCol w:w="2693"/>
        <w:gridCol w:w="1753"/>
      </w:tblGrid>
      <w:tr>
        <w:trPr>
          <w:trHeight w:val="6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д ст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д источника финансирования по бюджетной классифик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твержденные бюджетные назначения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0 00 000000 00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65,34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0000000 0000  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200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3 0000 00 00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200</w:t>
            </w:r>
          </w:p>
        </w:tc>
      </w:tr>
      <w:tr>
        <w:trPr>
          <w:trHeight w:val="7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300 00 000000 7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4200</w:t>
            </w:r>
          </w:p>
        </w:tc>
      </w:tr>
      <w:tr>
        <w:trPr>
          <w:trHeight w:val="10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учение кредитов от других бюджетов  бюджетной системы Российской Федерации  бюджетами поселен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300 00100000  7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4200</w:t>
            </w:r>
          </w:p>
        </w:tc>
      </w:tr>
      <w:tr>
        <w:trPr>
          <w:trHeight w:val="10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300 00 00 0000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58000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3 00 00 1000008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58000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5 00 0000 00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5,34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5000000 0000  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373095,85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50200 000000  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373095,85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5 0201000000 5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373095,85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5020110 0000  5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6" w:right="-108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-2373095,85</w:t>
            </w:r>
          </w:p>
        </w:tc>
      </w:tr>
      <w:tr>
        <w:trPr>
          <w:trHeight w:val="6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5000000 0000  6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373861,19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50200 000000  6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3861,19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5020100 0000  6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373861,19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5 02 0110 00006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3861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 4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решению Собрания депутатов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Щек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ыльского района Курской области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от 15 декабря 2016 г. №12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(в редакции решения Собрания депутатов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Щек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ыльского района Курской области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от 24 апреля 2017 г. №35)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Объем поступления доходов в бюджет Щекинского сельсовета Рыльского района Курской области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на 2017 год и плановый период 2018-2019 год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ru-RU"/>
        </w:rPr>
        <w:t xml:space="preserve">                               </w:t>
      </w:r>
      <w:r>
        <w:rPr/>
        <w:t>рублей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500"/>
        <w:gridCol w:w="1980"/>
      </w:tblGrid>
      <w:tr>
        <w:trPr>
          <w:trHeight w:val="121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бюджетной классификации Российской    Федерации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ходы бюджета - 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38895,85</w:t>
            </w:r>
          </w:p>
        </w:tc>
      </w:tr>
      <w:tr>
        <w:trPr>
          <w:trHeight w:val="53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62253,05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1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3233,8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02000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233,80</w:t>
            </w:r>
          </w:p>
        </w:tc>
      </w:tr>
      <w:tr>
        <w:trPr>
          <w:trHeight w:val="15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02010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851,33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102030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82,47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5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75,20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503000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75,20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503010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75,20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6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30944,05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100000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76,57</w:t>
            </w:r>
          </w:p>
        </w:tc>
      </w:tr>
      <w:tr>
        <w:trPr>
          <w:trHeight w:val="52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103010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76,57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0000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2767,48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3000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055,31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3310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055,31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4000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712,17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4310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712,17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8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400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04000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00</w:t>
            </w:r>
          </w:p>
        </w:tc>
      </w:tr>
      <w:tr>
        <w:trPr>
          <w:trHeight w:val="15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04020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0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276642,80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51642,80</w:t>
            </w:r>
          </w:p>
        </w:tc>
      </w:tr>
      <w:tr>
        <w:trPr>
          <w:trHeight w:val="5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010000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13051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010000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6106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10010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106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1001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106</w:t>
            </w:r>
          </w:p>
        </w:tc>
      </w:tr>
      <w:tr>
        <w:trPr>
          <w:trHeight w:val="57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010030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тации бюджетам на поддержку мер обеспечению сбалансирова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66945</w:t>
            </w:r>
          </w:p>
        </w:tc>
      </w:tr>
      <w:tr>
        <w:trPr>
          <w:trHeight w:val="1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01003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66945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0000 00 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3559</w:t>
            </w:r>
          </w:p>
        </w:tc>
      </w:tr>
      <w:tr>
        <w:trPr>
          <w:trHeight w:val="24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99990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чие субси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3559</w:t>
            </w:r>
          </w:p>
        </w:tc>
      </w:tr>
      <w:tr>
        <w:trPr>
          <w:trHeight w:val="63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9999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3559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030000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9019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30150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019</w:t>
            </w:r>
          </w:p>
        </w:tc>
      </w:tr>
      <w:tr>
        <w:trPr>
          <w:trHeight w:val="112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3015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019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040000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16013,80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04140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ежбюджетные трансферты, передаваемые бюджетам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16013,80</w:t>
            </w:r>
          </w:p>
        </w:tc>
      </w:tr>
      <w:tr>
        <w:trPr>
          <w:trHeight w:val="15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4014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6013,80</w:t>
            </w:r>
          </w:p>
        </w:tc>
      </w:tr>
      <w:tr>
        <w:trPr>
          <w:trHeight w:val="52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</w:t>
            </w:r>
          </w:p>
        </w:tc>
      </w:tr>
      <w:tr>
        <w:trPr>
          <w:trHeight w:val="50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05000100000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 5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решению Собрания депутатов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Щек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ыльского района Курской области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от 15 декабря 2016 г. №12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(в редакции решения Собрания депутатов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Щек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ыльского района Курской области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от 24 апреля 2017 г. №35)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Распределение бюджетных ассигнований по разделам, подразделам, целевым статьям (муниципальным программам Администрации Щекинского сельсовета Рыльского района и непрограммным направлениям деятельности), группам видов расходов классифик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расходов бюджета Щекинского сельсовета Рыльского района Курской области на 2017 год и плановый период 2018-2019 год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/>
        <w:t>рублей</w:t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20"/>
        <w:gridCol w:w="549"/>
        <w:gridCol w:w="1725"/>
        <w:gridCol w:w="715"/>
        <w:gridCol w:w="1711"/>
      </w:tblGrid>
      <w:tr>
        <w:trPr>
          <w:trHeight w:val="46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bookmarkStart w:id="0" w:name="RANGE!A15%3AF168"/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  <w:bookmarkEnd w:id="0"/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15861,19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12546,28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28991,31</w:t>
            </w:r>
          </w:p>
        </w:tc>
      </w:tr>
      <w:tr>
        <w:trPr>
          <w:trHeight w:val="6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функционирования высшего должностного лица Администрации Щекинского сельсовета Рыльского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8991,31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1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8991,31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100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8991,31</w:t>
            </w:r>
          </w:p>
        </w:tc>
      </w:tr>
      <w:tr>
        <w:trPr>
          <w:trHeight w:val="3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100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8991,31</w:t>
            </w:r>
          </w:p>
        </w:tc>
      </w:tr>
      <w:tr>
        <w:trPr>
          <w:trHeight w:val="4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40211,87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функционирования Администрации Щекинского сельсовета Рыльского района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40211,87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деятельности Администрации Щекинского сельсовета Рыльск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40211,87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00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40211,87</w:t>
            </w:r>
          </w:p>
        </w:tc>
      </w:tr>
      <w:tr>
        <w:trPr>
          <w:trHeight w:val="9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00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40211,87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3343,10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ые расходы органа местного самоуправления Щекинского сельсовета Рыльского района  Кур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38</w:t>
            </w:r>
          </w:p>
        </w:tc>
      </w:tr>
      <w:tr>
        <w:trPr>
          <w:trHeight w:val="106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в сфере 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203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</w:tr>
      <w:tr>
        <w:trPr>
          <w:trHeight w:val="81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203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</w:tr>
      <w:tr>
        <w:trPr>
          <w:trHeight w:val="88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в сфере утверждения генеральных планов поселения, правил землепользования и застройки, утверждение подготовленной на основе ген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З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. кодексом РФ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204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</w:tr>
      <w:tr>
        <w:trPr>
          <w:trHeight w:val="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204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</w:tr>
      <w:tr>
        <w:trPr>
          <w:trHeight w:val="138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101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9</w:t>
            </w:r>
          </w:p>
        </w:tc>
      </w:tr>
      <w:tr>
        <w:trPr>
          <w:trHeight w:val="190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02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</w:tr>
      <w:tr>
        <w:trPr>
          <w:trHeight w:val="78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02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</w:tr>
      <w:tr>
        <w:trPr>
          <w:trHeight w:val="141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лномоч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2202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</w:tr>
      <w:tr>
        <w:trPr>
          <w:trHeight w:val="70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02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</w:tr>
      <w:tr>
        <w:trPr>
          <w:trHeight w:val="52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в сфере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01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</w:tr>
      <w:tr>
        <w:trPr>
          <w:trHeight w:val="8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01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</w:tr>
      <w:tr>
        <w:trPr>
          <w:trHeight w:val="44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1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2748,10</w:t>
            </w:r>
          </w:p>
        </w:tc>
      </w:tr>
      <w:tr>
        <w:trPr>
          <w:trHeight w:val="44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100С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4048,10</w:t>
            </w:r>
          </w:p>
        </w:tc>
      </w:tr>
      <w:tr>
        <w:trPr>
          <w:trHeight w:val="44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101С14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циональная обор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9019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019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а муниципальной власти Щекинского сельсовета Рыльского района Кур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019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а местного самоуправления Щекинского сельсовета Рыльского района  Кур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019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0051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019</w:t>
            </w:r>
          </w:p>
        </w:tc>
      </w:tr>
      <w:tr>
        <w:trPr>
          <w:trHeight w:val="52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0051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019</w:t>
            </w:r>
          </w:p>
        </w:tc>
      </w:tr>
      <w:tr>
        <w:trPr>
          <w:trHeight w:val="3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306</w:t>
            </w:r>
          </w:p>
        </w:tc>
      </w:tr>
      <w:tr>
        <w:trPr>
          <w:trHeight w:val="34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56</w:t>
            </w:r>
          </w:p>
        </w:tc>
      </w:tr>
      <w:tr>
        <w:trPr>
          <w:trHeight w:val="21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</w:t>
            </w:r>
          </w:p>
        </w:tc>
      </w:tr>
      <w:tr>
        <w:trPr>
          <w:trHeight w:val="17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в сфере  осуществлен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01П14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</w:t>
            </w:r>
          </w:p>
        </w:tc>
      </w:tr>
      <w:tr>
        <w:trPr>
          <w:trHeight w:val="8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01П14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</w:t>
            </w:r>
          </w:p>
        </w:tc>
      </w:tr>
      <w:tr>
        <w:trPr>
          <w:trHeight w:val="30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</w:t>
            </w:r>
          </w:p>
        </w:tc>
      </w:tr>
      <w:tr>
        <w:trPr>
          <w:trHeight w:val="72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</w:t>
            </w:r>
          </w:p>
        </w:tc>
      </w:tr>
      <w:tr>
        <w:trPr>
          <w:trHeight w:val="169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 Щекинского сельсовета Рыльского района Курской области "Профилактика преступлений и иных правонарушений в Щекинском сельсовете Рыльского района Курской области  на 2014-2019 год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2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50</w:t>
            </w:r>
          </w:p>
        </w:tc>
      </w:tr>
      <w:tr>
        <w:trPr>
          <w:trHeight w:val="82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0С14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5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9733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Тран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а муниципальной власти Щекинского сельсовета Рыльского района Кур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02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9</w:t>
            </w:r>
          </w:p>
        </w:tc>
      </w:tr>
      <w:tr>
        <w:trPr>
          <w:trHeight w:val="166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в сфере  создания условий для предоставления транспортных услуг населению и организации транспортного обслуживанию населению в границах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1202П14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</w:tr>
      <w:tr>
        <w:trPr>
          <w:trHeight w:val="6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02П14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514</w:t>
            </w:r>
          </w:p>
        </w:tc>
      </w:tr>
      <w:tr>
        <w:trPr>
          <w:trHeight w:val="6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а муниципальной власти Щекинского сельсовета Рыльского района Кур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514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а местного самоуправления Щекинского сельсовета Рыльского района  Кур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04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514</w:t>
            </w:r>
          </w:p>
        </w:tc>
      </w:tr>
      <w:tr>
        <w:trPr>
          <w:trHeight w:val="12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уществление переданных полномочий от муниципального района сельским поселениям в сфере  капитального ремонта, ремонта и содержания автомобильных дорог общего пользования местного назначен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04П14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514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04П14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514</w:t>
            </w:r>
          </w:p>
        </w:tc>
      </w:tr>
      <w:tr>
        <w:trPr>
          <w:trHeight w:val="3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3100</w:t>
            </w:r>
          </w:p>
        </w:tc>
      </w:tr>
      <w:tr>
        <w:trPr>
          <w:trHeight w:val="57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01П14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00</w:t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01П14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ЖИЛИЩНО-КОММУНАЛЬНОЕ ХО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81538,91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81538,91</w:t>
            </w:r>
          </w:p>
        </w:tc>
      </w:tr>
      <w:tr>
        <w:trPr>
          <w:trHeight w:val="52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Щекинского сельсовета Рыльского района Курской области"Устойчивое развитие территории Щекинского сельсовета Рыльского района Курской области на период 2015-2017 годы и на период до 2020 год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61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8036,80</w:t>
            </w:r>
          </w:p>
        </w:tc>
      </w:tr>
      <w:tr>
        <w:trPr>
          <w:trHeight w:val="198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ереданных полномочий по реализации мероприятий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102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4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8036,8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102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4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036,8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на осуществление полномочий в области комму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101П14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1434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101П14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1434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101С14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2068,11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101С143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2068,11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35718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5362</w:t>
            </w:r>
          </w:p>
        </w:tc>
      </w:tr>
      <w:tr>
        <w:trPr>
          <w:trHeight w:val="9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19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35362</w:t>
            </w:r>
          </w:p>
        </w:tc>
      </w:tr>
      <w:tr>
        <w:trPr>
          <w:trHeight w:val="17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5-2019 годы»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6759</w:t>
            </w:r>
          </w:p>
        </w:tc>
      </w:tr>
      <w:tr>
        <w:trPr>
          <w:trHeight w:val="124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011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559</w:t>
            </w:r>
          </w:p>
        </w:tc>
      </w:tr>
      <w:tr>
        <w:trPr>
          <w:trHeight w:val="17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011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559</w:t>
            </w:r>
          </w:p>
        </w:tc>
      </w:tr>
      <w:tr>
        <w:trPr>
          <w:trHeight w:val="6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01С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48000</w:t>
            </w:r>
          </w:p>
        </w:tc>
      </w:tr>
      <w:tr>
        <w:trPr>
          <w:trHeight w:val="9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01С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8000</w:t>
            </w:r>
          </w:p>
        </w:tc>
      </w:tr>
      <w:tr>
        <w:trPr>
          <w:trHeight w:val="6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01С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7200</w:t>
            </w:r>
          </w:p>
        </w:tc>
      </w:tr>
      <w:tr>
        <w:trPr>
          <w:trHeight w:val="24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01С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0</w:t>
            </w:r>
          </w:p>
        </w:tc>
      </w:tr>
      <w:tr>
        <w:trPr>
          <w:trHeight w:val="18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Развитие библиотечного дела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5-2019 годы»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48603</w:t>
            </w:r>
          </w:p>
        </w:tc>
      </w:tr>
      <w:tr>
        <w:trPr>
          <w:trHeight w:val="34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уществление переданных полномочий от муниципального района сельским поселениям в сфере организации библиотечного обслуживания населения, комплектованию и обеспечению сохранности библиотечных фондов библиотек поселения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01П14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48603</w:t>
            </w:r>
          </w:p>
        </w:tc>
      </w:tr>
      <w:tr>
        <w:trPr>
          <w:trHeight w:val="70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01П14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8603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64</w:t>
            </w:r>
          </w:p>
        </w:tc>
      </w:tr>
      <w:tr>
        <w:trPr>
          <w:trHeight w:val="34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Управление муниципальной программой и обеспечение условий реализации" муниципальной программы "Развитие культур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</w:t>
            </w:r>
          </w:p>
        </w:tc>
      </w:tr>
      <w:tr>
        <w:trPr>
          <w:trHeight w:val="252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в сфере сохранения, использования и популяризации объектов культурного наследия (памятников истории и культуры), находящие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302П14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</w:t>
            </w:r>
          </w:p>
        </w:tc>
      </w:tr>
      <w:tr>
        <w:trPr>
          <w:trHeight w:val="6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302П14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</w:t>
            </w:r>
          </w:p>
        </w:tc>
      </w:tr>
      <w:tr>
        <w:trPr>
          <w:trHeight w:val="3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ассовый 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</w:t>
            </w:r>
          </w:p>
        </w:tc>
      </w:tr>
      <w:tr>
        <w:trPr>
          <w:trHeight w:val="18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Развитие физической культуры и спорта на территории Щекинского сельсовета Рыльского района Курской области на 2015 – 2017 годы на период до 2020 год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</w:t>
            </w:r>
          </w:p>
        </w:tc>
      </w:tr>
      <w:tr>
        <w:trPr>
          <w:trHeight w:val="88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«Щекинский сельсовет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201С14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201С14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 6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решению Собрания депутатов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Щек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ыльского района Курской области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от 15 декабря 2016 г. №12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(в редакции решения Собрания депутатов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Щек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ыльского района Курской области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от 24 апреля 2017 г. №35)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 xml:space="preserve">Ведомственная структура расходов бюджета Щекинского сельсовета Рыль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 xml:space="preserve">Курской области на 2017 год и плановый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период 2018-2019 годы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837"/>
        <w:gridCol w:w="520"/>
        <w:gridCol w:w="549"/>
        <w:gridCol w:w="1725"/>
        <w:gridCol w:w="715"/>
        <w:gridCol w:w="1711"/>
      </w:tblGrid>
      <w:tr>
        <w:trPr>
          <w:trHeight w:val="46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15861,19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12546,28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28991,31</w:t>
            </w:r>
          </w:p>
        </w:tc>
      </w:tr>
      <w:tr>
        <w:trPr>
          <w:trHeight w:val="6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функционирования высшего должностного лица Администрации Щекинского сельсовета Рыль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8991,31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1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8991,31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100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8991,31</w:t>
            </w:r>
          </w:p>
        </w:tc>
      </w:tr>
      <w:tr>
        <w:trPr>
          <w:trHeight w:val="3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100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8991,31</w:t>
            </w:r>
          </w:p>
        </w:tc>
      </w:tr>
      <w:tr>
        <w:trPr>
          <w:trHeight w:val="4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40211,87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функционирования Администрации Щекинского сельсовета Рыльского района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40211,87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деятельности Администрации Щекинского сельсовета Рыльского район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40211,87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00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40211,87</w:t>
            </w:r>
          </w:p>
        </w:tc>
      </w:tr>
      <w:tr>
        <w:trPr>
          <w:trHeight w:val="9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00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40211,87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3343,10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ые расходы органа местного самоуправления Щекинского сельсовета Рыльского района  Ку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38</w:t>
            </w:r>
          </w:p>
        </w:tc>
      </w:tr>
      <w:tr>
        <w:trPr>
          <w:trHeight w:val="106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в сфере 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203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</w:tr>
      <w:tr>
        <w:trPr>
          <w:trHeight w:val="81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203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</w:tr>
      <w:tr>
        <w:trPr>
          <w:trHeight w:val="88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в сфере утверждения генеральных планов поселения, правил землепользования и застройки, утверждение подготовленной на основе ген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З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 кодексом РФ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204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</w:tr>
      <w:tr>
        <w:trPr>
          <w:trHeight w:val="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204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</w:tr>
      <w:tr>
        <w:trPr>
          <w:trHeight w:val="138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101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9</w:t>
            </w:r>
          </w:p>
        </w:tc>
      </w:tr>
      <w:tr>
        <w:trPr>
          <w:trHeight w:val="190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02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</w:tr>
      <w:tr>
        <w:trPr>
          <w:trHeight w:val="78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02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</w:tr>
      <w:tr>
        <w:trPr>
          <w:trHeight w:val="141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лномоч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02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</w:tr>
      <w:tr>
        <w:trPr>
          <w:trHeight w:val="70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02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</w:tr>
      <w:tr>
        <w:trPr>
          <w:trHeight w:val="52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в сфере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01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</w:tr>
      <w:tr>
        <w:trPr>
          <w:trHeight w:val="8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01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</w:tr>
      <w:tr>
        <w:trPr>
          <w:trHeight w:val="44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1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2748,10</w:t>
            </w:r>
          </w:p>
        </w:tc>
      </w:tr>
      <w:tr>
        <w:trPr>
          <w:trHeight w:val="44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100С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4048,10</w:t>
            </w:r>
          </w:p>
        </w:tc>
      </w:tr>
      <w:tr>
        <w:trPr>
          <w:trHeight w:val="44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101С14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9019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019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а муниципальной власти Щекинского сельсовета Рыльского района Ку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019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а местного самоуправления Щекинского сельсовета Рыльского района  Ку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019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0051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019</w:t>
            </w:r>
          </w:p>
        </w:tc>
      </w:tr>
      <w:tr>
        <w:trPr>
          <w:trHeight w:val="52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0051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019</w:t>
            </w:r>
          </w:p>
        </w:tc>
      </w:tr>
      <w:tr>
        <w:trPr>
          <w:trHeight w:val="6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306</w:t>
            </w:r>
          </w:p>
        </w:tc>
      </w:tr>
      <w:tr>
        <w:trPr>
          <w:trHeight w:val="34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56</w:t>
            </w:r>
          </w:p>
        </w:tc>
      </w:tr>
      <w:tr>
        <w:trPr>
          <w:trHeight w:val="21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</w:t>
            </w:r>
          </w:p>
        </w:tc>
      </w:tr>
      <w:tr>
        <w:trPr>
          <w:trHeight w:val="17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в сфере  осуществлен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01П14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</w:t>
            </w:r>
          </w:p>
        </w:tc>
      </w:tr>
      <w:tr>
        <w:trPr>
          <w:trHeight w:val="8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01П14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</w:t>
            </w:r>
          </w:p>
        </w:tc>
      </w:tr>
      <w:tr>
        <w:trPr>
          <w:trHeight w:val="30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</w:t>
            </w:r>
          </w:p>
        </w:tc>
      </w:tr>
      <w:tr>
        <w:trPr>
          <w:trHeight w:val="72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</w:t>
            </w:r>
          </w:p>
        </w:tc>
      </w:tr>
      <w:tr>
        <w:trPr>
          <w:trHeight w:val="169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 Щекинского сельсовета Рыльского района Курской области "Профилактика преступлений и иных правонарушений в Щекинском сельсовете Рыльского района Курской области  на 2014-2019 годы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2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50</w:t>
            </w:r>
          </w:p>
        </w:tc>
      </w:tr>
      <w:tr>
        <w:trPr>
          <w:trHeight w:val="82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0С14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5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9733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Транспо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а муниципальной власти Щекинского сельсовета Рыльского района Ку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02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9</w:t>
            </w:r>
          </w:p>
        </w:tc>
      </w:tr>
      <w:tr>
        <w:trPr>
          <w:trHeight w:val="166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в сфере  создания условий для предоставления транспортных услуг населению и организации транспортного обслуживанию населению в границах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02П14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</w:tr>
      <w:tr>
        <w:trPr>
          <w:trHeight w:val="6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02П14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514</w:t>
            </w:r>
          </w:p>
        </w:tc>
      </w:tr>
      <w:tr>
        <w:trPr>
          <w:trHeight w:val="6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а муниципальной власти Щекинского сельсовета Рыльского района Ку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514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а местного самоуправления Щекинского сельсовета Рыльского района  Ку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04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514</w:t>
            </w:r>
          </w:p>
        </w:tc>
      </w:tr>
      <w:tr>
        <w:trPr>
          <w:trHeight w:val="12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уществление переданных полномочий от муниципального района сельским поселениям в сфере  капитального ремонта, ремонта и содержания автомобильных дорог общего пользования местного назначе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04П14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514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04П14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514</w:t>
            </w:r>
          </w:p>
        </w:tc>
      </w:tr>
      <w:tr>
        <w:trPr>
          <w:trHeight w:val="3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3100</w:t>
            </w:r>
          </w:p>
        </w:tc>
      </w:tr>
      <w:tr>
        <w:trPr>
          <w:trHeight w:val="57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01П14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00</w:t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01П14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ЖИЛИЩНО-КОММУНАЛЬНОЕ ХО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81538,91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81538,91</w:t>
            </w:r>
          </w:p>
        </w:tc>
      </w:tr>
      <w:tr>
        <w:trPr>
          <w:trHeight w:val="52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Щекинского сельсовета Рыльского района Курской области"Устойчивое развитие территории Щекинского сельсовета Рыльского района Курской области на период 2015-2017 годы и на период до 2020 года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61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8036,80</w:t>
            </w:r>
          </w:p>
        </w:tc>
      </w:tr>
      <w:tr>
        <w:trPr>
          <w:trHeight w:val="198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ереданных полномочий по реализации мероприятий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102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4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8036,8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102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4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036,8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на осуществление полномочий в области коммунального хозяй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101П14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1434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101П14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1434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101С14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2068,11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101С143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2068,11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35718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5362</w:t>
            </w:r>
          </w:p>
        </w:tc>
      </w:tr>
      <w:tr>
        <w:trPr>
          <w:trHeight w:val="9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19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35362</w:t>
            </w:r>
          </w:p>
        </w:tc>
      </w:tr>
      <w:tr>
        <w:trPr>
          <w:trHeight w:val="17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5-2019 годы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6759</w:t>
            </w:r>
          </w:p>
        </w:tc>
      </w:tr>
      <w:tr>
        <w:trPr>
          <w:trHeight w:val="106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011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559</w:t>
            </w:r>
          </w:p>
        </w:tc>
      </w:tr>
      <w:tr>
        <w:trPr>
          <w:trHeight w:val="17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011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559</w:t>
            </w:r>
          </w:p>
        </w:tc>
      </w:tr>
      <w:tr>
        <w:trPr>
          <w:trHeight w:val="6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01С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48000</w:t>
            </w:r>
          </w:p>
        </w:tc>
      </w:tr>
      <w:tr>
        <w:trPr>
          <w:trHeight w:val="9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01С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8000</w:t>
            </w:r>
          </w:p>
        </w:tc>
      </w:tr>
      <w:tr>
        <w:trPr>
          <w:trHeight w:val="6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01С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7200</w:t>
            </w:r>
          </w:p>
        </w:tc>
      </w:tr>
      <w:tr>
        <w:trPr>
          <w:trHeight w:val="24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01С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0</w:t>
            </w:r>
          </w:p>
        </w:tc>
      </w:tr>
      <w:tr>
        <w:trPr>
          <w:trHeight w:val="18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Развитие библиотечного дела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5-2019 годы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48603</w:t>
            </w:r>
          </w:p>
        </w:tc>
      </w:tr>
      <w:tr>
        <w:trPr>
          <w:trHeight w:val="34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уществление переданных полномочий от муниципального района сельским поселениям в сфере организации библиотечного обслуживания населения, комплектованию и обеспечению сохранности библиотечных фондов библиотек поселения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01П14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48603</w:t>
            </w:r>
          </w:p>
        </w:tc>
      </w:tr>
      <w:tr>
        <w:trPr>
          <w:trHeight w:val="70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01П14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8603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64</w:t>
            </w:r>
          </w:p>
        </w:tc>
      </w:tr>
      <w:tr>
        <w:trPr>
          <w:trHeight w:val="34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Управление муниципальной программой и обеспечение условий реализации" муниципальной программы "Развитие культуры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</w:t>
            </w:r>
          </w:p>
        </w:tc>
      </w:tr>
      <w:tr>
        <w:trPr>
          <w:trHeight w:val="252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в сфере сохранения, использования и популяризации объектов культурного наследия (памятников истории и культуры), находящие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302П14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</w:t>
            </w:r>
          </w:p>
        </w:tc>
      </w:tr>
      <w:tr>
        <w:trPr>
          <w:trHeight w:val="6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302П14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</w:t>
            </w:r>
          </w:p>
        </w:tc>
      </w:tr>
      <w:tr>
        <w:trPr>
          <w:trHeight w:val="3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ассовый спо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</w:t>
            </w:r>
          </w:p>
        </w:tc>
      </w:tr>
      <w:tr>
        <w:trPr>
          <w:trHeight w:val="18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Развитие физической культуры и спорта на территории Щекинского сельсовета Рыльского района Курской области на 2015 – 2017 годы на период до 2020 года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</w:t>
            </w:r>
          </w:p>
        </w:tc>
      </w:tr>
      <w:tr>
        <w:trPr>
          <w:trHeight w:val="15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«Щекинский сельсовет» к регулярным занятиям физической культурой и спортом и ведению здорового образа жизн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201С14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201С14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53:00Z</dcterms:created>
  <dc:creator>Пользователь</dc:creator>
  <dc:description/>
  <cp:keywords/>
  <dc:language>en-US</dc:language>
  <cp:lastModifiedBy>User</cp:lastModifiedBy>
  <cp:lastPrinted>2017-05-02T13:30:00Z</cp:lastPrinted>
  <dcterms:modified xsi:type="dcterms:W3CDTF">2017-05-02T10:20:00Z</dcterms:modified>
  <cp:revision>24</cp:revision>
  <dc:subject/>
  <dc:title/>
</cp:coreProperties>
</file>