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22 г. № 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рассмотрению проекта годового отч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 исполнении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ыль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суждения проекта годового отчета об исполнении бюджета Щекинского сельсовета Рыльского района Курской области за 2020 год, руководствуясь требованиям Федерального Закона «Об общих принципах организации местного самоуправления в Российской Федерации» от 06.10.2003 г. № 131-ФЗ, на основании Устава и Положения о Бюджетном процессе в администрации Щекинского сельсовета Рыльского района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обсуждению проекта годового отчета об исполнении бюджета Щекинского сельсовета Рыльского района Курской области за 2021 год на 21 апреля 2022 года в 12-00 ча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стом проведения публичных слушаний по обсуждению проекта годового отчета об исполнении бюджета Щекинского сельсовета Рыльского района Курской области за 2021 год определить здание МКУК «Щекинский СДК»по адресу: Курская область, Рыльский район, с.Щекино, д. 53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Порядок учета предложений 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1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4. Утвердить Порядок участия граждан в обсуждении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1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5. Создать и утвердить состав комиссии по обсуждению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1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6. Комиссии обобщить и систематизировать предложения 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1 год»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7. Комиссии обобщенные и систематизированные материалы предоставить Собранию депутатов Щекинского сельсовета Рыль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8. Опубликовать настоящее Решение на официальном сайте администрации Щекинского сельсовета Рыль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                                                                        Т.М.Курочк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.03.2022 года №3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1 год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Щекинского сельсовета Рыльского района «О проекте отчета об исполнении бюджета Щекинского сельсовета Рыльского района Курской области за 2020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 (далее -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Щекинского сельсовета Рыльского района Курской области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Рыльский район,  с.Щекино, д.53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.03.2022 года №34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1 год»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1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 (далее -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Щекинского сельсовета Рыльского района вопроса о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Рыльский район,  с.Щекино, д.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Ще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а решением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.03.2022 года №34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1 год» по приему и учету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–  Пальчикова И.В. – депутат Собрания депутатов Щекинского сельсовета Ры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 Благушина Е.Н. – депутат Собрания депутатов Щекинского сельсовета Ры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 Ободеева С.И. – депутат Собрания депутатов Щекинского сельсовета Рыльского рай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rFonts w:ascii="Calibri" w:hAnsi="Calibri" w:eastAsia="Times New Roman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1:00Z</dcterms:created>
  <dc:creator>Пользователь</dc:creator>
  <dc:description/>
  <cp:keywords/>
  <dc:language>en-US</dc:language>
  <cp:lastModifiedBy>User</cp:lastModifiedBy>
  <dcterms:modified xsi:type="dcterms:W3CDTF">2022-05-11T09:14:00Z</dcterms:modified>
  <cp:revision>2</cp:revision>
  <dc:subject/>
  <dc:title/>
</cp:coreProperties>
</file>