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4.03.2019г</w:t>
      </w:r>
      <w:r>
        <w:rPr>
          <w:sz w:val="28"/>
          <w:szCs w:val="28"/>
        </w:rPr>
        <w:t>.      №33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и проведения противопаводковых  мероприятий на территории  Щекинского сельсовета, недопущения несчастных случаев и материальных потерь во время  прохождения паводковых вод в 2019 году, Администрация Щекинского сельсовета Рыль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ивопаводков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липенко А.Е. – глава Щекинского сельсовета Рыль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оздова Т.В. – начальник МАУ «Служба заказчика по ЖКУ Щек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ичкина Е.П. – директор МБОУ «Щекинская СОШ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йтамиров  А.А. – директор ООО «Черноземье»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ебенников Н.А. – Глава ИП КФ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езаварийному пропуску паводковых в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</w:t>
        <w:tab/>
        <w:t xml:space="preserve">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9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езаварийному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уда и дамбы, очистка водосборов от ледяных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9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населением по вопросу возникновения чрезвычайных ситуаций и мер по их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 жителей из зон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ого и медицинского обслуживания населения попавшего в зону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9:00Z</dcterms:created>
  <dc:creator>Пользователь</dc:creator>
  <dc:description/>
  <cp:keywords/>
  <dc:language>en-US</dc:language>
  <cp:lastModifiedBy>User</cp:lastModifiedBy>
  <dcterms:modified xsi:type="dcterms:W3CDTF">2019-03-05T05:32:00Z</dcterms:modified>
  <cp:revision>4</cp:revision>
  <dc:subject/>
  <dc:title/>
</cp:coreProperties>
</file>