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Subtitle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48"/>
        <w:gridCol w:w="317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5.06.2021 </w:t>
            </w:r>
            <w:r>
              <w:rPr/>
              <w:t>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33</w:t>
            </w:r>
          </w:p>
        </w:tc>
      </w:tr>
    </w:tbl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Энергосбережение на территории Щекинского сельсовета Рыльского района Курской области на 2021-2025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Щекинский сельсовет» Рыльского района Курской области и в целях улучшения благоустройства территории муниципального образования «Щекинский сельсовет» Администрация Щекинского сельсовета Рыльского район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е на территории Щекинского сельсовета Рыльского района Курской области на 2021-2025 годы" (далее - Программ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формировании проекта местного бюджета на 2022 год и последующие годы предусматривать средства на реализацию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shd w:fill="FFFFFF" w:val="clear"/>
        <w:suppressAutoHyphens w:val="true"/>
        <w:rPr/>
      </w:pPr>
      <w:r>
        <w:rPr/>
        <w:t xml:space="preserve">           </w:t>
      </w:r>
      <w:r>
        <w:rPr/>
        <w:t>4. Признать утратившим постановление администрации Щекинского сельсовета от 23.12.2013 г. № 11  «Об утверждении муниципальной программы «Энергосбережение и повышение энергетической эффективности Щекинского сельсовета Рыльского района Курской области на период 2010-2015 годы и на перспективу до 2020 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. Постановление вступает в силу с  момента  подписания и подлежит </w:t>
      </w:r>
      <w:r>
        <w:rPr>
          <w:bCs/>
        </w:rPr>
        <w:t xml:space="preserve"> официальному  опубликованию (обнародованию) в установленном порядк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Щекин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    Н.А.Гребенникова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3480"/>
        <w:jc w:val="righ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firstLine="3480"/>
        <w:jc w:val="right"/>
        <w:rPr/>
      </w:pPr>
      <w:r>
        <w:rPr/>
        <w:t>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Щекинского сельсовета </w:t>
      </w:r>
    </w:p>
    <w:p>
      <w:pPr>
        <w:pStyle w:val="Normal"/>
        <w:ind w:firstLine="3480"/>
        <w:jc w:val="right"/>
        <w:rPr/>
      </w:pPr>
      <w:r>
        <w:rPr/>
        <w:t>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От 25 июня 2021   года №33  </w:t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</w:t>
      </w:r>
      <w:r>
        <w:rPr>
          <w:b/>
          <w:sz w:val="40"/>
          <w:szCs w:val="40"/>
        </w:rPr>
        <w:t xml:space="preserve">Энергосбережение на территории Щекинского сельсовета Рыльского района Курской области </w:t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на 2021– 2025 годы</w:t>
      </w:r>
      <w:r>
        <w:rPr>
          <w:b/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2"/>
          <w:szCs w:val="36"/>
        </w:rPr>
      </w:pPr>
      <w:r>
        <w:rPr>
          <w:b/>
          <w:color w:val="800000"/>
          <w:sz w:val="32"/>
          <w:szCs w:val="36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– 2025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11.02.2021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споряжение правительство российской федерации</w:t>
            </w:r>
          </w:p>
          <w:p>
            <w:pPr>
              <w:pStyle w:val="Normal"/>
              <w:ind w:left="358" w:hanging="8"/>
              <w:jc w:val="both"/>
              <w:rPr/>
            </w:pPr>
            <w:r>
              <w:rPr/>
              <w:t xml:space="preserve">от 13 ноября 2009 года N 1715-р «Об утверждении Энергетической стратегии России на период до 2030 года» 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дминистрация Щекинского сельсовета Рыльского район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59"/>
              <w:rPr/>
            </w:pPr>
            <w:r>
              <w:rPr/>
              <w:t xml:space="preserve">Администрация Щекинского сельсовета Рыльского района 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21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Щекинский сельсовет» Рыльского района Кур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28"/>
              <w:ind w:left="67" w:firstLine="22"/>
              <w:jc w:val="both"/>
              <w:rPr/>
            </w:pPr>
            <w:r>
              <w:rPr/>
              <w:t>- расширение</w:t>
            </w:r>
            <w:r>
              <w:rPr>
                <w:color w:val="4E4E4E"/>
              </w:rPr>
              <w:t xml:space="preserve"> практики применения энергосберегающих </w:t>
            </w:r>
            <w:r>
              <w:rPr/>
              <w:t>технологий</w:t>
            </w:r>
            <w:r>
              <w:rPr>
                <w:color w:val="4E4E4E"/>
              </w:rPr>
              <w:t xml:space="preserve"> при модернизации, реконструкции и капитальном ремонте зданий.</w:t>
            </w:r>
          </w:p>
          <w:p>
            <w:pPr>
              <w:pStyle w:val="Normal"/>
              <w:spacing w:lineRule="auto" w:line="228"/>
              <w:ind w:left="67" w:firstLine="22"/>
              <w:jc w:val="both"/>
              <w:rPr/>
            </w:pPr>
            <w:r>
              <w:rPr/>
              <w:t>- обеспечение</w:t>
            </w:r>
            <w:r>
              <w:rPr>
                <w:color w:val="4E4E4E"/>
              </w:rPr>
              <w:t xml:space="preserve"> учета всего объема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   уменьшение</w:t>
            </w:r>
            <w:r>
              <w:rPr>
                <w:color w:val="4E4E4E"/>
              </w:rPr>
              <w:t xml:space="preserve"> потребления энергии и связанных с этих затрат по муниципальные учреждения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/>
            </w:pPr>
            <w:r>
              <w:rPr/>
              <w:t>- анализ всех получаемых, транспортируемых и потребляемых энергоресур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проведение обязательных энергетических обследов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нормирование энергопотребления в бюджетной сфере, коммунальном хозяйстве, жилищном фонде, агропромышленном комплексе, промышленности и прочих сфер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 xml:space="preserve">-оснащение приборами учета используемых энергетических ресурсов. 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-проведение необходимых мероприятий по энергосбережению и повышению энергетической эффективности муниципальных учреждений Щекинского сельсовета Рыльского района Курской области.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>Оснащенность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>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ениях источников энергии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>Показатели в государственном секторе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 xml:space="preserve"> </w:t>
            </w:r>
            <w:r>
              <w:rPr/>
              <w:t>Показатели в жилищном фонде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86" w:hanging="360"/>
              <w:jc w:val="both"/>
              <w:rPr/>
            </w:pPr>
            <w:r>
              <w:rPr/>
              <w:t>Показатели в промышленности, энергетике и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казатели в транспортном секторе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21 – 2025 годы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без деления на этапы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жилищной сфере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0 тыс. руб. за счет средств бюджета МО «Щекинский сельсовет» Рыльского района Курской области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ный переход на приборный учет при расчетах за потребленную электроэнергию муниципальными учреждениями и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кращение расходов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ичие в органах местного самоуправления, муниципальных учреждениях актов энергетических обследований и  энергетических паспор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кращение удельных показателей энергопотребления экономики муниципального образования на 10-15 процентов по сравнению с 2020 годо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заинтересованности в энергосбережении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«Проведение эффективной энергосберегающей политики»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«Щекинский сельсовет» Рыльского района Курской области насчитывает 392 ж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тивный центр МО «Щекинский сельсовет» Рыльского района Курской области – село Щекино. </w:t>
      </w:r>
    </w:p>
    <w:p>
      <w:pPr>
        <w:pStyle w:val="Normal"/>
        <w:ind w:firstLine="708"/>
        <w:jc w:val="both"/>
        <w:rPr/>
      </w:pPr>
      <w:r>
        <w:rPr/>
        <w:t>На территории сельсовета находятся 4 населённых пункта — 3 села,  1 деревн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1 - Населённые пункты, входящие в состав МО </w:t>
      </w:r>
      <w:r>
        <w:rPr/>
        <w:t>«Щекинский сельсовет» Рыль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18"/>
      </w:tblGrid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14300" cy="133350"/>
                  <wp:effectExtent l="0" t="0" r="0" b="0"/>
                  <wp:docPr id="2" name="sort_none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rt_none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  <w:r>
              <w:rPr>
                <w:rStyle w:val="InternetLink"/>
                <w:color w:val="000000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, административный центр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и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ск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ьково-Камен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лощадь муниципального образования «Щекинский сельсовет» Рыльского района Курской области составляет </w:t>
      </w:r>
      <w:r>
        <w:rPr>
          <w:sz w:val="22"/>
          <w:szCs w:val="22"/>
        </w:rPr>
        <w:t xml:space="preserve">46,69 </w:t>
      </w:r>
      <w:r>
        <w:rPr/>
        <w:t>кв. километров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осуществляют производственную деятельность 10 организаций, в том числе являющиеся сельхозтоваропроизводителями – 4 и организаций социальной сферы – 6.</w:t>
      </w:r>
    </w:p>
    <w:p>
      <w:pPr>
        <w:pStyle w:val="Normal"/>
        <w:ind w:firstLine="709"/>
        <w:jc w:val="both"/>
        <w:rPr/>
      </w:pPr>
      <w:r>
        <w:rPr/>
        <w:t>Агропромышленный комплекс представлен  ООО «Черноземье». Основными направлениями развития АПК являются производство зерна и промышленных культур.</w:t>
      </w:r>
    </w:p>
    <w:p>
      <w:pPr>
        <w:pStyle w:val="Normal"/>
        <w:ind w:firstLine="709"/>
        <w:jc w:val="both"/>
        <w:rPr/>
      </w:pPr>
      <w:r>
        <w:rPr/>
        <w:t>Количество крестьянско-фермерских хозяйств, организованных в муниципальном образовании 2.</w:t>
      </w:r>
    </w:p>
    <w:p>
      <w:pPr>
        <w:pStyle w:val="Normal"/>
        <w:ind w:firstLine="709"/>
        <w:jc w:val="both"/>
        <w:rPr/>
      </w:pPr>
      <w:r>
        <w:rPr/>
        <w:t>Предпринимательство сельсовета представлено  индивидуальными  предпринимателями.</w:t>
      </w:r>
    </w:p>
    <w:p>
      <w:pPr>
        <w:pStyle w:val="Normal"/>
        <w:ind w:firstLine="720"/>
        <w:jc w:val="both"/>
        <w:rPr/>
      </w:pPr>
      <w:r>
        <w:rPr/>
        <w:t>Водоснабжение, осуществляет Администрация Щекинского сельсовета. Электроснабжение на территории поселения осуществляет ОАО «МРСК Центра»-«Курскэнерго». Газоснабжение – АО "Газпром Газораспределение Курск".</w:t>
      </w:r>
    </w:p>
    <w:p>
      <w:pPr>
        <w:pStyle w:val="Normal"/>
        <w:ind w:firstLine="708"/>
        <w:jc w:val="both"/>
        <w:rPr/>
      </w:pPr>
      <w:r>
        <w:rPr/>
        <w:t xml:space="preserve">В муниципальном образовании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униципального образова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 и 2023 годов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5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21-2025 гг.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овременно происходит поэтапное увеличение доли электроэнергии, реализуемой по нерегулируемым государством ценам, до уровня 100 процентов. Рост средней цены на электрическую энергию для потребителей области по сравнению с 2020 годом к 2025 году составит от 1.5 до 4.4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1 года будет расти с темпами не бол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до 2021 года стоимость основных для  муниципального образования топливно-энергетических и коммунальных ресурсов будет стремительно расти темпами, в 1,5-2 раза превышающими инфляцию, что предопределяет рост затрат муниципальных учреждений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ых учреждений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 и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основание выделения и включения в состав программы подпрограмм, их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Цели 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МО «Щекинский сельсовет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2.2. Задачи Под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2.4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5. Снижение, по сравнению с 2020 г., расходов электрической энергии на наружное освещение муниципального образования до 10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6. Повышение уровня компетентности работников Администрации Щекинского сельсовета Рыльского район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астие специалистов Администрации Щекинского сельсовета Рыльского района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од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Сроки и этап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рассчитана на 2021-2025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реализуется без разбивки на этап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ериод  2021-2025 годы необходимо сделать следующе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униципально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энергетических обследований, составление энергетических паспортов в органе местного самоуправления, муниципальных учрежде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ащение приборами учета коммунальных ресурсов и устройствами регулирования потребления воды всех муниципальных учреждений,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стичная замена светильников наружного освещения на современные энергосберегающие (в т.ч. светодиодны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астие специалистов Администрации Щекинского сельсовета Рыльского района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связи с вышеперечисленным  предполагается до 2025 года обеспечить снижение среднего удельного потребления энергии в зданиях муниципальных учреждений на 5-10 процентов к уровню 2020  год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Система под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одпрограммы состоит из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х мероприятий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го обеспечения энергосбереже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энергосбережению планируется осуществить за счет средств местного бюджета с привлечением внебюджетных средст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ёт средств бюджета МО «Щекинский сельсовет»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 0,0 тыс. руб., (см. Таблицу 1), в том числе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.,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.,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руб.,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- Объем финансирования мероприятий по энергосбережению и повышению энергетической эффективности МО «Щекинский сельсовет» </w:t>
      </w:r>
      <w:r>
        <w:rPr/>
        <w:t>(за счет средств бюджета МО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8"/>
        <w:gridCol w:w="1098"/>
        <w:gridCol w:w="1097"/>
        <w:gridCol w:w="1098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замена светильников с дуговыми ртутными лампами высокого давления на дуговые натриевые трубчатые лампы- ________ шту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ная замена светильников наружного освещения на современные энергосберегающие (в т.ч. светодиодные – при наличии финансирования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внутридомового освещения на энергосберегающие лампы освещения и сенсорные приборы включения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программы за счет средств бюджета МО «Щекинский сельсовет»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ъем бюджетных расходов связан с мероприятиями по установке узлов учета  воды в жилищном фонде муниципального образования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ластных и федеральных программах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истема управления реализацие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одпрограммы осуществляет Администрация Щекинского сельсовета Рыльского района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одпрограммы, осуществляет управление ее исполнителями, готовит ежегодные отчеты о реализации Подпрограммы, ежегодно осуществляет оценку достигнутых целей и эффективности реализации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целевым показателям в области энергосбережения и повышения энергетической эффективност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 целевые показатели, характеризующие оснащенность приборами учета используемых энергетических ресурсов:</w:t>
      </w:r>
    </w:p>
    <w:p>
      <w:pPr>
        <w:pStyle w:val="Normal"/>
        <w:autoSpaceDE w:val="false"/>
        <w:ind w:firstLine="540"/>
        <w:jc w:val="both"/>
        <w:rPr/>
      </w:pPr>
      <w:r>
        <w:rPr/>
        <w:t>-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б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</w:r>
    </w:p>
    <w:p>
      <w:pPr>
        <w:pStyle w:val="Normal"/>
        <w:autoSpaceDE w:val="false"/>
        <w:ind w:firstLine="709"/>
        <w:jc w:val="both"/>
        <w:rPr/>
      </w:pPr>
      <w:r>
        <w:rPr/>
        <w:t>-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</w:r>
    </w:p>
    <w:p>
      <w:pPr>
        <w:pStyle w:val="Normal"/>
        <w:autoSpaceDE w:val="false"/>
        <w:ind w:firstLine="709"/>
        <w:jc w:val="both"/>
        <w:rPr/>
      </w:pPr>
      <w:r>
        <w:rPr/>
        <w:t>в) целевые показатели в государственном секторе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зданиями и помещениями учебно-воспитательного назначения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зданиями и помещениями учебно-воспитательного назначения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зданиями и помещениями здравоохранения и социального обслуживания населения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зданиями и помещениями здравоохранения и социального обслуживания населения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</w:r>
      <w:r>
        <w:rPr>
          <w:vertAlign w:val="superscript"/>
        </w:rPr>
        <w:t>3</w:t>
      </w:r>
      <w:r>
        <w:rPr/>
        <w:t>, Гкал, кВт·ч).</w:t>
      </w:r>
    </w:p>
    <w:p>
      <w:pPr>
        <w:pStyle w:val="Normal"/>
        <w:autoSpaceDE w:val="false"/>
        <w:ind w:firstLine="709"/>
        <w:jc w:val="both"/>
        <w:rPr/>
      </w:pPr>
      <w:r>
        <w:rPr/>
        <w:t>г) целевые показатели в жилищном фонде:</w:t>
      </w:r>
    </w:p>
    <w:p>
      <w:pPr>
        <w:pStyle w:val="Normal"/>
        <w:autoSpaceDE w:val="false"/>
        <w:ind w:firstLine="540"/>
        <w:jc w:val="both"/>
        <w:rPr/>
      </w:pPr>
      <w:r>
        <w:rPr/>
        <w:t>- доля многоквартирных домов, имеющих класс энергетической эффективности "B" и выше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епловой энергии в многоквартирных домах (Гкал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электрической энергии в многоквартирных домах (кВт·ч/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холодной воды в многоквартирных домах (в расчете на 1 жителя) (куб. м/чел)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горячей воды в многоквартирных домах (в расчете на 1 жителя) (куб. м/чел).</w:t>
      </w:r>
    </w:p>
    <w:p>
      <w:pPr>
        <w:pStyle w:val="Normal"/>
        <w:autoSpaceDE w:val="false"/>
        <w:ind w:firstLine="709"/>
        <w:jc w:val="both"/>
        <w:rPr/>
      </w:pPr>
      <w:r>
        <w:rPr/>
        <w:t>д) целевые показатели в промышленности, энергетике и системах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расход топлива на отпущенную с коллекторов котельных в тепловую сеть тепловую энергию (кг. 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потерь тепловой энергии при ее передаче в общем объеме переданной тепловой энергии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доля энергоэффективных источников света в системах уличного освещения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е) целевые показатели в транспортном комплексе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муниципального образования (единиц)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электромобилей легковых с автономным источником электрического питания, зарегистрированных на территории муниципального образования (единиц).»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еханизм реализации и 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нтроля за ходом реализации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од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заказчик Подпрограммы организует размещение информации о ходе реализации и результатах программных мероприятий путем обнародования на информационных стендах муниципально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одпрограммы. Ответственность за невыполнение указанных функций устанавливается приказом руководителя или решением вышестоящего орг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од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Глава Щекинского сельсовета Рыльского района. Отбор исполнителей для выполнения работ по реализации программных мероприятий производится муниципальными заказчиками Под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униципальный заказчик Под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одпрограммы в коммерческом секторе экономики, муниципальных и некоммерческих организациях отрасли, устанавливает координатор Под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од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Подпрограммы в сроки, установленные Главой Щекинского сельсовета Рыльского района, подготавлив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ю о реализации программ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годные доклады должны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ответствии фактических показателей реализации Подпрограммы (подпрограммы) утвержденным показа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у эффективности результатов реализации Под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Щекинского сельсовета Рыльского района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одпрограммы Администрация Щекинского сельсовета Рыльского района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рограммных мероприятий и координирует работы по Подпрограмме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мониторинг хода реализации Под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одпрограммы бюджетных средств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о корректировке Подпрограммы и в установленном порядке представляет их на утверждение Главе Щекинского сельсовета Рыльского район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ыполняет иные функции по управлению 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Щекинского сельсовета Рыльского района  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одпрограммы за прошедш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усмотренные Под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брания депутатов Щекинского сельсовета Рыльского района о бюджете на соответствующий финансовый год. Объем и структура бюджетного финансирования Под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5:00Z</dcterms:created>
  <dc:creator>Пользователь</dc:creator>
  <dc:description/>
  <cp:keywords/>
  <dc:language>en-US</dc:language>
  <cp:lastModifiedBy>User</cp:lastModifiedBy>
  <cp:lastPrinted>2021-06-30T12:30:00Z</cp:lastPrinted>
  <dcterms:modified xsi:type="dcterms:W3CDTF">2021-06-30T09:31:00Z</dcterms:modified>
  <cp:revision>12</cp:revision>
  <dc:subject/>
  <dc:title/>
</cp:coreProperties>
</file>