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</w:t>
      </w:r>
      <w:r>
        <w:rPr>
          <w:b/>
          <w:bCs/>
          <w:sz w:val="32"/>
          <w:szCs w:val="32"/>
          <w:lang w:val="ru-RU"/>
        </w:rPr>
        <w:t>Я</w:t>
      </w:r>
      <w:r>
        <w:rPr>
          <w:b/>
          <w:bCs/>
          <w:sz w:val="32"/>
          <w:szCs w:val="32"/>
        </w:rPr>
        <w:t xml:space="preserve">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3.2022 г.   №3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отчет </w:t>
      </w:r>
      <w:r>
        <w:rPr>
          <w:sz w:val="28"/>
          <w:szCs w:val="28"/>
        </w:rPr>
        <w:t>главы Щекинского сельсовета Рыльского района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Щекинского сельсовета Рыльского района – «удовлетворитель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отчет главы Щекинского сельсовета Рыльского района на официальном сайте Администрации Щекинского сельсовета Рыльского района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Т.М.Курочк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 31.03.2022г.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  Щекинского  сельсовета  Рыльского района  за  2021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дательством Российской Федерации, Законами Курской области, руководствуясь Законом 131-ФЗ   «Об общих принципах организации местного самоуправления в Российской Федерации», постановлениями и распоряжениями Губернатора Курской области, главы Рыльского района, Уставом муниципального образования «Щекинский сельсовет», Администрация Щекинского сельсовета Рыльского района под руководством главы сельсовета  в 2021 году ставила задачу  и проявляла  заботу  о жителях, проживающих на территории сельсовета по улучшению их благосостояния, культурного отдыха и  обеспечения   товарами повседневного с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2021 год принято  постановлений Администрации Щекинского сельсовета Рыльского района - 79, распоряжений Администрации Щекинского сельсовета Рыльского района- 75, проведено  - 10 заседаний Собрания депутатов, принято решений – 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дминистрации сельсовета ведется постоянная работа по обращению граждан. Помогаем по решениям о вступлении в наследство, обращениям в  районные 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2021 году  нотариальные действия не совершалис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 территории сельсовета проживает 389 человек, трудоспособного возраста  - 210, пенсионеров – 105 человек, избирателей – 295;  1 - вдова умершего участника ВОВ,  – 29 инвалидов общего заболевания, 1 инвалид детства,  ветеранов труда - 38, тружеников тыла- 5; многодетных семей –6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ходящиеся на территории сельсовета учреждения принимали активное участие в жизни села, субботниках по наведению санитарного порядка на территории сель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ятно отметить, что торговое обслуживание жителей на селе на должном уровне, селяне довольны  работой магазина в с.Щекино ИП «Гончарова З.С.», ИП «Трубчанинов Е.А.». Жителей д.Карьково-Каменка, Коренское и с.Дугино обслуживает частный предприниматель, товар привозят в полном ассорти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есном контакте работаем с коллективом школы. Оказываем посильную помощь в хозяйственной деятельности школы. Не оставляем без внимания и подрастающее поколение: стало традицией вручать подарки первоклассникам и выпуск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жарная безопасность – тоже одно из направлений работы администрации сельсовета, проводится подворный обход домовладений с целью проведения противопожарного инструктажа, особое внимание уделялось людям, относящимся к группе риска (одинокие, многодетные семьи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21 году работники МКУК «Щекинский сельский Дом культуры» проводили культурно-развлекательные мероприятия для всех слоев населения, проведено 53 мероприятия.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ктически все жители сельсовета платят за воду постоянно и в положенные сроки. Но есть и исключения, но их мало. И в этом большая заслуга начальника МАУ «Служба заказчика по ЖКУ Щекинского сельсовета» Чуркиной Н.В. Жители   сел сельсовета постоянно обеспечены питьевой водой. Текущий ремонт водопроводных сетей проводится качественно и оперативно по мере необходимост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сельсовета ведет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м финансовым документом МО «Щекинский сельсовет» является бюджет Щекинского сельсовета Рыльского района, который был исполнен по доходам в сумме 5302159,66 руб. по расходам  4672952,43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 В 2021 году  проведена большая работа по благоустройству территории кладбищ с.Щекино, с.Дугино, с.Коренское и д.Карьково-Каменка. Также проводилась работа по благоустройству территории у родников </w:t>
      </w:r>
      <w:r>
        <w:rPr/>
        <w:t>(</w:t>
      </w:r>
      <w:r>
        <w:rPr>
          <w:sz w:val="28"/>
        </w:rPr>
        <w:t>д.Карьково-Каменка и с.Коренское).</w:t>
      </w:r>
    </w:p>
    <w:p>
      <w:pPr>
        <w:pStyle w:val="Normal"/>
        <w:jc w:val="both"/>
        <w:rPr/>
      </w:pPr>
      <w:r>
        <w:rPr>
          <w:sz w:val="28"/>
        </w:rPr>
        <w:tab/>
        <w:t>В 2021 году дополнительно приобретено 25 фонарей уличного освещения,  установлено 14  фонар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территории сельсовета ведут  сельскохозяйственную деятельность ООО «Черноземье», ИП глава КФХ Гребенников Н.А., ИП Глава КФХ Золотин В.Н., поэтому  жители сел обеспечены работой. Руководство ООО «Черноземье» оказывает помощь в благоустройстве территории сельсовета: в зимнее время очищают дороги сел от снега, летом выкашивают сорняки. Руководители ООО «Черноземье» и ИП Глава  КФХ Гребенников Н.А. помогают материально в проведении мероприятий по благоустройству территории 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ая проводится работа с неблагополучными семьями у нас их 5.   Много времени уделяется лично мной работе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вери сельсовета всегда открыты для  людей, но может  дома им легче высказывать свои желания и потребности, поэтому и работники сельсовета и  глава стараемся бывать дома у жителей. Поздравлять их с юбилейными датам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ведены работы по установке 5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Пользователь</dc:creator>
  <dc:description/>
  <cp:keywords/>
  <dc:language>en-US</dc:language>
  <cp:lastModifiedBy>User</cp:lastModifiedBy>
  <cp:lastPrinted>2022-03-31T12:02:00Z</cp:lastPrinted>
  <dcterms:modified xsi:type="dcterms:W3CDTF">2022-03-31T09:17:00Z</dcterms:modified>
  <cp:revision>7</cp:revision>
  <dc:subject/>
  <dc:title/>
</cp:coreProperties>
</file>