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обрание депутатов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Щекинского сельсовет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ыль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Курской области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ЕШЕНИЕ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т 24 апреля 2017 г. №32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 продаже муниципального имущества нежилого здания (здания детского сада)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уководствуясь Федеральным законом №131-ФЗ «Об общих принципах организации  местного самоуправления в Российской Федерации», Уставом МО «Щекинский сельсовет» Рыльского района Курской области, Собрание депутатов Щекинского сельсовета Рыльского района решило:</w:t>
      </w:r>
    </w:p>
    <w:p>
      <w:pPr>
        <w:pStyle w:val="Style16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. Продать нежилое здание (здание детского сада) площадью 505,2 кв.м., этажность -1, кадастровый номер 46:20:260102:241 – адрес (местоположение): Курская область, Рыльский район, с.Щекино, д .77. Общая стоимость (начальная цена ) которого составляет  560778 (Пятьсот шестьдесят тысяч семьсот семьдесят восемь) руб. 00 коп, без НДС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2. Настоящее решение вступает в силу после обнародова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седатель Собрания депутатов                                                        Т.В.Дроздова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Глава Щекинского сельсовета                                                               А.Е.Пилипенко</w:t>
      </w:r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5:00Z</dcterms:created>
  <dc:creator>Пользователь</dc:creator>
  <dc:description/>
  <cp:keywords/>
  <dc:language>en-US</dc:language>
  <cp:lastModifiedBy>Пользователь</cp:lastModifiedBy>
  <cp:lastPrinted>2022-03-30T10:24:00Z</cp:lastPrinted>
  <dcterms:modified xsi:type="dcterms:W3CDTF">2023-04-05T08:39:00Z</dcterms:modified>
  <cp:revision>10</cp:revision>
  <dc:subject/>
  <dc:title/>
</cp:coreProperties>
</file>