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Собрание депутатов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Щекинского сельсовет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Рыльск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Курской област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РЕШЕНИ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от 24 апреля 2017 г. №33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Об утверждении плана (программы)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приватизации муниципального имуществ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муниципального образования «Щекинский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сельсовет» Рыльского района Курской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области на 2017 год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соответствии с Федеральным законом от 21 декабря 2001 года №178-ФЗ «О приватизации  государственного и муниципального имущества», Уставом муниципального образования «Щекинский сельсовет» Рыльского района Курской области, Положением о порядке приватизации муниципального имущества МО «Щекинский сельсовет» Рыльского района Курской области, утвержденным  решением  Собрания депутатов Щекинского сельсовета Рыльского района от 26.12.2007г. №261, Собрание депутатов Щекинского сельсовета Рыльского района решило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.Утвердить прилагаемый план (программу) приватизации  муниципального имущества  муниципального образования «Щекинский сельсовет» Рыльского района Курской области на 2017 год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2. Администрации Щекинского сельсовета Рыльского района оформить в установленном порядке документы, необходимые для исполнения настоящего решения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3.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седатель Собрания депутатов                                                     Т.В.Дроздов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Глава Щекинского сельсовета                                                             А.Е.Пилипенко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Утвержден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ешением Собрания депутатов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Щекинского сельсовет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ыльского района Курской области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т  24 апреля 2017 г. №33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ПЛАН (ПРОГРАММА)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приватизации муниципального имущества муниципального образования «Щекинский сельсовет» Рыльского района Курской области на 2017 год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 </w:t>
      </w:r>
    </w:p>
    <w:tbl>
      <w:tblPr>
        <w:tblW w:w="75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42"/>
        <w:gridCol w:w="1743"/>
        <w:gridCol w:w="1417"/>
        <w:gridCol w:w="1138"/>
        <w:gridCol w:w="1375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/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ъект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естонахожд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год ввода в эксплуатаци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год выпуск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значение объект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иватизаци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дание Детского са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. 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ыльский район, с.Щекино, д.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98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жилое здани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дажа на аукционе, закрытом по форме подачи предложений о цене муниципального имуще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5:00Z</dcterms:created>
  <dc:creator>Пользователь</dc:creator>
  <dc:description/>
  <cp:keywords/>
  <dc:language>en-US</dc:language>
  <cp:lastModifiedBy>Пользователь</cp:lastModifiedBy>
  <cp:lastPrinted>2022-03-30T10:24:00Z</cp:lastPrinted>
  <dcterms:modified xsi:type="dcterms:W3CDTF">2023-04-05T08:38:00Z</dcterms:modified>
  <cp:revision>8</cp:revision>
  <dc:subject/>
  <dc:title/>
</cp:coreProperties>
</file>