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 w:val="35"/>
        </w:rPr>
      </w:pPr>
      <w:r>
        <w:rPr>
          <w:b/>
          <w:sz w:val="35"/>
        </w:rPr>
        <w:t>ЩЕКИНСКОГО СЕЛЬСОВЕТА</w:t>
      </w:r>
    </w:p>
    <w:p>
      <w:pPr>
        <w:pStyle w:val="Heading"/>
        <w:rPr>
          <w:b/>
          <w:b/>
          <w:sz w:val="35"/>
        </w:rPr>
      </w:pPr>
      <w:r>
        <w:rPr>
          <w:b/>
          <w:sz w:val="35"/>
        </w:rPr>
        <w:t xml:space="preserve">РЫЛЬСКОГО РАЙОНА 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0.03.2018г</w:t>
      </w:r>
      <w:r>
        <w:rPr>
          <w:sz w:val="28"/>
          <w:szCs w:val="28"/>
        </w:rPr>
        <w:t>.      №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7352 Курская область, Рыль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внесения изменений в Генеральный план муниципального образования «Щекинский сельсовет» Рыль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Щекинский сельсовет» Рыльского района Курской области администрация Щекинского сельсовета Рыльского района постановляет</w:t>
      </w:r>
      <w:r>
        <w:rPr>
          <w:spacing w:val="1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народовать проект внесения изменений в Генеральный план муниципального образования «Щекинский сельсовет» Рыль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Минрегиона Росси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fg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in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с одновременным обнародованием порядка учета предложений по проекту, а также порядка участия граждан в его обсуждении (приложение 1) на   информационных стендах Щекин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участия граждан в обсуждении проекта внесения изменений в Генеральный план муниципального образования «Щекинский сельсовет» Рыльского района Кур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учета предложений по проекту внесения изменений в Генеральный план муниципального образования «Щекинский сельсовет»  Рыльского района Курской области (приложение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Назначить публичные слушания по рассмотрению проекта Генерального плана муниципального образования «Щекинский сельсовет»  Рыль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10 апреля   2018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с.Щекино – время проведения 09 - 00 часов по адресу:  307352 Курская область, Рыльский район, с.Щекино, д.53, зал МКУК «Щекинский СДК»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с.Дугино – время проведения 10-30 часов по адресу: по адресу: 307352 Курская область, Рыльский район, с.Щекино, д.53, зал МКУК «Щекинский СДК»;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с.Коренское – время проведения 11-30 часов по адресу:  307352 Курская область, Рыльский район, с.Щекино, д.53, зал МКУК «Щекинский СДК»;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д.Карьково-Каменка – время проведения 12-30 часов по адресу: 307352 Курская область, Рыльский район, с.Щекино, д.53, зал МКУК «Щекинский СДК»;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Назначить председательствующим на публичных слушаниях главу  Щекинского сельсовета Рыль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Сформировать рабочую группу по организации проведения публичных слушаний по рассмотрению проекта внесения изменений в Генеральный план муниципального образования «Щекинский сельсовет» Рыльского района Курской области в составе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Пилипенко А.Е.                   – глава Щекинского сельсовета Рыльского райо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:</w:t>
      </w:r>
    </w:p>
    <w:p>
      <w:pPr>
        <w:pStyle w:val="Normal"/>
        <w:rPr/>
      </w:pPr>
      <w:r>
        <w:rPr>
          <w:sz w:val="28"/>
          <w:szCs w:val="28"/>
        </w:rPr>
        <w:t xml:space="preserve">Кошелева О.И.                     – начальник отдела администрации Ще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 xml:space="preserve">Петрова О.А.                        – заместитель главы администрации Щек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>Гребенникова А.И.               - депутат Собрания депутатов Щекинского сельсовета</w:t>
      </w:r>
    </w:p>
    <w:p>
      <w:pPr>
        <w:pStyle w:val="Normal"/>
        <w:rPr/>
      </w:pPr>
      <w:r>
        <w:rPr>
          <w:sz w:val="28"/>
          <w:szCs w:val="28"/>
        </w:rPr>
        <w:t>Дроздова Т.В.                       - депутат Собрания депутатов Щек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Разбегаева Н.А.          – начальник отдела строительства, ЖКХ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омышленности и архите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ыльского района Курской  области  ( по согласованию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Предложения и поправки к проекту внесения изменений в Генеральный план муниципального образования «Щекинский сельсовет» Рыль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до 9 апреля 2018 года по адресу: 307352 Курская область, Рыльский район, с.Щекино, д.53, администрация  Щекинского сельсовета 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6-47-1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Ознакомление заинтересованных лиц с материалами, предлагаемыми к рассмотрению на публичных слушаниях по проекту внесения изменений в Генеральный план  муниципального образования «Щекинский сельсовет» Рыльского района Курской области будет осуществляться до 9 апреля   2018 года по адресу: 307352 Курская область, Рыльский район, с.Щекино, д.53, администрация  Щекинского сельсовета 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6-47-1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9.В целях доведения до населения муниципального образования «Щекинский сельсовет» Рыльского района Курской области информации о содержании проекта внесения изменений в Генеральный план организовать экспозицию демонстрационных материалов проекта генерального плана, выступления представителей органов местного самоуправления Щекинского сельсовета, разработчиков проекта внесения изменений в Генеральный пла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0.Жители  Щекинского сельсовета могут заблаговременно ознакомиться с проектом внесения изменений в Генеральный план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Минрегиона Росси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fg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in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1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1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rPr/>
      </w:pPr>
      <w:r>
        <w:rPr>
          <w:sz w:val="28"/>
          <w:szCs w:val="28"/>
        </w:rPr>
        <w:t>Рыльского района                                                                         А.Е.П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Щекинского сельсовета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Рыльского района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 20.03.2018 г. № 30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Щекинский сельсовет»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Щекинский сельсовет» Рыльского района Курской област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Щекинский сельсовет» Рыльского района Курской области (далее – Щекинский сельсовет) своего конституционного права на местное самоуправление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еление сельского поселения с момента обнародования проекта Генерального плана муниципального образования «Щекинский сельсовет» Рыль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ого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 ;</w:t>
      </w:r>
    </w:p>
    <w:p>
      <w:pPr>
        <w:pStyle w:val="HTM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ого проекта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обнародованного проекта Генерального плана на публичных слушаниях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6"/>
          <w:szCs w:val="26"/>
        </w:rPr>
        <w:t xml:space="preserve">Генерального плана </w:t>
      </w:r>
      <w:r>
        <w:rPr>
          <w:color w:val="121212"/>
          <w:sz w:val="26"/>
          <w:szCs w:val="26"/>
        </w:rPr>
        <w:t xml:space="preserve">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обнародованного проекта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движения предложений о дополнениях и изменениях к нему.</w:t>
      </w:r>
    </w:p>
    <w:p>
      <w:pPr>
        <w:pStyle w:val="HTML"/>
        <w:numPr>
          <w:ilvl w:val="1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;</w:t>
      </w:r>
    </w:p>
    <w:p>
      <w:pPr>
        <w:pStyle w:val="HTM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.</w:t>
      </w:r>
    </w:p>
    <w:p>
      <w:pPr>
        <w:pStyle w:val="HTML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 .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В рамках массового обсуждения проекта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Щекинского сельсовета Рыльского района совместно с Собранием депутатов муниципального образования «Щекинский сельсовет» Рыльского района Курской области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Предложения о дополнениях и изменениях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рядком учета предложений по проекту Генерального плана.</w:t>
      </w:r>
    </w:p>
    <w:p>
      <w:pPr>
        <w:pStyle w:val="HTM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Щекинского сельсовета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Рыльского района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 20.03.2018г. № 30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Генерального плана муниципального образования «Щекинский сельсовет» Рыльского района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чета предложений по проекту Генерального плана муниципального образования «Щекинский сельсовет» Рыльского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Щекинский сельсовет» Рыльского района Курской области (далее – проект Генерального плана).</w:t>
      </w:r>
    </w:p>
    <w:p>
      <w:pPr>
        <w:pStyle w:val="Style1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имеет целью обеспечение реализации населения Щекинского сельсовета Рыльского района (далее – Щекинский сельсовет) конституционного права на местное самоуправление.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;</w:t>
      </w:r>
    </w:p>
    <w:p>
      <w:pPr>
        <w:pStyle w:val="HTML"/>
        <w:numPr>
          <w:ilvl w:val="2"/>
          <w:numId w:val="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(или) изменениях по обнародованному проект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Щекинский сельсовет» Рыль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могут вноситься:</w:t>
      </w:r>
    </w:p>
    <w:p>
      <w:pPr>
        <w:pStyle w:val="HTML"/>
        <w:numPr>
          <w:ilvl w:val="2"/>
          <w:numId w:val="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ются в соответствии с настоящим Порядком.</w:t>
      </w:r>
    </w:p>
    <w:p>
      <w:pPr>
        <w:pStyle w:val="HTM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к обнародованному проекту Генерального плана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Генерального плана муниципального образования «Щекинский сельсовет» Рыльского района Курской области.</w:t>
      </w:r>
    </w:p>
    <w:p>
      <w:pPr>
        <w:pStyle w:val="HTML"/>
        <w:numPr>
          <w:ilvl w:val="0"/>
          <w:numId w:val="1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            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ются рабочей группой.</w:t>
      </w:r>
    </w:p>
    <w:p>
      <w:pPr>
        <w:pStyle w:val="HTM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Щекинский сельсовет» Рыльского района Курской области и положениями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.</w:t>
      </w:r>
    </w:p>
    <w:p>
      <w:pPr>
        <w:pStyle w:val="HTM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 предложения о дополнениях и (или) изменениях            в проект Генерального пла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Генерального плана муниципального образования «Щекинский сельсовет» Рыльского района Курской област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 итогам изучения, анализа и обобщения внесенных предложений         о дополнениях и (или) изменения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группа составляет заключение (решение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предложений о дополнениях            и (или) изменениях в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лана; </w:t>
      </w:r>
    </w:p>
    <w:p>
      <w:pPr>
        <w:pStyle w:val="HTM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рание депутатов Щекинского сельсовета Рыльского район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еред решением вопроса о принятии  предложений о внесении поправок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Щекинского сельсовета Рыльского района  заслушивает доклад руководителя рабочей групп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Информация о принятых предложениях и поправках в проект Г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5"/>
    <w:lvlOverride w:ilvl="0"/>
    <w:lvlOverride w:ilvl="1"/>
    <w:lvlOverride w:ilvl="2"/>
    <w:lvlOverride w:ilvl="3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lang w:val="ru-RU" w:bidi="ar-SA"/>
    </w:rPr>
  </w:style>
  <w:style w:type="character" w:styleId="4">
    <w:name w:val=" Знак Знак4"/>
    <w:basedOn w:val="Style14"/>
    <w:qFormat/>
    <w:rPr>
      <w:sz w:val="35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4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1:00Z</dcterms:created>
  <dc:creator>Пользователь</dc:creator>
  <dc:description/>
  <cp:keywords/>
  <dc:language>en-US</dc:language>
  <cp:lastModifiedBy>User</cp:lastModifiedBy>
  <cp:lastPrinted>2018-03-20T11:52:00Z</cp:lastPrinted>
  <dcterms:modified xsi:type="dcterms:W3CDTF">2018-03-20T09:36:00Z</dcterms:modified>
  <cp:revision>22</cp:revision>
  <dc:subject/>
  <dc:title/>
</cp:coreProperties>
</file>