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7 марта 2020г. № 30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муниципальную программу «Благоустройство и содержание территории муниципального образования «Щекинский сельсовет» Рыльского района Курской области" на 2014 - 2019 годы», утвержденную постановлением Администрации Щекинского сельсовета Рыльского района Курской области от 01.11.2013г. №2 (в ред. постанов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2.03.2017г №17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В соответствии с Бюджетным Кодексом РФ, Федеральным законом от 06.10.2003г №131-ФЗ «Об общих принципах организации местного управления в Российской Федерации», Администрация Щекин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Внести следующие изменения в муниципальную программу ««Благоустройство и содержание территории муниципального образова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"/>
          <w:sz w:val="24"/>
          <w:szCs w:val="24"/>
        </w:rPr>
        <w:t>«Щекинский сельсовет» Рыльского района Курской области" на 2014 - 2019 годы», утвержденную постановлением Администрации Щекинского сельсовета Рыльского района Курской области от 01.11.2013г. №2 (в ред. постановления от 02.03.2017г №17)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1. Срок реализации программы продлить до 2023 года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Паспорт программы изложить в ново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наименовании муниципальной программы и далее по  тексту муниципальной программы слова  «на 2014-2019 годы» заменить словами «на 2014-2023 годы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рограммы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III. Перечень программных мероприятий</w:t>
      </w:r>
    </w:p>
    <w:p>
      <w:pPr>
        <w:pStyle w:val="ConsPlusCel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грамма  предусматривает комплекс мероприятий, направленных на  организацию своевременного и в полном объеме  </w:t>
      </w:r>
      <w:r>
        <w:rPr>
          <w:sz w:val="24"/>
          <w:szCs w:val="24"/>
        </w:rPr>
        <w:t xml:space="preserve">содержания   территории муниципального образования:    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несанкционированных   свалок.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линий наружного освещения и их своевременный ремонт.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ковечение памяти погибшим при защите отечества (ремонт, реставрация, благоустройство  памятника погибшим воинам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в 2014 – 2023  годах мероприятия могут уточнять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5. Приложение 1 изложить в новой редакции (прилагае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2. Постановление вступает в силу после его обнародования и распространяется на правоотношения возникшие с 01.01.2020 год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Щек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"/>
          <w:sz w:val="24"/>
          <w:szCs w:val="24"/>
        </w:rPr>
        <w:t>Рыльского района                                                                                 А.Е.Пилипенк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марта 2020г №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"Благоустройство и содержание территории муниципального образования «Щекинский сельсовет» Рыльского района Курской области" на 2014 - 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8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7103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  "Благоустройство и содержание территории муниципального образования «Щекинский сельсовет» Рыльского района Курской области" на 2014 - 2023 годы.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алее - Программа)                  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итель </w:t>
            </w:r>
            <w:r>
              <w:rPr>
                <w:bCs/>
                <w:color w:val="000000"/>
                <w:sz w:val="24"/>
                <w:szCs w:val="24"/>
              </w:rPr>
              <w:br/>
            </w:r>
            <w:r>
              <w:rPr>
                <w:bCs/>
                <w:color w:val="000000"/>
                <w:sz w:val="24"/>
                <w:szCs w:val="24"/>
              </w:rPr>
              <w:t>муниципального заказчика</w:t>
            </w:r>
            <w:r>
              <w:rPr>
                <w:bCs/>
                <w:color w:val="000000"/>
                <w:sz w:val="24"/>
                <w:szCs w:val="24"/>
              </w:rPr>
              <w:br/>
            </w:r>
            <w:r>
              <w:rPr>
                <w:bCs/>
                <w:color w:val="000000"/>
                <w:sz w:val="24"/>
                <w:szCs w:val="24"/>
              </w:rPr>
              <w:t>(координатор)</w:t>
            </w:r>
            <w:r>
              <w:rPr>
                <w:bCs/>
                <w:color w:val="000000"/>
                <w:sz w:val="24"/>
                <w:szCs w:val="24"/>
              </w:rPr>
              <w:br/>
            </w:r>
            <w:r>
              <w:rPr>
                <w:bCs/>
                <w:color w:val="000000"/>
                <w:sz w:val="24"/>
                <w:szCs w:val="24"/>
              </w:rPr>
              <w:t xml:space="preserve"> программы 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Служба заказчика  по ЖКУ Щекинского сельсовета»       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МАУ «Служба заказчика по ЖКУ Щекинского сельсовета» Т.В.Дроздов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 муниципальной Программы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Щекинского сельсовета Рыл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лужба заказчика по ЖКУ Щекинского сельсовета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 муниципальной Программы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Щекинского сельсовет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системы   благоустройства   и содержания территории муниципального образования,  создание  наиболее</w:t>
              <w:br/>
              <w:t>благоприятной      и       комфортной      среды</w:t>
              <w:br/>
              <w:t xml:space="preserve">жизнедеятельности граждан                        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содержания:              </w:t>
              <w:br/>
              <w:t>- тротуаров, памятных мест и  площадей</w:t>
              <w:br/>
              <w:t xml:space="preserve">поселения, зеленых насаждений;               </w:t>
              <w:br/>
              <w:t xml:space="preserve">- мест массового отдыха жителей  ;                             </w:t>
              <w:br/>
              <w:t>-   детских,   спортивных    площадок,    игровых</w:t>
              <w:br/>
              <w:t>комплексов, малых архитектурных форм   и  их</w:t>
              <w:br/>
              <w:t xml:space="preserve">своевременный ремонт;  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мест захоронений                                  </w:t>
              <w:br/>
              <w:t xml:space="preserve">Осуществление ликвидации стихийных свалок.       </w:t>
              <w:br/>
              <w:t xml:space="preserve">Приобретение и установка урн и скамеек.          </w:t>
              <w:br/>
              <w:t>Содержание и ремонт  линий  наружного  освеще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 погибшим при защите отечества (ремонт, реставрация, благоустройство  памятника погибшим воинам)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br/>
              <w:t xml:space="preserve">                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</w:t>
              <w:br/>
              <w:t xml:space="preserve">Программы             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14 - 2023 годы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66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  территории муниципального образования,    ликвидация несанкционированных   свалок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чистка дорог от снега                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щий объем финансирования на  благоустройство  и содержание    территории    муниципального образования     составляет 116,7 тыс. руб., в том числе:              </w:t>
              <w:br/>
              <w:t xml:space="preserve">2014 год – 26,0 тыс. руб.                 </w:t>
              <w:br/>
              <w:t xml:space="preserve">2015 год – 36,0 тыс. руб.                       </w:t>
              <w:br/>
              <w:t xml:space="preserve">2016 год – 34,7 тыс. руб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17 – 2023гг – 20,0 тыс.руб.                      . </w:t>
              <w:br/>
              <w:t xml:space="preserve">Финансирование  осуществляется  за  счет  средств бюджета муниципального образования «Щекинский сельсовет» Рыльского района Курской области (далее по тексту – бюджет Щекинского сельсовета)                               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Содержание  памятных мест;                                    </w:t>
              <w:br/>
              <w:t xml:space="preserve">содержание мест массового отдыха населения - 1 ед.;                       </w:t>
              <w:br/>
              <w:t xml:space="preserve">содержание и ремонт детских, спортивных площадок,                                 </w:t>
              <w:br/>
              <w:t xml:space="preserve">Содержание мест захоронений   - 4 ед.                                          </w:t>
            </w:r>
          </w:p>
        </w:tc>
      </w:tr>
    </w:tbl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"Благоустройство и содержание территор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«Щекинский сельсовет»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Рыльского района Курской области" на 2014 - 2023 годы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Par212"/>
      <w:bookmarkStart w:id="1" w:name="Par212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ЫЕ ЗНА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ЦЕЛЕВЫХ ИНДИКАТОРОВ И ПОКАЗАТЕЛЕЙ ДОЛГОСРОЧНОЙ МУНИЦИПАЛЬНОЙ ПРОГРАММЫ "Благоустройство и содержание территории муниципального образования «Щекинский сельсовет» Рыльского района Курской области" на 2014 - 2023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404"/>
        <w:gridCol w:w="936"/>
        <w:gridCol w:w="841"/>
        <w:gridCol w:w="1080"/>
        <w:gridCol w:w="2340"/>
      </w:tblGrid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ов и   </w:t>
              <w:br/>
              <w:t xml:space="preserve">   показателей целей и задач    </w:t>
              <w:br/>
              <w:t xml:space="preserve">           Программы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период реализации</w:t>
              <w:br/>
              <w:t>Программы</w:t>
            </w:r>
          </w:p>
        </w:tc>
      </w:tr>
      <w:tr>
        <w:trPr>
          <w:trHeight w:val="8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3 го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стихийных свалок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3    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ыпление безнадзорных животны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5  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соответствия объектов внешнего  благоустройства  (озеленения, наружного освещения) ГОСТу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50%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45%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30%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уровень благоустроенности  муниципального  образования (обеспеченность поселения сетями наружного освещения, зелеными насажд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3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35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14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3:00Z</dcterms:created>
  <dc:creator>Пользователь</dc:creator>
  <dc:description/>
  <cp:keywords/>
  <dc:language>en-US</dc:language>
  <cp:lastModifiedBy>User</cp:lastModifiedBy>
  <dcterms:modified xsi:type="dcterms:W3CDTF">2020-03-30T06:26:00Z</dcterms:modified>
  <cp:revision>10</cp:revision>
  <dc:subject/>
  <dc:title/>
</cp:coreProperties>
</file>