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2 г. №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от 24.12.2021 №24 «О бюджете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3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4 и 2025 годов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/>
          <w:bCs/>
        </w:rPr>
        <w:t>РЕШИЛО:</w:t>
      </w:r>
    </w:p>
    <w:p>
      <w:pPr>
        <w:pStyle w:val="Style16"/>
        <w:widowControl w:val="false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6.12.2022 №57 «О бюджете Щекинского сельсовета Рыльского района Курской области на 2023 год и на плановый период 2024 и 2025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widowControl w:val="false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3 год и плановый период 2024-2025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3 год - в сумме 2546446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3 год - в сумме 3112516,09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3 год - в сумме 566070,09 рублей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я №1, №2, №3, №4, №5 к решению Собрания депутатов Щекинского сельсовета Рыльского района от 26.12.2022 №57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Н.А. Гребенник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реш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3 января  2023г. №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бюджета Щекинского сельсовета Рыльского района Курской области на 2023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420"/>
        <w:gridCol w:w="2160"/>
      </w:tblGrid>
      <w:tr>
        <w:trPr>
          <w:trHeight w:val="375" w:hRule="atLeast"/>
        </w:trPr>
        <w:tc>
          <w:tcPr>
            <w:tcW w:w="73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3 год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070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070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546 446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546 446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2 546 446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546 446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2 516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2 516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2 516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2 516,0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в редакции реш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3 января  2023г. №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3 - 2025 годы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блей</w:t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59"/>
        <w:gridCol w:w="1426"/>
        <w:gridCol w:w="1620"/>
        <w:gridCol w:w="1080"/>
      </w:tblGrid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 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5 год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46 4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7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3 8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6 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31 00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9 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6 40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 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409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lang w:eastAsia="ru-RU"/>
              </w:rPr>
              <w:t>статьями 227, 227.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</w:t>
            </w:r>
            <w:r>
              <w:rPr>
                <w:rFonts w:cs="Arial" w:ascii="Arial" w:hAnsi="Arial"/>
                <w:lang w:eastAsia="ru-RU"/>
              </w:rPr>
              <w:t>228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1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0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32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73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00 0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13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1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 2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 2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 22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0 0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 0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 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 031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3 1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 0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 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71 03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0 0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3 1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3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000 00 0000 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990 00 0000 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995 10 0000 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42 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6 9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696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42 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6 9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696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0000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0 6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 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 7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1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 7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3 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 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6001 1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3 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 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156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00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00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8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40014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8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8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реш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3 января  2023г. №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3-2025 год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"/>
        <w:gridCol w:w="725"/>
        <w:gridCol w:w="720"/>
        <w:gridCol w:w="1022"/>
        <w:gridCol w:w="953"/>
        <w:gridCol w:w="783"/>
        <w:gridCol w:w="1559"/>
        <w:gridCol w:w="1260"/>
        <w:gridCol w:w="1260"/>
      </w:tblGrid>
      <w:tr>
        <w:trPr>
          <w:trHeight w:val="360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12 5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7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69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112 5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37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11 59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78 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2 4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7 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 3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68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2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75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50,00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781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6 8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5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реш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3 января 2023 г. №___)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едомственная структура расходов бюджета Щекинского сельсовета Рыльского района Курской области на 2023-2025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67"/>
        <w:gridCol w:w="720"/>
        <w:gridCol w:w="773"/>
        <w:gridCol w:w="808"/>
        <w:gridCol w:w="985"/>
        <w:gridCol w:w="543"/>
        <w:gridCol w:w="1437"/>
        <w:gridCol w:w="1260"/>
        <w:gridCol w:w="900"/>
      </w:tblGrid>
      <w:tr>
        <w:trPr>
          <w:trHeight w:val="36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112 5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7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112 5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37 5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11 59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78 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2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7 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 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0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0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8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7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5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7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7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63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182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8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реш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3  января 2023г. №___)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3-2025 год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0"/>
        <w:gridCol w:w="860"/>
        <w:gridCol w:w="1280"/>
        <w:gridCol w:w="760"/>
        <w:gridCol w:w="1440"/>
        <w:gridCol w:w="1440"/>
        <w:gridCol w:w="1440"/>
      </w:tblGrid>
      <w:tr>
        <w:trPr>
          <w:trHeight w:val="10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112 51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7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108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85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5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8 9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3 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8 21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 9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21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0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8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</w:tbl>
    <w:p>
      <w:pPr>
        <w:pStyle w:val="2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4:00Z</dcterms:created>
  <dc:creator>Пользователь</dc:creator>
  <dc:description/>
  <cp:keywords/>
  <dc:language>en-US</dc:language>
  <cp:lastModifiedBy>User</cp:lastModifiedBy>
  <dcterms:modified xsi:type="dcterms:W3CDTF">2023-01-20T09:06:00Z</dcterms:modified>
  <cp:revision>9</cp:revision>
  <dc:subject/>
  <dc:title/>
</cp:coreProperties>
</file>