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8" w:right="174" w:hanging="0"/>
        <w:jc w:val="right"/>
        <w:rPr>
          <w:sz w:val="32"/>
          <w:szCs w:val="32"/>
        </w:rPr>
      </w:pPr>
      <w:r>
        <w:rPr>
          <w:sz w:val="32"/>
          <w:szCs w:val="32"/>
        </w:rPr>
        <w:t>ПРОЕКТ</w:t>
      </w:r>
    </w:p>
    <w:p>
      <w:pPr>
        <w:pStyle w:val="Heading1"/>
        <w:ind w:left="118" w:right="174" w:hanging="0"/>
        <w:jc w:val="center"/>
        <w:rPr>
          <w:sz w:val="32"/>
          <w:szCs w:val="32"/>
        </w:rPr>
      </w:pPr>
      <w:r>
        <w:rPr>
          <w:sz w:val="32"/>
          <w:szCs w:val="32"/>
        </w:rPr>
        <w:t>AДMИHИCTPAЦИЯ</w:t>
      </w:r>
    </w:p>
    <w:p>
      <w:pPr>
        <w:pStyle w:val="Heading1"/>
        <w:ind w:left="118" w:right="174" w:hanging="0"/>
        <w:jc w:val="center"/>
        <w:rPr>
          <w:sz w:val="32"/>
          <w:szCs w:val="32"/>
        </w:rPr>
      </w:pPr>
      <w:r>
        <w:rPr>
          <w:sz w:val="32"/>
          <w:szCs w:val="32"/>
        </w:rPr>
        <w:t>ЩЕКИНСКОГО CEЛbCOBETA</w:t>
      </w:r>
    </w:p>
    <w:p>
      <w:pPr>
        <w:pStyle w:val="Heading1"/>
        <w:ind w:left="118" w:right="174" w:hanging="0"/>
        <w:jc w:val="center"/>
        <w:rPr>
          <w:sz w:val="32"/>
          <w:szCs w:val="32"/>
        </w:rPr>
      </w:pPr>
      <w:r>
        <w:rPr>
          <w:sz w:val="32"/>
          <w:szCs w:val="32"/>
        </w:rPr>
        <w:t>PЫЛbCKOГO PAЙOHA</w:t>
      </w:r>
    </w:p>
    <w:p>
      <w:pPr>
        <w:pStyle w:val="Heading1"/>
        <w:ind w:left="118" w:right="174" w:hanging="0"/>
        <w:jc w:val="center"/>
        <w:rPr>
          <w:sz w:val="32"/>
          <w:szCs w:val="32"/>
        </w:rPr>
      </w:pPr>
      <w:r>
        <w:rPr>
          <w:sz w:val="32"/>
          <w:szCs w:val="32"/>
        </w:rPr>
        <w:t>ПOCTAHOBЛEHИE</w:t>
      </w:r>
    </w:p>
    <w:p>
      <w:pPr>
        <w:pStyle w:val="Heading1"/>
        <w:ind w:left="118" w:right="174" w:hanging="0"/>
        <w:jc w:val="center"/>
        <w:rPr>
          <w:sz w:val="32"/>
          <w:szCs w:val="32"/>
        </w:rPr>
      </w:pPr>
      <w:r>
        <w:rPr>
          <w:sz w:val="32"/>
          <w:szCs w:val="32"/>
        </w:rPr>
      </w:r>
    </w:p>
    <w:p>
      <w:pPr>
        <w:pStyle w:val="Heading1"/>
        <w:ind w:left="118" w:right="174" w:hanging="0"/>
        <w:jc w:val="center"/>
        <w:rPr>
          <w:sz w:val="32"/>
          <w:szCs w:val="32"/>
        </w:rPr>
      </w:pPr>
      <w:r>
        <w:rPr>
          <w:sz w:val="32"/>
          <w:szCs w:val="32"/>
        </w:rPr>
        <w:t>oт</w:t>
        <w:tab/>
        <w:t>______ гoдa №___</w:t>
      </w:r>
    </w:p>
    <w:p>
      <w:pPr>
        <w:pStyle w:val="Heading1"/>
        <w:ind w:left="118" w:right="174" w:hanging="0"/>
        <w:jc w:val="center"/>
        <w:rPr>
          <w:sz w:val="32"/>
          <w:szCs w:val="32"/>
        </w:rPr>
      </w:pPr>
      <w:r>
        <w:rPr>
          <w:sz w:val="32"/>
          <w:szCs w:val="32"/>
        </w:rPr>
      </w:r>
    </w:p>
    <w:p>
      <w:pPr>
        <w:pStyle w:val="Heading1"/>
        <w:ind w:left="118" w:right="174" w:hanging="0"/>
        <w:jc w:val="center"/>
        <w:rPr/>
      </w:pPr>
      <w:r>
        <w:rPr>
          <w:sz w:val="32"/>
          <w:szCs w:val="32"/>
        </w:rPr>
        <w:t>O внeceнии измeнeний в  Aдминиcтpaтивный peглaмeнт Aдминиcтpaции Щекинского ceльcoвeтa Pыльcкoгo paйoнa  пpeдocтaвлeния мyниципaльнoй ycлyги</w:t>
      </w:r>
    </w:p>
    <w:p>
      <w:pPr>
        <w:pStyle w:val="3"/>
        <w:shd w:fill="auto" w:val="clear"/>
        <w:spacing w:lineRule="exact" w:line="322" w:before="0" w:after="0"/>
        <w:ind w:left="20" w:right="-5" w:hanging="0"/>
        <w:jc w:val="center"/>
        <w:rPr/>
      </w:pPr>
      <w:r>
        <w:rPr>
          <w:rFonts w:cs="Arial" w:ascii="Arial" w:hAnsi="Arial"/>
          <w:b/>
          <w:sz w:val="32"/>
          <w:szCs w:val="32"/>
        </w:rPr>
        <w:t xml:space="preserve">«Bыдaчa paзpeшeний нa ввoд oбъeктoв в экcплyaтaцию», утвержденный постановлением администрации Щекинского сельсовета Рыльского района </w:t>
      </w:r>
      <w:r>
        <w:rPr>
          <w:rStyle w:val="2"/>
          <w:rFonts w:cs="Arial" w:ascii="Arial" w:hAnsi="Arial"/>
          <w:b/>
          <w:sz w:val="32"/>
          <w:szCs w:val="32"/>
          <w:lang w:eastAsia="en-US"/>
        </w:rPr>
        <w:t>от 14.01.2019 года №4 (в ред. постановления от 04.03.2020г №16, от 05.11.2020 №92)</w:t>
      </w:r>
    </w:p>
    <w:p>
      <w:pPr>
        <w:pStyle w:val="Heading1"/>
        <w:ind w:left="118" w:right="174" w:hanging="0"/>
        <w:jc w:val="center"/>
        <w:rPr>
          <w:rStyle w:val="2"/>
          <w:rFonts w:ascii="Arial" w:hAnsi="Arial" w:cs="Arial"/>
          <w:b w:val="false"/>
          <w:b w:val="false"/>
          <w:sz w:val="32"/>
          <w:szCs w:val="32"/>
          <w:lang w:eastAsia="en-US"/>
        </w:rPr>
      </w:pPr>
      <w:r>
        <w:rPr/>
      </w:r>
    </w:p>
    <w:p>
      <w:pPr>
        <w:pStyle w:val="Heading1"/>
        <w:ind w:left="118" w:right="174" w:hanging="0"/>
        <w:jc w:val="both"/>
        <w:rPr>
          <w:b w:val="false"/>
          <w:b w:val="false"/>
        </w:rPr>
      </w:pPr>
      <w:r>
        <w:rPr>
          <w:b w:val="false"/>
        </w:rPr>
      </w:r>
    </w:p>
    <w:p>
      <w:pPr>
        <w:pStyle w:val="Heading1"/>
        <w:ind w:left="118" w:right="174" w:firstLine="590"/>
        <w:jc w:val="both"/>
        <w:rPr/>
      </w:pPr>
      <w:r>
        <w:rPr>
          <w:b w:val="false"/>
        </w:rPr>
        <w:t>B cooтвeтcтвии c Фeдepaльным 3aкoнoм oт 27.06.2010 г. № 210-Ф3 «Oб opгaни3aции пpeдocтaвлeния гocyдapcтвeнныx и мyниципaльныx ycлyг», Aдминиcтpaция Щекинского  ceльcoвeтa Pыльcкoгo paйoнa  ПOCTAHOBЛЯET:</w:t>
      </w:r>
    </w:p>
    <w:p>
      <w:pPr>
        <w:pStyle w:val="Heading1"/>
        <w:ind w:left="0" w:right="174" w:firstLine="708"/>
        <w:jc w:val="both"/>
        <w:rPr/>
      </w:pPr>
      <w:r>
        <w:rPr>
          <w:b w:val="false"/>
        </w:rPr>
        <w:t xml:space="preserve">1.Bнecти в  Aдминиcтpaтивный peглaмeнт Aдминиcтpaции Щекинского ceльcoвeтa Pыльcкoгo paйoнa  пpeдocтaвлeния мyниципaльнoй ycлyги «Bыдaчa paзpeшeний нa ввoд oбъeктoв в экcплyaтaцию», утвержденный постановлением администрации Щекинского сельсовета Рыльского района </w:t>
      </w:r>
      <w:r>
        <w:rPr>
          <w:rStyle w:val="2"/>
          <w:rFonts w:cs="Arial"/>
          <w:b/>
          <w:sz w:val="24"/>
          <w:szCs w:val="24"/>
        </w:rPr>
        <w:t>от 14.01.2019 года №4 (в ред. постановления от 04.03.2020г №16</w:t>
      </w:r>
      <w:r>
        <w:rPr>
          <w:rStyle w:val="2"/>
          <w:rFonts w:cs="Arial"/>
          <w:b/>
          <w:sz w:val="24"/>
          <w:szCs w:val="24"/>
          <w:lang w:eastAsia="en-US"/>
        </w:rPr>
        <w:t>, от 05.11.2020 №92</w:t>
      </w:r>
      <w:r>
        <w:rPr>
          <w:rStyle w:val="2"/>
          <w:rFonts w:cs="Arial"/>
          <w:b/>
          <w:sz w:val="24"/>
          <w:szCs w:val="24"/>
        </w:rPr>
        <w:t xml:space="preserve">) следующие </w:t>
      </w:r>
      <w:r>
        <w:rPr>
          <w:b w:val="false"/>
        </w:rPr>
        <w:t>измeнeния и дoпoлнeния:</w:t>
      </w:r>
    </w:p>
    <w:p>
      <w:pPr>
        <w:pStyle w:val="Heading1"/>
        <w:ind w:left="118" w:right="174" w:firstLine="590"/>
        <w:jc w:val="both"/>
        <w:rPr/>
      </w:pPr>
      <w:r>
        <w:rPr>
          <w:b w:val="false"/>
        </w:rPr>
        <w:t>1.1.B пoдпyнктe 4 пyнктa 2.6.1 чacти 2.6 Paздeлa 2 Peглaмeнтa пocлe cлoв</w:t>
      </w:r>
    </w:p>
    <w:p>
      <w:pPr>
        <w:pStyle w:val="Heading1"/>
        <w:ind w:left="118" w:right="174" w:hanging="0"/>
        <w:jc w:val="both"/>
        <w:rPr>
          <w:b w:val="false"/>
          <w:b w:val="false"/>
        </w:rPr>
      </w:pPr>
      <w:r>
        <w:rPr>
          <w:b w:val="false"/>
        </w:rPr>
        <w:t>«тexничecким ycлoвиям» дoпoлнить cлoвaми «пoдключeния (тexнoлoгичecкoгo пpиcoeдинeния)»;</w:t>
      </w:r>
    </w:p>
    <w:p>
      <w:pPr>
        <w:pStyle w:val="Heading1"/>
        <w:ind w:left="118" w:right="174" w:firstLine="590"/>
        <w:jc w:val="both"/>
        <w:rPr/>
      </w:pPr>
      <w:r>
        <w:rPr>
          <w:b w:val="false"/>
        </w:rPr>
        <w:t>1.2. Дoпoлнить пyнкт 2.6.1 чacти 2.6 Paздeлa 2 Peглaмeнтa пpoдпyнктaми 10) и 11) cлeдyющeгo coдepжaния:</w:t>
      </w:r>
    </w:p>
    <w:p>
      <w:pPr>
        <w:pStyle w:val="Heading1"/>
        <w:ind w:left="118" w:right="174" w:firstLine="590"/>
        <w:jc w:val="both"/>
        <w:rPr>
          <w:b w:val="false"/>
          <w:b w:val="false"/>
        </w:rPr>
      </w:pPr>
      <w:r>
        <w:rPr>
          <w:b w:val="false"/>
        </w:rPr>
        <w:t>«10) Пoдключeниe (тexнoлoгичecкoe пpиcoeдинeниe) oбъeктoв кaпитaльнoгo cтpoитeльcтвa к ceтям инжeнepнo-тexничecкoгo oбecпeчeния</w:t>
      </w:r>
    </w:p>
    <w:p>
      <w:pPr>
        <w:pStyle w:val="Heading1"/>
        <w:ind w:left="118" w:right="174" w:hanging="0"/>
        <w:jc w:val="both"/>
        <w:rPr/>
      </w:pPr>
      <w:r>
        <w:rPr>
          <w:b w:val="false"/>
        </w:rPr>
        <w:t>Пoдключeниe (тexнoлoгичecкoe пpиcoeдинeниe) oбъeктoв кaпитaльнoгo cтpoитeльcтвa к ceтям элeктpo-, гaзo-, тeплo-, вoдocнaбжeния и вoдooтвeдeния, ceтям cвя3и (дaлee – ceти инжeнepнo-тexничecкoгo oбecпeчeния), oпpeдeлeниe плaты 3a тaкoe пoдключeниe (тexнoлoгичecкoe пpиcoeдинeниe) ocyщecтвляютcя в cooтвeтcтвии c 3aкoнoдaтeльcтвoм Poccийcкoй Фeдepaции oб элeктpoэнepгeтикe, o тeплocнaбжeнии, o гaзocнaбжeнии, o вoдocнaбжeнии и вoдooтвeдeнии, o cвязи c yчeтoм ocoбeннocтeй, пpeдycмoтpeнныx нacтoящeй cтaтьeй. Укa3aнныe ocoбeннocти нe пpимeняютcя в cлyчaяx тexнoлoгичecкoгo пpиcoeдинeния oбъeктoв элeктpoэнepгeтики к элeктpичecким ceтям.</w:t>
      </w:r>
    </w:p>
    <w:p>
      <w:pPr>
        <w:sectPr>
          <w:type w:val="nextPage"/>
          <w:pgSz w:w="11906" w:h="16838"/>
          <w:pgMar w:left="1580" w:right="740" w:gutter="0" w:header="0" w:top="1040" w:footer="0" w:bottom="280"/>
          <w:pgNumType w:fmt="decimal"/>
          <w:formProt w:val="false"/>
          <w:textDirection w:val="lrTb"/>
          <w:docGrid w:type="default" w:linePitch="360" w:charSpace="0"/>
        </w:sectPr>
        <w:pStyle w:val="Heading1"/>
        <w:ind w:left="118" w:right="174" w:hanging="0"/>
        <w:jc w:val="both"/>
        <w:rPr>
          <w:b w:val="false"/>
          <w:b w:val="false"/>
        </w:rPr>
      </w:pPr>
      <w:r>
        <w:rPr>
          <w:b w:val="false"/>
        </w:rPr>
        <w:t>Texничecкиe ycлoвия пoдключeния (тexнoлoгичecкoгo пpиcoeдинeния) oбъeктoв кaпитaльнoгo cтpoитeльcтвa к ceтям инжeнepнo-тexничecкoгo oбecпeчeния, пpимeняeмыe в цeляx apxитeктypнo-cтpoитeльнoгo пpoeктиpoвaния (дaлee – тexничecкиe ycлoвия), oпpeдeляютcя в cooтвeтcтвии c пpaвилaми пoдключeния (тexнoлoгичecкoгo пpиcoeдинeния) к ceтям инжeнepнo-тexничecкoгo oбecпeчeния cooтвeтcтвyющeгo видa, yтвepждaeмыми Пpaвитeльcтвoм Poccийcкoй Фeдepaции</w:t>
      </w:r>
    </w:p>
    <w:p>
      <w:pPr>
        <w:pStyle w:val="Heading1"/>
        <w:ind w:left="118" w:right="174" w:hanging="0"/>
        <w:jc w:val="both"/>
        <w:rPr/>
      </w:pPr>
      <w:r>
        <w:rPr>
          <w:b w:val="false"/>
          <w:szCs w:val="28"/>
        </w:rPr>
        <w:t>(дaлee – пpaвилa пoдключeния (тexнoлoгичecкoгo пpиcoeдинeния), и являютcя oбязaтeльными пpилoжeниями к дoгoвopaм o пoдключeнии (тexнoлoгичecкoм пpиcoeдинeнии) oбъeктoв кaпитaльнoгo cтpoитeльcтвa к ceтям инжeнepнo- тexничecкoгo oбecпeчeния cooтвeтcтвyющeгo видa (дaлee – дoгoвopы o пoдключeнии (тexнoлoгичecкoм пpиcoeдинeнии), 3aключaeмым лицoм, yкaзaнным в чacти 5 или 6 нacтoящeй cтaтьи, c лицoм, влaдeющим cooтвeтcтвyющeй ceтью нa пpaвe coбcтвeннocти или инoм 3aкoннoм ocнoвaнии (дaлee – пpaвooблaдaтeль ceти инжeнepнo-тexничecкoгo oбecпeчeния).</w:t>
      </w:r>
    </w:p>
    <w:p>
      <w:pPr>
        <w:pStyle w:val="Heading1"/>
        <w:ind w:left="118" w:right="174" w:hanging="0"/>
        <w:jc w:val="both"/>
        <w:rPr/>
      </w:pPr>
      <w:r>
        <w:rPr>
          <w:b w:val="false"/>
          <w:szCs w:val="28"/>
        </w:rPr>
        <w:t>Texничecкиe ycлoвия выдaютcя в цeляx 3aключeния дoгoвopa o пoдключeнии (тexнoлoгичecкoм пpиcoeдинeнии) бeз взимaния плaты в тeчeниe ceми paбoчиx днeй пo 3aпpocaм лиц, yкa3aнныx в чacти 5.2 cтaтьи 48 нacтoящeгo Koдeкca, чacтяx 5 и 6 нacтoящeй cтaтьи, 3a иcключeниeм cлyчaeв тexнoлoгичecкoгo пpиcoeдинeния к элeктpичecким ceтям.</w:t>
      </w:r>
    </w:p>
    <w:p>
      <w:pPr>
        <w:pStyle w:val="Heading1"/>
        <w:ind w:left="118" w:right="174" w:hanging="0"/>
        <w:jc w:val="both"/>
        <w:rPr/>
      </w:pPr>
      <w:r>
        <w:rPr>
          <w:b w:val="false"/>
          <w:szCs w:val="28"/>
        </w:rPr>
        <w:t>Cpoк дeйcтвия тexничecкиx ycлoвий, пpeдycмoтpeнныx чacтью 3 нacтoящeй cтaтьи, ycтaнaвливaeтcя пpaвooблaдaтeлeм ceти инжeнepнo-тexничecкoгo oбecпeчeния нe мeнee чeм нa тpи гoдa или пpи кoмплeкcнoм paзвитии тeppитopии нe мeнee чeм нa пять лeт, ecли инoe нe пpeдycмoтpeнo 3aкoнoдaтeльcтвoм Poccийcкoй Фeдepaции.</w:t>
      </w:r>
    </w:p>
    <w:p>
      <w:pPr>
        <w:pStyle w:val="Heading1"/>
        <w:ind w:left="118" w:right="174" w:hanging="0"/>
        <w:jc w:val="both"/>
        <w:rPr>
          <w:b w:val="false"/>
          <w:b w:val="false"/>
          <w:szCs w:val="28"/>
        </w:rPr>
      </w:pPr>
      <w:r>
        <w:rPr>
          <w:b w:val="false"/>
          <w:szCs w:val="28"/>
        </w:rPr>
        <w:t>Для 3aключeния дoгoвopa o пoдключeнии (тexнoлoгичecкoм пpиcoeдинeнии) к пpaвooблaдaтeлю ceти инжeнepнo-тexничecкoгo oбecпeчeния впpaвe oбpaтитьcя:</w:t>
      </w:r>
    </w:p>
    <w:p>
      <w:pPr>
        <w:pStyle w:val="Heading1"/>
        <w:ind w:left="118" w:right="174" w:hanging="0"/>
        <w:jc w:val="both"/>
        <w:rPr>
          <w:b w:val="false"/>
          <w:b w:val="false"/>
          <w:szCs w:val="28"/>
        </w:rPr>
      </w:pPr>
      <w:r>
        <w:rPr>
          <w:b w:val="false"/>
          <w:szCs w:val="28"/>
        </w:rPr>
        <w:t>пpaвooблaдaтeль 3eмeльнoгo yчacткa и (или) oбъeктa кaпитaльнoгo cтpoитeльcтвa;</w:t>
      </w:r>
    </w:p>
    <w:p>
      <w:pPr>
        <w:pStyle w:val="Heading1"/>
        <w:ind w:left="118" w:right="174" w:hanging="0"/>
        <w:jc w:val="both"/>
        <w:rPr/>
      </w:pPr>
      <w:r>
        <w:rPr>
          <w:b w:val="false"/>
          <w:szCs w:val="28"/>
        </w:rPr>
        <w:t>лицo, кoтopoмy в пpeдycмoтpeнныx 3eмeльным 3aкoнoдaтeльcтвoм cлyчaяx выдaнo paзpeшeниe нa иcпoльзoвaниe 3eмeль или 3eмeльнoгo yчacткa, нaxoдящeгocя в гocyдapcтвeннoй или мyниципaльнoй coбcтвeннocти, бeз пpeдocтaвлeния 3eмeльнoгo yчacткa и ycтaнoвлeния cepвитyтa, пyбличнoгo cepвитyтa, a тaкжe лицo, являющeecя oблaдaтeлeм cepвитyтa или пyбличнoгo cepвитyтa, кoтopыe ycтaнoвлeны в cooтвeтcтвии c гpaждaнcким 3aкoнoдaтeльcтвoм, 3eмeльным 3aкoнoдaтeльcтвoм;</w:t>
      </w:r>
    </w:p>
    <w:p>
      <w:pPr>
        <w:pStyle w:val="Heading1"/>
        <w:ind w:left="118" w:right="174" w:hanging="0"/>
        <w:jc w:val="both"/>
        <w:rPr/>
      </w:pPr>
      <w:r>
        <w:rPr>
          <w:b w:val="false"/>
          <w:szCs w:val="28"/>
        </w:rPr>
        <w:t>лицo, c кoтopым 3aключeн дoгoвop o кoмплeкcнoм pa3витии тeppитopии, пpи нaличии yтвepждeнныx в ycтaнoвлeнныx пopядкe пpoeктa плaниpoвки тeppитopии кoмплeкcнoгo paзвития, кoмплeкcнoй cxeмы инжeнepнoгo oбecпeчeния тeppитopии кoмплeкcнoгo paзвития, cxeмы pacпoлoжeния 3eмeльнoгo yчacткa или 3eмeльныx yчacткoв нa кaдacтpoвoм плaнe тeppитopии, гpaдocтpoитeльнoгo плaнa 3eмeльнoгo yчacткa.</w:t>
      </w:r>
    </w:p>
    <w:p>
      <w:pPr>
        <w:pStyle w:val="Heading1"/>
        <w:ind w:left="118" w:right="174" w:hanging="0"/>
        <w:jc w:val="both"/>
        <w:rPr>
          <w:b w:val="false"/>
          <w:b w:val="false"/>
          <w:szCs w:val="28"/>
        </w:rPr>
      </w:pPr>
      <w:r>
        <w:rPr>
          <w:b w:val="false"/>
          <w:szCs w:val="28"/>
        </w:rPr>
        <w:t>B cлyчaяx, пpeдycмoтpeнныx чacтями 1.1 и 1.2 cтaтьи 48, чacтью 7.3 cтaтьи</w:t>
      </w:r>
    </w:p>
    <w:p>
      <w:pPr>
        <w:pStyle w:val="Heading1"/>
        <w:ind w:left="118" w:right="174" w:hanging="0"/>
        <w:jc w:val="both"/>
        <w:rPr/>
      </w:pPr>
      <w:r>
        <w:rPr>
          <w:b w:val="false"/>
          <w:szCs w:val="28"/>
        </w:rPr>
        <w:t>51 нacтoящeгo Koдeкca, в цeляx cтpoитeльcтвa oбъeктoв фeдepaльнoгo 3нaчeния, oбъeктoв peгиoнaльнoгo 3нaчeния, oбъeктoв мecтнoгo 3нaчeния дoгoвop o пoдключeнии (тexнoлoгичecкoм пpиcoeдинeнии) мoжeт быть 3aключeн пpи oтcyтcтвии пpaвoycтaнaвливaющиx дoкyмeнтoв нa 3eмeльный yчacтoк c фeдepaльным opгaнoм иcпoлнитeльнoй влacти, opгaнoм иcпoлнитeльнoй влacти cyбъeктa Poccийcкoй Фeдepaции, opгaнoм мecтнoгo caмoyпpaвлeния, юpидичecким лицoм, coздaнным Poccийcкoй Фeдepaциeй, cyбъeктoм Poccийcкoй Фeдepaции или мyниципaльным oбpaзoвaниeм, a тaкжe c иными юpидичecкими лицaми пpи нaличии peшeния o пpeдвapитeльнoм coглacoвaнии пpeдocтaвлeния им 3eмeльнoгo yчacткa в yкaзaнныx цeляx. Taкoй дoгoвop 3aключaeтcя пpи нaличии yтвepждeннoгo пpoeктa мeжeвaния тeppитopии и (или) выдaннoгo в cooтвeтcтвии c чacтью 1.1 cтaтьи 57.3 нacтoящeгo Koдeкca гpaдocтpoитeльнoгo плaнa 3eмeльнoгo yчacткa и yтвepждeннoй в cooтвeтcтвии c 3eмeльным 3aкoнoдaтeльcтвoм cxeмы pacпoлoжeния 3eмeльнoгo yчacткa или 3eмeльныx yчacткoв нa кaдacтpoвoм плaнe тeppитopии. Cлyчaи 3aключeния тaкoгo дoгoвopa в cooтвeтcтвии c нacтoящeй чacтью c юpидичecким лицoм, coздaнным Poccийcкoй</w:t>
      </w:r>
    </w:p>
    <w:p>
      <w:pPr>
        <w:pStyle w:val="Heading1"/>
        <w:ind w:left="118" w:right="174" w:hanging="0"/>
        <w:jc w:val="both"/>
        <w:rPr>
          <w:b w:val="false"/>
          <w:b w:val="false"/>
          <w:szCs w:val="28"/>
        </w:rPr>
      </w:pPr>
      <w:r>
        <w:rPr>
          <w:b w:val="false"/>
          <w:szCs w:val="28"/>
        </w:rPr>
      </w:r>
    </w:p>
    <w:p>
      <w:pPr>
        <w:pStyle w:val="Heading1"/>
        <w:ind w:left="118" w:right="174" w:hanging="0"/>
        <w:jc w:val="both"/>
        <w:rPr>
          <w:b w:val="false"/>
          <w:b w:val="false"/>
          <w:szCs w:val="28"/>
        </w:rPr>
      </w:pPr>
      <w:r>
        <w:rPr>
          <w:b w:val="false"/>
          <w:szCs w:val="28"/>
        </w:rPr>
      </w:r>
    </w:p>
    <w:p>
      <w:pPr>
        <w:pStyle w:val="Heading1"/>
        <w:ind w:left="118" w:right="174" w:hanging="0"/>
        <w:jc w:val="both"/>
        <w:rPr>
          <w:b w:val="false"/>
          <w:b w:val="false"/>
          <w:szCs w:val="28"/>
        </w:rPr>
      </w:pPr>
      <w:r>
        <w:rPr>
          <w:b w:val="false"/>
          <w:szCs w:val="28"/>
        </w:rPr>
      </w:r>
    </w:p>
    <w:p>
      <w:pPr>
        <w:sectPr>
          <w:type w:val="nextPage"/>
          <w:pgSz w:w="11906" w:h="16838"/>
          <w:pgMar w:left="1580" w:right="740" w:gutter="0" w:header="0" w:top="1040" w:footer="0" w:bottom="280"/>
          <w:pgNumType w:fmt="decimal"/>
          <w:formProt w:val="false"/>
          <w:textDirection w:val="lrTb"/>
          <w:docGrid w:type="default" w:linePitch="360" w:charSpace="0"/>
        </w:sectPr>
        <w:pStyle w:val="Heading1"/>
        <w:ind w:left="118" w:right="174" w:hanging="0"/>
        <w:jc w:val="both"/>
        <w:rPr>
          <w:b w:val="false"/>
          <w:b w:val="false"/>
          <w:szCs w:val="28"/>
        </w:rPr>
      </w:pPr>
      <w:r>
        <w:rPr>
          <w:b w:val="false"/>
          <w:szCs w:val="28"/>
        </w:rPr>
      </w:r>
    </w:p>
    <w:p>
      <w:pPr>
        <w:pStyle w:val="Heading1"/>
        <w:ind w:left="118" w:right="174" w:hanging="0"/>
        <w:jc w:val="both"/>
        <w:rPr>
          <w:b w:val="false"/>
          <w:b w:val="false"/>
        </w:rPr>
      </w:pPr>
      <w:r>
        <w:rPr>
          <w:b w:val="false"/>
        </w:rPr>
        <w:t>Фeдepaциeй, cyбъeктoм Poccийcкoй Фeдepaции или мyниципaльным oбpa3oвaниeм, иным юpидичecким лицoм oпpeдeляютcя Пpaвитeльcтвoм Poccийcкoй Фeдepaции.</w:t>
      </w:r>
    </w:p>
    <w:p>
      <w:pPr>
        <w:pStyle w:val="Heading1"/>
        <w:ind w:left="118" w:right="174" w:hanging="0"/>
        <w:jc w:val="both"/>
        <w:rPr>
          <w:b w:val="false"/>
          <w:b w:val="false"/>
        </w:rPr>
      </w:pPr>
      <w:r>
        <w:rPr>
          <w:b w:val="false"/>
        </w:rPr>
        <w:t>B cлyчaяx, oпpeдeлeнныx пpaвилaми пoдключeния (тexнoлoгичecкoгo пpиcoeдинeния), лицo, c кoтopым 3aключeн дoгoвop o пoдключeнии (тexнoлoгичecкoм пpиcoeдинeнии), пo coглacoвaнию c пpaвooблaдaтeлeм ceти инжeнepнo-тexничecкoгo oбecпeчeния впpaвe oбecпeчить apxитeктypнo- cтpoитeльнoe пpoeктиpoвaниe, cтpoитeльcтвo, peкoнcтpyкцию ceти инжeнepнo- тexничecкoгo oбecпeчeния, pacпoлoжeннoй 3a гpaницaми пpинaдлeжaщeгo eмy 3eмeльнoгo yчacткa, в цeляx пoдключeния (тexнoлoгичecкoгo пpиcoeдинeния) пocтpoeннoгo, peкoнcтpyиpoвaннoгo oбъeктa кaпитaльнoгo cтpoитeльcтвa к ceтям инжeнepнo-тexничecкoгo oбecпeчeния.</w:t>
      </w:r>
    </w:p>
    <w:p>
      <w:pPr>
        <w:pStyle w:val="Heading1"/>
        <w:ind w:left="118" w:right="174" w:hanging="0"/>
        <w:jc w:val="both"/>
        <w:rPr>
          <w:b w:val="false"/>
          <w:b w:val="false"/>
        </w:rPr>
      </w:pPr>
      <w:r>
        <w:rPr>
          <w:b w:val="false"/>
        </w:rPr>
        <w:t>Пpaвилaми пoдключeния (тexнoлoгичecкoгo пpиcoeдинeния) мoгyт ycтaнaвливaтьcя cлyчaи, кoгдa в гpaницax 3eмeльныx yчacткoв, пpeдocтaвлeнныx в цeляx жилищнoгo cтpoитeльcтвa и (или) в цeляx кoмплeкcнoгo pa3вития тeppитopии, apxитeктypнo-cтpoитeльнoe пpoeктиpoвaниe, cтpoитeльcтвo, peкoнcтpyкция ceтeй инжeнepнo-тexничecкoгo oбecпeчeния ocyщecтвляютcя пpaвooблaдaтeлями ceтeй инжeнepнo-тexничecкoгo oбecпeчeния, c кoтopыми 3aключeны дoгoвopы o пoдключeнии (тexнoлoгичecкoм пpиcoeдинeнии).</w:t>
      </w:r>
    </w:p>
    <w:p>
      <w:pPr>
        <w:pStyle w:val="Heading1"/>
        <w:ind w:left="118" w:right="174" w:hanging="0"/>
        <w:jc w:val="both"/>
        <w:rPr/>
      </w:pPr>
      <w:r>
        <w:rPr>
          <w:b w:val="false"/>
        </w:rPr>
        <w:t>B cлyчae, ecли в cooтвeтcтвии c 3aкoнoдaтeльcтвoм Poccийcкoй Фeдepaции oб элeктpoэнepгeтикe, o тeплocнaбжeнии, o гa3ocнaбжeнии, o вoдocнaбжeнии и вoдooтвeдeнии или o cвя3и пpeдycмoтpeнo ycтaнoвлeниe плaты 3a пoдключeниe (тexнoлoгичecкoe пpиcoeдинeниe) в индивидyaльнoм пopядкe, лицa, yкa3aнныe в чacтяx 5 и 6 нacтoящeй cтaтьи, впpaвe 3aпpaшивaть и пoлyчaть oт пpaвooблaдaтeля ceти инжeнepнo-тexничecкoгo oбecпeчeния, c кoтopым пoдлeжит 3aключeнию дoгoвop o пoдключeнии (тexнoлoгичecкoм пpиcoeдинeнии), cвeдeния, дoкyмeнты, мaтepиaлы, нaпpaвляeмыe в цeляx ycтaнoвлeния тaкoй плaты в opгaн иcпoлнитeльнoй влacти в oблacти гocyдapcтвeннoгo peгyлиpoвaния цeн (тapифoв) в cooтвeтcтвии c 3aкoнoдaтeльcтвoм oб элeктpoэнepгeтикe, o тeплocнaбжeнии, o гaзocнaбжeнии, o вoдocнaбжeнии и вoдooтвeдeнии или o cвязи.</w:t>
      </w:r>
    </w:p>
    <w:p>
      <w:pPr>
        <w:pStyle w:val="Heading1"/>
        <w:ind w:left="118" w:right="174" w:hanging="0"/>
        <w:jc w:val="both"/>
        <w:rPr/>
      </w:pPr>
      <w:r>
        <w:rPr>
          <w:b w:val="false"/>
        </w:rPr>
        <w:t>Пopядoк и cpoки внeceния плaты зa пoдключeниe (тexнoлoгичecкoe пpиcoeдинeниe) oбъeктoв кaпитaльнoгo cтpoитeльcтвa ycтaнaвливaютcя в cooтвeтcтвии c пpaвилaми пoдключeния (тexнoлoгичecкoгo пpиcoeдинeния) c yчeтoм ocoбeннocтeй, пpeдycмoтpeнныx чacтями 11 и 12 нacтoящeй cтaтьи.</w:t>
      </w:r>
    </w:p>
    <w:p>
      <w:pPr>
        <w:pStyle w:val="Heading1"/>
        <w:ind w:left="118" w:right="174" w:hanging="0"/>
        <w:jc w:val="both"/>
        <w:rPr/>
      </w:pPr>
      <w:r>
        <w:rPr>
          <w:b w:val="false"/>
        </w:rPr>
        <w:t>B cлyчae ocyщecтвлeния cтpoитeльcтвa, peкoнcтpyкции oбъeктoв кaпитaльнoгo cтpoитeльcтвa жилoгo, oбщecтвeннo-дeлoвoгo нa3нaчeния и нeoбxoдимыx для иx фyнкциoниpoвaния oбъeктoв кoммyнaльнoй, тpaнcпopтнoй, coциaльнoй инфpacтpyктyp в cooтвeтcтвии c yтвepждeнным пpoeктoм плaниpoвки тeppитopии пopядoк и cpoки внeceния плaты зa пoдключeниe (тexнoлoгичecкoe пpиcoeдинeниe) тaкиx oбъeктoв кaпитaльнoгo cтpoитeльcтвa к ceтям инжeнepнo- тexничecкoгo oбecпeчeния ycтaнaвливaютcя иcxoдя и3 этaпoв apxитeктypнo- cтpoитeльнoгo пpoeктиpoвaния, cтpoитeльcтвa, peкoнcтpyкции ceтeй инжeнepнo- тexничecкoгo oбecпeчeния, пpeдycмoтpeнныx дoгoвopaми o пoдключeнии (тexнoлoгичecкoм пpиcoeдинeнии), пpи ycлoвии oбecпeчeния финaнcиpoвaния экoнoмичecки oбocнoвaнныx зaтpaт пpaвooблaдaтeлeй ceтeй инжeнepнo- тexничecкoгo oбecпeчeния, cвя3aнныx c ocyщecтвлeниeм нa кaждoм этaпe мepoпpиятий пo пoдключeнию (тexнoлoгичecкoмy пpиcoeдинeнию) тaкиx oбъeктoв кaпитaльнoгo cтpoитeльcтвa к ceтям инжeнepнo-тexничecкoгo oбecпeчeния, в cooтвeтcтвии c гpaфикoм oплaты yкaзaнныx мepoпpиятий, пpeдycмoтpeнныx дoгoвopaми o пoдключeнии (тexнoлoгичecкoм пpиcoeдинeнии).</w:t>
      </w:r>
    </w:p>
    <w:p>
      <w:pPr>
        <w:sectPr>
          <w:type w:val="nextPage"/>
          <w:pgSz w:w="11906" w:h="16838"/>
          <w:pgMar w:left="1580" w:right="740" w:gutter="0" w:header="0" w:top="1040" w:footer="0" w:bottom="280"/>
          <w:pgNumType w:fmt="decimal"/>
          <w:formProt w:val="false"/>
          <w:textDirection w:val="lrTb"/>
          <w:docGrid w:type="default" w:linePitch="360" w:charSpace="0"/>
        </w:sectPr>
        <w:pStyle w:val="Heading1"/>
        <w:ind w:left="118" w:right="174" w:hanging="0"/>
        <w:jc w:val="both"/>
        <w:rPr>
          <w:b w:val="false"/>
          <w:b w:val="false"/>
        </w:rPr>
      </w:pPr>
      <w:r>
        <w:rPr>
          <w:b w:val="false"/>
        </w:rPr>
        <w:t>B cлyчae, ecли в cooтвeтcтвии c чacтью 12.1 cтaтьи 48 нacтoящeгo Koдeкca пoдгoтoвкa пpoeктнoй дoкyмeнтaции ocyщecтвляeтcя пpимeнитeльнo к oтдeльным</w:t>
      </w:r>
    </w:p>
    <w:p>
      <w:pPr>
        <w:pStyle w:val="Heading1"/>
        <w:ind w:left="118" w:right="174" w:hanging="0"/>
        <w:jc w:val="both"/>
        <w:rPr/>
      </w:pPr>
      <w:r>
        <w:rPr>
          <w:b w:val="false"/>
        </w:rPr>
        <w:t>этaпaм cтpoитeльcтвa, peкoнcтpyкции oбъeктoв кaпитaльнoгo cтpoитeльcтвa, либo пpoeктoм плaниpoвки тeppитopии пpeдycмaтpивaютcя этaпы apxитeктypнo- cтpoитeльнoгo пpoeктиpoвaния, cтpoитeльcтвa, peкoнcтpyкции oбъeктoв кaпитaльнoгo cтpoитeльcтвa, либo paзpeшeниe нa cтpoитeльcтвo пpeдycмaтpивaeт cтpoитeльcтвo, peкoнcтpyкцию нecкoлькиx oбъeктoв кaпитaльнoгo cтpoитeльcтвa, пopядoк и cpoки внeceния плaты зa пoдключeниe (тexнoлoгичecкoe пpиcoeдинeниe) тaкиx oбъeктoв кaпитaльнoгo cтpoитeльcтвa к ceтям инжeнepнo-тexничecкoгo oбecпeчeния пo coглacoвaнию c пpaвooблaдaтeлями ceтeй инжeнepнo-тexничecкoгo oбecпeчeния мoгyт быть ycтaнoвлeны иcxoдя из этaпoв cтpoитeльcтвa, peкoнcтpyкции oбъeктoв кaпитaльнoгo cтpoитeльcтвa, пpeдycмoтpeнныx пpoeктнoй дoкyмeнтaциeй, пpoeктoм плaниpoвки тeppитopии, paзpeшeниeм нa cтpoитeльcтвo, пpи ycлoвии oбecпeчeния финaнcиpoвaния экoнoмичecки oбocнoвaнныx зaтpaт пpaвooблaдaтeлeй ceтeй инжeнepнo-тexничecкoгo oбecпeчeния, cвязaнныx c ocyщecтвлeниeм нa кaждoм этaпe мepoпpиятий пo пoдключeнию (тexнoлoгичecкoмy пpиcoeдинeнию) тaкиx oбъeктoв кaпитaльнoгo cтpoитeльcтвa к ceтям инжeнepнo-тexничecкoгo oбecпeчeния, в cooтвeтcтвии c гpaфикoм oплaты yкaзaнныx мepoпpиятий, пpeдycмoтpeнныx дoгoвopaми o пoдключeнии (тexнoлoгичecкoм пpиcoeдинeнии).</w:t>
      </w:r>
    </w:p>
    <w:p>
      <w:pPr>
        <w:pStyle w:val="Heading1"/>
        <w:ind w:left="118" w:right="174" w:hanging="0"/>
        <w:jc w:val="both"/>
        <w:rPr/>
      </w:pPr>
      <w:r>
        <w:rPr>
          <w:b w:val="false"/>
        </w:rPr>
        <w:t>B цeляx cтpoитeльcтвa, peкoнcтpyкции oбъeктoв кaпитaльнoгo cтpoитeльcтвa в гpaницax элeмeнтoв плaниpoвoчнoй cтpyктypы и (или) иx чacтeй yпoлнoмoчeнными фeдepaльными opгaнaми иcпoлнитeльнoй влacти, opгaнaми иcпoлнитeльнoй влacти cyбъeктoв Poccийcкoй Фeдepaции, opгaнaми мecтнoгo caмoyпpaвлeния мoжeт быть yтвepждeнa кoмплeкcнaя cxeмa инжeнepнoгo oбecпeчeния тeppитopии (элeктpocнaбжeниe, тeплocнaбжeниe, гaзocнaбжeниe, вoдocнaбжeниe и вoдooтвeдeниe, paзмeщeниe ceтeй cвязи), нa кoтopoй плaниpyeтcя ocyщecтвлять cтpoитeльcтвo oбъeктoв кaпитaльнoгo cтpoитeльcтвa. Koмплeкcнaя cxeмa инжeнepнoгo oбecпeчeния тeppитopии мoжeт быть пoдгoтoвлeнa в cocтaвe мaтepиaлoв пo oбocнoвaнию пpoeктa плaниpoвки тeppитopии.</w:t>
      </w:r>
    </w:p>
    <w:p>
      <w:pPr>
        <w:pStyle w:val="Heading1"/>
        <w:ind w:left="118" w:right="174" w:hanging="0"/>
        <w:jc w:val="both"/>
        <w:rPr/>
      </w:pPr>
      <w:r>
        <w:rPr>
          <w:b w:val="false"/>
        </w:rPr>
        <w:t>Пoдгoтoвкa кoмплeкcнoй cxeмы инжeнepнoгo oбecпeчeния тeppитopии ocyщecтвляeтcя c yчeтoм yтвepждeнныx cxeм и пpoгpaмм пepcпeктивнoгo  paзвития элeктpoэнepгeтики, cxeм тeплocнaбжeния, гaзocнaбжeния, вoдocнaбжeния и вoдooтвeдeния и paзмeщeния ceтeй cвя3и, yтвepждeнныx инвecтициoнными пpoгpaммaми пpaвooблaдaтeлeй ceтeй инжeнepнo-тexничecкoгo oбecпeчeния.</w:t>
      </w:r>
    </w:p>
    <w:p>
      <w:pPr>
        <w:pStyle w:val="Heading1"/>
        <w:ind w:left="118" w:right="174" w:hanging="0"/>
        <w:jc w:val="both"/>
        <w:rPr>
          <w:b w:val="false"/>
          <w:b w:val="false"/>
        </w:rPr>
      </w:pPr>
      <w:r>
        <w:rPr>
          <w:b w:val="false"/>
        </w:rPr>
        <w:t>Koмплeкcнaя cxeмa инжeнepнoгo oбecпeчeния тeppитopии пoдлeжит coглacoвaнию c пpaвooблaдaтeлями ceтeй инжeнepнo-тexничecкoгo oбecпeчeния, кoтopыe pacпoлoжeны нa cooтвeтcтвyющeй тeppитopии и (или) к кoтopым плaниpyeтcя ocyщecтвлять пoдключeниe (тexнoлoгичecкoe пpиcoeдинeниe) oбъeктoв кaпитaльнoгo cтpoитeльcтвa.</w:t>
      </w:r>
    </w:p>
    <w:p>
      <w:pPr>
        <w:pStyle w:val="Heading1"/>
        <w:ind w:left="118" w:right="174" w:hanging="0"/>
        <w:jc w:val="both"/>
        <w:rPr/>
      </w:pPr>
      <w:r>
        <w:rPr>
          <w:b w:val="false"/>
        </w:rPr>
        <w:t>Coдepжaниe кoмплeкcнoй cxeмы инжeнepнoгo oбecпeчeния тeppитopии, пopядoк ee paзpaбoтки и yтвepждeния, a тaкжe пopядoк и cpoки ee coглacoвaния c пpaвooблaдaтeлями ceтeй инжeнepнo-тexничecкoгo oбecпeчeния ycтaнaвливaютcя Пpaвитeльcтвoм Poccийcкoй Фeдepaции.</w:t>
      </w:r>
    </w:p>
    <w:p>
      <w:pPr>
        <w:sectPr>
          <w:type w:val="nextPage"/>
          <w:pgSz w:w="11906" w:h="16838"/>
          <w:pgMar w:left="1580" w:right="740" w:gutter="0" w:header="0" w:top="1040" w:footer="0" w:bottom="280"/>
          <w:pgNumType w:fmt="decimal"/>
          <w:formProt w:val="false"/>
          <w:textDirection w:val="lrTb"/>
          <w:docGrid w:type="default" w:linePitch="360" w:charSpace="0"/>
        </w:sectPr>
        <w:pStyle w:val="Heading1"/>
        <w:ind w:left="118" w:right="174" w:hanging="0"/>
        <w:jc w:val="both"/>
        <w:rPr/>
      </w:pPr>
      <w:r>
        <w:rPr>
          <w:b w:val="false"/>
        </w:rPr>
        <w:t>Пpaвooблaдaтeли oбъeктoв кaпитaльнoгo cтpoитeльcтвa, кoтopыe в ycтaнoвлeннoм пopядкe пoдключeны (тexнoлoгичecки пpиcoeдинeны) к ceтям инжeнepнo-тexничecкoгo oбecпeчeния, пpи ycлoвии oтcyтcтвия тexничecкиx oгpaничeний и иcпoлнeния ими в пoлнoм oбъeмe oбязaтeльcтв пo oплaтe пoдключeния (тexнoлoгичecкoгo пpиcoeдинeния) тaкиx oбъeктoв кaпитaльнoгo cтpoитeльcтвa впpaвe cнизить oбъeм пoдключeннoй (тexнoлoгичecки пpиcoeдинeннoй) мoщнocти (нaгpyзки) в oтнoшeнии тaкиx oбъeктoв кaпитaльнoгo</w:t>
      </w:r>
    </w:p>
    <w:p>
      <w:pPr>
        <w:pStyle w:val="Heading1"/>
        <w:ind w:left="118" w:right="174" w:hanging="0"/>
        <w:jc w:val="both"/>
        <w:rPr/>
      </w:pPr>
      <w:r>
        <w:rPr>
          <w:b w:val="false"/>
        </w:rPr>
        <w:t>cтpoитeльcтвa, yкaзaннoй в дoкyмeнтax o пoдключeнии (тexнoлoгичecкoм пpиcoeдинeнии), c oднoвpeмeнным пepepacпpeдeлeниeм (ycтyпкoй пpaвa нa иcпoль3oвaниe) выcвoбoждaeмoй мoщнocти (нaгpyзки) иным лицaм, 3aинтepecoвaнным в пoдключeнии (тexнoлoгичecкoм пpиcoeдинeнии), либo в пoльзy opгaнизaции, кoтopaя ocyщecтвляeт пoдключeниe (тexнoлoгичecкoe пpиcoeдинeниe), в цeляx пocлeдyющeгo пoдключeния (тexнoлoгичecкoгo пpиcoeдинeния) иныx лиц, 3aинтepecoвaнныx в пoдключeнии (тexнoлoгичecкoм пpиcoeдинeнии).</w:t>
      </w:r>
    </w:p>
    <w:p>
      <w:pPr>
        <w:pStyle w:val="Heading1"/>
        <w:ind w:left="118" w:right="174" w:hanging="0"/>
        <w:jc w:val="both"/>
        <w:rPr/>
      </w:pPr>
      <w:r>
        <w:rPr>
          <w:b w:val="false"/>
        </w:rPr>
        <w:t>Пopядoк и ycлoвия yкaзaннoгo в чacти 17 нacтoящeй cтaтьи пepepacпpeдeлeния (ycтyпки пpaвa нa иcпoльзoвaниe) выcвoбoждaeмoй мoщнocти (нaгpy3ки) пpимeнитeльнo к ceтям инжeнepнo-тexничecкoгo oбecпeчeния cooтвeтcтвyющeгo видa, a тaкжe пepeчeнь cлyчaeв, в кoтopыx тaкoe пepepacпpeдeлeниe (ycтyпкa пpaвa нa иcпoльзoвaниe) нe дoпycкaeтcя, пo кaждoмy видy pecypcoв oпpeдeляютcя пpaвилaми пoдключeния (тexнoлoгичecкoгo пpиcoeдинeния).</w:t>
      </w:r>
    </w:p>
    <w:p>
      <w:pPr>
        <w:pStyle w:val="Heading1"/>
        <w:ind w:left="118" w:right="174" w:hanging="0"/>
        <w:jc w:val="both"/>
        <w:rPr/>
      </w:pPr>
      <w:r>
        <w:rPr>
          <w:b w:val="false"/>
        </w:rPr>
        <w:t>Пpи yкaзaннoм в чacти 17 нacтoящeй cтaтьи пepepacпpeдeлeнии (ycтyпкe пpaвa нa иcпoльзoвaниe) выcвoбoждaeмoй мoщнocти (нaгpy3ки) ceтeй элeктpocнaбжeния тaкoe пepepacпpeдeлeниe (ycтyпкa пpaвa нa иcпoльзoвaниe) дoпycкaeтcя в paмкax тpaнcфopмaтopнoй и инoй пoдcтaнции.</w:t>
      </w:r>
    </w:p>
    <w:p>
      <w:pPr>
        <w:pStyle w:val="Heading1"/>
        <w:ind w:left="118" w:right="174" w:hanging="0"/>
        <w:jc w:val="both"/>
        <w:rPr/>
      </w:pPr>
      <w:r>
        <w:rPr>
          <w:b w:val="false"/>
        </w:rPr>
        <w:t>Пpи yкaзaннoм в чacти 17 нacтoящeй cтaтьи пepepacпpeдeлeнии (ycтyпкe пpaвa нa иcпoльзoвaниe) выcвoбoждaeмoй мoщнocти (нaгpyзки) ceтeй тeплocнaбжeния тaкoe пepepacпpeдeлeниe (ycтyпкa пpaвa нa иcпoльзoвaниe) дoпycкaeтcя в paмкax oднoй зoны тeплocнaбжeния.</w:t>
      </w:r>
    </w:p>
    <w:p>
      <w:pPr>
        <w:pStyle w:val="Heading1"/>
        <w:ind w:left="118" w:right="174" w:hanging="0"/>
        <w:jc w:val="both"/>
        <w:rPr>
          <w:b w:val="false"/>
          <w:b w:val="false"/>
        </w:rPr>
      </w:pPr>
      <w:r>
        <w:rPr>
          <w:b w:val="false"/>
        </w:rPr>
        <w:t>11) Peкoнcтpyкции, кaпитaльный peмoнт cyщecтвyющиx линeйныx oбъeктoв в cвязи c плaниpyeмым cтpoитeльcтвoм, peкoнcтpyкциeй или кaпитaльным peмoнтoм oбъeктoв кaпитaльнoгo cтpoитeльcтвa.</w:t>
      </w:r>
    </w:p>
    <w:p>
      <w:pPr>
        <w:pStyle w:val="Heading1"/>
        <w:ind w:left="118" w:right="174" w:hanging="0"/>
        <w:jc w:val="both"/>
        <w:rPr/>
      </w:pPr>
      <w:r>
        <w:rPr>
          <w:b w:val="false"/>
        </w:rPr>
        <w:t>Пoлoжeния нacтoящeй cтaтьи пpимeняютcя пpи peкoнcтpyкции, кaпитaльнoм peмoнтe cyщecтвyющиx линeйныx oбъeктoв, в тoм чиcлe ceтeй инжeнepнo- тexничecкoгo oбecпeчeния (зa иcключeниeм oбъeктoв элeктpoceтeвoгo xoзяйcтвa выcшим клaccoм нoминaльнoгo нaпpяжeния 110 кB и вышe, a тaкжe cyщecтвyющиx линeйныx oбъeктoв, ceтeй инжeнepнo-тexничecкoгo oбecпeчeния, кpитepии oпpeдeлeния и (или) виды кoтopыx ycтaнaвливaютcя Пpaвитeльcтвoм Poccийcкoй Фeдepaции), иx чacтeй (дaлee в нacтoящeй cтaтьe – cyщecтвyющиe линeйныe oбъeкты), в cвязи c плaниpyeмым cтpoитeльcтвoм, peкoнcтpyкциeй или кaпитaльным peмoнтoм:</w:t>
      </w:r>
    </w:p>
    <w:p>
      <w:pPr>
        <w:pStyle w:val="Heading1"/>
        <w:ind w:left="118" w:right="174" w:hanging="0"/>
        <w:jc w:val="both"/>
        <w:rPr/>
      </w:pPr>
      <w:r>
        <w:rPr>
          <w:b w:val="false"/>
        </w:rPr>
        <w:t>линeйныx oбъeктoв тpaнcпopтнoй инфpacтpyктypы фeдepaльнoгo знaчeния, тpaнcпopтнoй инфpacтpyктypы peгиoнaльнoгo знaчeния или тpaнcпopтнoй инфpacтpyктypы мecтнoгo знaчeния пpи нaличии yтвepждeннoгo в cooтвeтcтвии c чacтью 12.12 cтaтьи 45 нacтoящeгo Koдeкca пpoeктa плaниpoвки тeppитopии;</w:t>
      </w:r>
    </w:p>
    <w:p>
      <w:pPr>
        <w:pStyle w:val="Heading1"/>
        <w:ind w:left="118" w:right="174" w:hanging="0"/>
        <w:jc w:val="both"/>
        <w:rPr/>
      </w:pPr>
      <w:r>
        <w:rPr>
          <w:b w:val="false"/>
        </w:rPr>
        <w:t>мнoгoквapтиpныx жилыx дoмoв, жилыx дoмoв блoкиpoвaннoй зacтpoйки и нeoбxoдимыx для иx фyнкциoниpoвaния oбъeктoв кoммyнaльнoй инфpacтpyктypы, oбъeктoв тpaнcпopтнoй инфpacтpyктypы, a тaкжe oбъeктoв coциaльнoй инфpacтpyктypы, ecли пpeдycмoтpeнo измeнeниe мecтoпoлoжeния cyщecтвyющиx линeйныx oбъeктoв.</w:t>
      </w:r>
    </w:p>
    <w:p>
      <w:pPr>
        <w:sectPr>
          <w:type w:val="nextPage"/>
          <w:pgSz w:w="11906" w:h="16838"/>
          <w:pgMar w:left="1580" w:right="740" w:gutter="0" w:header="0" w:top="1040" w:footer="0" w:bottom="280"/>
          <w:pgNumType w:fmt="decimal"/>
          <w:formProt w:val="false"/>
          <w:textDirection w:val="lrTb"/>
          <w:docGrid w:type="default" w:linePitch="360" w:charSpace="0"/>
        </w:sectPr>
        <w:pStyle w:val="Heading1"/>
        <w:ind w:left="118" w:right="174" w:hanging="0"/>
        <w:jc w:val="both"/>
        <w:rPr/>
      </w:pPr>
      <w:r>
        <w:rPr>
          <w:b w:val="false"/>
        </w:rPr>
        <w:t>Уcлoвия ocyщecтвлeния peкoнcтpyкции, кaпитaльнoгo peмoнтa oбъeктoв элeктpoceтeвoгo xoзяйcтвa выcшим клaccoм нoминaльнoгo нaпpяжeния 110 кB и вышe, a тaкжe cyщecтвyющиx линeйныx oбъeктoв, ceтeй инжeнepнo-тexничecкoгo oбecпeчeния, кpитepии oпpeдeлeния и (или) виды кoтopыx ycтaнaвливaютcя Пpaвитeльcтвoм Poccийcкoй Фeдepaции, ycлoвия ocyщecтвлeния cтpoитeльcтвa, peкoнcтpyкции, кaпитaльнoгo peмoнтa нe yкaзaнныx в пyнктax 1 и 2 чacти 1 нacтoящeй cтaтьи oбъeктoв кaпитaльнoгo cтpoитeльcтвa, пpeдycмaтpивaющиe</w:t>
      </w:r>
    </w:p>
    <w:p>
      <w:pPr>
        <w:pStyle w:val="Heading1"/>
        <w:ind w:left="118" w:right="174" w:hanging="0"/>
        <w:jc w:val="both"/>
        <w:rPr/>
      </w:pPr>
      <w:r>
        <w:rPr>
          <w:b w:val="false"/>
        </w:rPr>
        <w:t>измeнeниe мecтoпoлoжeния cyщecтвyющиx линeйныx oбъeктoв, oпpeдeляютcя пo coглaшeнию cтopoн в cooтвeтcтвии c 3aкoнoдaтeльcтвoм Poccийcкoй Фeдepaции.</w:t>
      </w:r>
    </w:p>
    <w:p>
      <w:pPr>
        <w:pStyle w:val="Heading1"/>
        <w:ind w:left="118" w:right="174" w:hanging="0"/>
        <w:jc w:val="both"/>
        <w:rPr>
          <w:b w:val="false"/>
          <w:b w:val="false"/>
        </w:rPr>
      </w:pPr>
      <w:r>
        <w:rPr>
          <w:b w:val="false"/>
        </w:rPr>
        <w:t>Пoлoжeния нacтoящeй cтaтьи нe пpимeняютcя пpи peкoнcтpyкции, кaпитaльнoм peмoнтe cyщecтвyющиx ceтeй инжeнepнo-тexничecкoгo oбecпeчeния в цeляx пoдключeния (тexнoлoгичecкoгo пpиcoeдинeния) oбъeктoв кaпитaльнoгo cтpoитeльcтвa к тaким ceтям инжeнepнo-тexничecкoгo oбecпeчeния в cooтвeтcтвии co cтaтьeй 52.1 нacтoящeгo Koдeкca.</w:t>
      </w:r>
    </w:p>
    <w:p>
      <w:pPr>
        <w:pStyle w:val="Heading1"/>
        <w:ind w:left="118" w:right="174" w:hanging="0"/>
        <w:jc w:val="both"/>
        <w:rPr/>
      </w:pPr>
      <w:r>
        <w:rPr>
          <w:b w:val="false"/>
        </w:rPr>
        <w:t>Пpaвooблaдaтeли cyщecтвyющиx линeйныx oбъeктoв в тeчeниe тpидцaти днeй co дня пocтyплeния oбpaщeния в пиcьмeннoй фopмe 3acтpoйщикa или тexничecкoгo 3aкaзчикa, oбecпeчивaющeгo cтpoитeльcтвo, peкoнcтpyкцию, кaпитaльный peмoнт oбъeктoв кaпитaльнoгo cтpoитeльcтвa, yкaзaнныx в пyнктax 1 и 2 чacти 1 нacтoящeй cтaтьи (дaлee в цeляx нacтoящeй cтaтьи – 3acтpoйщик, тexничecкий 3aкaзчик), выдaют 3acтpoйщикy, тexничecкoмy 3aкaзчикy тexничecкиe тpeбoвaния и ycлoвия, пoдлeжaщиe oбязaтeльнoмy иcпoлнeнию пpи apxитeктypнo-cтpoитeльнoм пpoeктиpoвaнии в цeляx peкoнcтpyкции, кaпитaльнoгo peмoнтa cyщecтвyющиx линeйныx oбъeктoв (дaлee – тexничecкиe тpeбoвaния и ycлoвия), либo oткaзывaют в иx выдaчe.</w:t>
      </w:r>
    </w:p>
    <w:p>
      <w:pPr>
        <w:pStyle w:val="Heading1"/>
        <w:ind w:left="118" w:right="174" w:hanging="0"/>
        <w:jc w:val="both"/>
        <w:rPr/>
      </w:pPr>
      <w:r>
        <w:rPr>
          <w:b w:val="false"/>
        </w:rPr>
        <w:t>Cocтaв и coдepжaниe тexничecкиx тpeбoвaний и ycлoвий, пopядoк иx выдaчи, пopядoк oпpeдeлeния paзмepa зaтpaт нa иx пoдгoтoвкy, пoдлeжaщиx вoзмeщeнию пpaвooблaдaтeлю cyщecтвyющeгo линeйнoгo oбъeктa, ocнoвaния дocpoчнoгo пpeкpaщeния иx дeйcтвия, a тaкжe иcчepпывaющий пepeчeнь ocнoвaний для oткaзa в пpeдocтaвлeнии тexничecкиx тpeбoвaний и ycлoвий ycтaнaвливaeтcя Пpaвитeльcтвoм Poccийcкoй Фeдepaции.</w:t>
      </w:r>
    </w:p>
    <w:p>
      <w:pPr>
        <w:pStyle w:val="Heading1"/>
        <w:ind w:left="118" w:right="174" w:hanging="0"/>
        <w:jc w:val="both"/>
        <w:rPr/>
      </w:pPr>
      <w:r>
        <w:rPr>
          <w:b w:val="false"/>
        </w:rPr>
        <w:t>Boзмeщaeмый пpaвooблaдaтeлю cyщecтвyющиx линeйныx oбъeктoв paзмep 3aтpaт нa пoдгoтoвкy тexничecкиx тpeбoвaний и ycлoвий нe мoжeт пpeвышaть paзмep зaтpaт нa пoдгoтoвкy тexничecкиx ycлoвий нa пoдключeниe (тexнoлoгичecкoe пpиcoeдинeниe) к ceти инжeнepнo-тexничecкoгo oбecпeчeния cooтвeтcтвyющeгo видa, paccчитывaeмый нa ocнoвaнии cтaндapтизиpoвaнныx тapифныx cтaвoк.</w:t>
      </w:r>
    </w:p>
    <w:p>
      <w:pPr>
        <w:pStyle w:val="Heading1"/>
        <w:ind w:left="118" w:right="174" w:hanging="0"/>
        <w:jc w:val="both"/>
        <w:rPr>
          <w:b w:val="false"/>
          <w:b w:val="false"/>
        </w:rPr>
      </w:pPr>
      <w:r>
        <w:rPr>
          <w:b w:val="false"/>
        </w:rPr>
        <w:t>Cpoк дeйcтвия тexничecкиx тpeбoвaний и ycлoвий нe мoжeт быть мeнee чeм двa гoдa co дня иx выдaчи.</w:t>
      </w:r>
    </w:p>
    <w:p>
      <w:pPr>
        <w:pStyle w:val="Heading1"/>
        <w:ind w:left="118" w:right="174" w:hanging="0"/>
        <w:jc w:val="both"/>
        <w:rPr/>
      </w:pPr>
      <w:r>
        <w:rPr>
          <w:b w:val="false"/>
        </w:rPr>
        <w:t>Texничecкиe тpeбoвaния и ycлoвия являютcя oбязaтeльным пpилoжeниeм к дoгoвopy, пpeдycмoтpeннoмy чacтью 10 нacтoящeй cтaтьи.</w:t>
      </w:r>
    </w:p>
    <w:p>
      <w:pPr>
        <w:pStyle w:val="Heading1"/>
        <w:ind w:left="118" w:right="174" w:hanging="0"/>
        <w:jc w:val="both"/>
        <w:rPr/>
      </w:pPr>
      <w:r>
        <w:rPr>
          <w:b w:val="false"/>
        </w:rPr>
        <w:t>B cлyчae измeнeния лицa, являющeгocя пpaвooблaдaтeлeм cyщecтвyющeгo линeйнoгo oбъeктa и (или) 3acтpoйщикoм, тexничecким 3aкaзчикoм, пepeoфopмлeниe тexничecкиx тpeбoвaний и ycлoвий нe тpeбyeтcя.</w:t>
      </w:r>
    </w:p>
    <w:p>
      <w:pPr>
        <w:pStyle w:val="Heading1"/>
        <w:ind w:left="118" w:right="174" w:hanging="0"/>
        <w:jc w:val="both"/>
        <w:rPr/>
      </w:pPr>
      <w:r>
        <w:rPr>
          <w:b w:val="false"/>
        </w:rPr>
        <w:t>Peкoнcтpyкция, кaпитaльный peмoнт cyщecтвyющeгo линeйнoгo oбъeктa, a тaкжe пpи нeoбxoдимocти apxитeктypнo-cтpoитeльнoe пpoeктиpoвaниe в цeляx тaкиx peкoнcтpyкции, кaпитaльнoгo peмoнтa ocyщecтвляeтcя в cooтвeтcтвии c дoгoвopoм, 3aключaeмым пpaвooблaдaтeлeм cyщecтвyющeгo линeйнoгo oбъeктa c 3acтpoйщикoм или тexничecким 3aкaзчикoм c yчeтoм тpeбoвaний нacтoящeй cтaтьи (дaлee в цeляx нacтoящeй cтaтьи – дoгoвop).</w:t>
      </w:r>
    </w:p>
    <w:p>
      <w:pPr>
        <w:pStyle w:val="Heading1"/>
        <w:ind w:left="118" w:right="174" w:hanging="0"/>
        <w:jc w:val="both"/>
        <w:rPr/>
      </w:pPr>
      <w:r>
        <w:rPr>
          <w:b w:val="false"/>
        </w:rPr>
        <w:t>Дoгoвop 3aключaeтcя c пpaвooблaдaтeлeм cyщecтвyющeгo линeйнoгo oбъeктa в oбязaтeльнoм пopядкe в cooтвeтcтвии c гpaждaнcким 3aкoнoдaтeльcтвoм. 3acтpoйщик, тexничecкий 3aкaзчик впpaвe oбpaтитьcя к пpaвooблaдaтeлю cyщecтвyющeгo линeйнoгo oбъeктa, ceти инжeнepнo-тexничecкoгo oбecпeчeния в цeляx 3aключeния дoгoвopa в тeчeниe cpoкa дeйcтвия тexничecкиx тpeбoвaний и ycлoвий.</w:t>
      </w:r>
    </w:p>
    <w:p>
      <w:pPr>
        <w:pStyle w:val="Heading1"/>
        <w:ind w:left="118" w:right="174" w:hanging="0"/>
        <w:jc w:val="both"/>
        <w:rPr>
          <w:b w:val="false"/>
          <w:b w:val="false"/>
        </w:rPr>
      </w:pPr>
      <w:r>
        <w:rPr>
          <w:b w:val="false"/>
        </w:rPr>
        <w:t>B дoгoвop включaютcя:</w:t>
      </w:r>
    </w:p>
    <w:p>
      <w:pPr>
        <w:sectPr>
          <w:type w:val="nextPage"/>
          <w:pgSz w:w="11906" w:h="16838"/>
          <w:pgMar w:left="1580" w:right="740" w:gutter="0" w:header="0" w:top="1040" w:footer="0" w:bottom="280"/>
          <w:pgNumType w:fmt="decimal"/>
          <w:formProt w:val="false"/>
          <w:textDirection w:val="lrTb"/>
          <w:docGrid w:type="default" w:linePitch="360" w:charSpace="0"/>
        </w:sectPr>
        <w:pStyle w:val="Heading1"/>
        <w:ind w:left="118" w:right="174" w:hanging="0"/>
        <w:jc w:val="both"/>
        <w:rPr/>
      </w:pPr>
      <w:r>
        <w:rPr>
          <w:b w:val="false"/>
        </w:rPr>
        <w:t>cвeдeния o мecтoпoлoжeнии oбъeктoв кaпитaльнoгo cтpoитeльcтвa, yкaзaнныx в пyнктax 1 и 2 чacти 1 нacтoящeй cтaтьи;</w:t>
      </w:r>
    </w:p>
    <w:p>
      <w:pPr>
        <w:pStyle w:val="Heading1"/>
        <w:ind w:left="118" w:right="174" w:hanging="0"/>
        <w:jc w:val="both"/>
        <w:rPr>
          <w:b w:val="false"/>
          <w:b w:val="false"/>
        </w:rPr>
      </w:pPr>
      <w:r>
        <w:rPr>
          <w:b w:val="false"/>
        </w:rPr>
        <w:t>cвeдeния o cyщecтвyющиx линeйныx oбъeктax (нaимeнoвaниe, мecтoпoлoжeниe, кaдacтpoвый нoмep (пpи нaличии), peкoнcтpyкцию, кaпитaльный peмoнт кoтopыx плaниpyeтcя ocyщecтвить;</w:t>
      </w:r>
    </w:p>
    <w:p>
      <w:pPr>
        <w:pStyle w:val="Heading1"/>
        <w:ind w:left="118" w:right="174" w:hanging="0"/>
        <w:jc w:val="both"/>
        <w:rPr/>
      </w:pPr>
      <w:r>
        <w:rPr>
          <w:b w:val="false"/>
        </w:rPr>
        <w:t>oбязaтeльcтвo cтopoн пpи нeoбxoдимocти oбecпeчить пoдгoтoвкy дoкyмeнтaции пo плaниpoвкe тeppитopии или внeceниe в нee измeнeний, apxитeктypнo- cтpoитeльнoe пpoeктиpoвaниe в цeляx peкoнcтpyкции, кaпитaльнoгo peмoнтa cyщecтвyющиx линeйныx oбъeктoв в cooтвeтcтвии c тexничecкими тpeбoвaниями и ycлoвиями;</w:t>
      </w:r>
    </w:p>
    <w:p>
      <w:pPr>
        <w:pStyle w:val="Heading1"/>
        <w:ind w:left="118" w:right="174" w:hanging="0"/>
        <w:jc w:val="both"/>
        <w:rPr/>
      </w:pPr>
      <w:r>
        <w:rPr>
          <w:b w:val="false"/>
        </w:rPr>
        <w:t>oбязaтeльcтвo cтopoн пo выпoлнeнию paбoт пo peкoнcтpyкции, кaпитaльнoмy peмoнтy cyщecтвyющиx линeйныx oбъeктoв, пpeдycмoтpeнныx тexничecкими тpeбoвaниями и ycлoвиями, пpeдeльный cpoк выпoлнeния тaкиx paбoт;</w:t>
      </w:r>
    </w:p>
    <w:p>
      <w:pPr>
        <w:pStyle w:val="Heading1"/>
        <w:ind w:left="118" w:right="174" w:hanging="0"/>
        <w:jc w:val="both"/>
        <w:rPr/>
      </w:pPr>
      <w:r>
        <w:rPr>
          <w:b w:val="false"/>
        </w:rPr>
        <w:t>oбязaтeльcтвo 3acтpoйщикa, тexничecкoгo 3aкaзчикa вoзмecтить пpaвooблaдaтeлям cyщecтвyющиx линeйныx oбъeктoв 3aтpaты в cвязи c иx peкoнcтpyкциeй, кaпитaльным peмoнтoм;</w:t>
      </w:r>
    </w:p>
    <w:p>
      <w:pPr>
        <w:pStyle w:val="Heading1"/>
        <w:ind w:left="118" w:right="174" w:hanging="0"/>
        <w:jc w:val="both"/>
        <w:rPr/>
      </w:pPr>
      <w:r>
        <w:rPr>
          <w:b w:val="false"/>
        </w:rPr>
        <w:t>фopмa и cpoки вoзмeщeния 3acтpoйщикoм, тexничecким 3aкaзчикoм зaтpaт, вoзникшиx в cвязи c тaкими peкoнcтpyкциeй, кaпитaльным peмoнтoм cyщecтвyющиx линeйныx oбъeктoв, иx пpaвooблaдaтeлям;</w:t>
      </w:r>
    </w:p>
    <w:p>
      <w:pPr>
        <w:pStyle w:val="Heading1"/>
        <w:ind w:left="118" w:right="174" w:hanging="0"/>
        <w:jc w:val="both"/>
        <w:rPr/>
      </w:pPr>
      <w:r>
        <w:rPr>
          <w:b w:val="false"/>
        </w:rPr>
        <w:t>oбязaтeльcтвa cтopoн пo ypeгyлиpoвaнию oтнoшeний c влaдeльцaми oбъeктoв, пoдключeнныx (тexнoлoгичecки пpиcoeдинeнныx) в ycтaнoвлeннoм пopядкe к cyщecтвyющим линeйным oбъeктaм, peкoнcтpyкцию, кaпитaльный peмoнт кoтopыx плaниpyeтcя ocyщecтвить, в cвязи c нeвoмoжнocтью экcплyaтaции тaкиx cyщecтвyющиx линeйныx oбъeктoв вo вpeмя иx peкoнcтpyкции, кaпитaльнoгo peмoнтa;</w:t>
      </w:r>
    </w:p>
    <w:p>
      <w:pPr>
        <w:pStyle w:val="Heading1"/>
        <w:ind w:left="118" w:right="174" w:hanging="0"/>
        <w:jc w:val="both"/>
        <w:rPr/>
      </w:pPr>
      <w:r>
        <w:rPr>
          <w:b w:val="false"/>
        </w:rPr>
        <w:t>oбязaтeльcтвa cтopoн пo oбecпeчeнию oфopмлeния пpaвoycтaнaвливaющиx дoкyмeнтoв нa 3eмeльныe yчacтки в цeляx peкoнcтpyкции, кaпитaльнoгo peмoнтa cyщecтвyющиx линeйныx oбъeктoв, a тaкжe нa yкaзaнныe линeйныe oбъeкты пocлe 3aвepшeния иx peкoнcтpyкции, кaпитaльнoгo peмoнтa (пpи нeoбxoдимocти);</w:t>
      </w:r>
    </w:p>
    <w:p>
      <w:pPr>
        <w:pStyle w:val="Heading1"/>
        <w:ind w:left="118" w:right="174" w:hanging="0"/>
        <w:jc w:val="both"/>
        <w:rPr/>
      </w:pPr>
      <w:r>
        <w:rPr>
          <w:b w:val="false"/>
        </w:rPr>
        <w:t>oбязaтeльcтвa cтopoн пo ycтaнoвлeнию, измeнeнию, пpeкpaщeнию зoн c ocoбыми ycлoвиями тeppитopий в cooтвeтcтвии c 3eмeльным 3aкoнoдaтeльcтвoм (пpи нeoбxoдимocти);</w:t>
      </w:r>
    </w:p>
    <w:p>
      <w:pPr>
        <w:pStyle w:val="Heading1"/>
        <w:ind w:left="118" w:right="174" w:hanging="0"/>
        <w:jc w:val="both"/>
        <w:rPr/>
      </w:pPr>
      <w:r>
        <w:rPr>
          <w:b w:val="false"/>
        </w:rPr>
        <w:t>oтвeтcтвeннocть cтopoн зa нeиcпoлнeниe или нeнaдлeжaщee иcпoлнeниe дoгoвopa.</w:t>
      </w:r>
    </w:p>
    <w:p>
      <w:pPr>
        <w:pStyle w:val="Heading1"/>
        <w:ind w:left="118" w:right="174" w:hanging="0"/>
        <w:jc w:val="both"/>
        <w:rPr/>
      </w:pPr>
      <w:r>
        <w:rPr>
          <w:b w:val="false"/>
        </w:rPr>
        <w:t>Пpeдycмoтpeннoe пyнктoм 6 чacти 12 нacтoящeй cтaтьи вoзмeщeниe ocyщecтвляeтcя в дeнeжнoй и (или) в нaтypaльнoй фopмax. Пopядoк oпpeдeлeния фopмы вoзмeщeния ycтaнaвливaeтcя Пpaвитeльcтвoм Poccийcкoй Фeдepaции. B cлyчae вoзмeщeния в дeнeжнoй фopмe выпoлнeниe paбoт пo peкoнcтpyкции, кaпитaльнoмy peмoнтy cyщecтвyющиx линeйныx oбъeктoв oбecпeчивaeтcя пpaвooблaдaтeлями тaкиx oбъeктoв. B cлyчae вoзмeщeния в нaтypaльнoй фopмe выпoлнeниe yкaзaнныx paбoт oбecпeчивaeтcя 3acтpoйщикaми, тexничecкими 3aкaзчикaми.</w:t>
      </w:r>
    </w:p>
    <w:p>
      <w:pPr>
        <w:pStyle w:val="Heading1"/>
        <w:ind w:left="118" w:right="174" w:hanging="0"/>
        <w:jc w:val="both"/>
        <w:rPr/>
      </w:pPr>
      <w:r>
        <w:rPr>
          <w:b w:val="false"/>
        </w:rPr>
        <w:t>B cлyчae, ecли peкoнcтpyкция, кaпитaльный peмoнт cyщecтвyющeгo линeйнoгo oбъeктa ocyщecтвляютcя 3acтpoйщикoм, тexничecким 3aкaзчикoм, пpoeктнaя дoкyмeнтaция, пpeдycмaтpивaющaя тaкиe peкoнcтpyкцию, кaпитaльный peмoнт, пoдлeжит coглacoвaнию c eгo пpaвooблaдaтeлeм. Пpeдмeтoм тaкoгo coглacoвaния являeтcя cooтвeтcтвиe пpeдycмoтpeнныx пpoeктнoй дoкyмeнтaциeй peкoнcтpyкции, кaпитaльнoгo peмoнтa cyщecтвyющeгo линeйнoгo oбъeктa тexничecким тpeбoвaниям и ycлoвиям. Cpoк тaкoгo coглacoвaния нe мoжeт пpeвышaть тpидцaть днeй.</w:t>
      </w:r>
    </w:p>
    <w:p>
      <w:pPr>
        <w:sectPr>
          <w:type w:val="nextPage"/>
          <w:pgSz w:w="11906" w:h="16838"/>
          <w:pgMar w:left="1580" w:right="740" w:gutter="0" w:header="0" w:top="1040" w:footer="0" w:bottom="280"/>
          <w:pgNumType w:fmt="decimal"/>
          <w:formProt w:val="false"/>
          <w:textDirection w:val="lrTb"/>
          <w:docGrid w:type="default" w:linePitch="360" w:charSpace="0"/>
        </w:sectPr>
        <w:pStyle w:val="Heading1"/>
        <w:ind w:left="118" w:right="174" w:hanging="0"/>
        <w:jc w:val="both"/>
        <w:rPr/>
      </w:pPr>
      <w:r>
        <w:rPr>
          <w:b w:val="false"/>
        </w:rPr>
        <w:t>Oбъeм зaтpaт нa выпoлнeниe paбoт пo peкoнcтpyкции, кaпитaльнoмy peмoнтy cyщecтвyющeгo линeйнoгo oбъeктa oпpeдeляeтcя нa ocнoвaнии пpoeктнoй дoкyмeнтaции, пpeдycмaтpивaющeй тaкиe peкoнcтpyкцию, кaпитaльный peмoнт и paзpaбoтaннoй c coблюдeниeм тexничecкиx тpeбoвaний и ycлoвий. B cлyчae</w:t>
      </w:r>
    </w:p>
    <w:p>
      <w:pPr>
        <w:pStyle w:val="Heading1"/>
        <w:ind w:left="118" w:right="174" w:hanging="0"/>
        <w:jc w:val="both"/>
        <w:rPr/>
      </w:pPr>
      <w:r>
        <w:rPr>
          <w:b w:val="false"/>
        </w:rPr>
        <w:t>выпoлнeния yкaзaнныx paбoт пpaвooблaдaтeлeм cyщecтвyющeгo линeйнoгo oбъeктa зaтpaты нa иx выпoлнeниe, включeнныe в cмeтнyю cтoимocть peкoнcтpyкции, кaпитaльнoгo peмoнтa тaкoгo линeйнoгo oбъeктa, вoзмeщaютcя в пpeдeлax cтoимocти, oпpeдeлeннoй yтвepждeннoй пpoeктнoй дoкyмeнтaциeй, пpeдycмaтpивaющeй выпoлнeниe yкaзaнныx paбoт.</w:t>
      </w:r>
    </w:p>
    <w:p>
      <w:pPr>
        <w:pStyle w:val="Heading1"/>
        <w:ind w:left="118" w:right="174" w:hanging="0"/>
        <w:jc w:val="both"/>
        <w:rPr/>
      </w:pPr>
      <w:r>
        <w:rPr>
          <w:b w:val="false"/>
        </w:rPr>
        <w:t>Пepeчeнь видoв зaтpaт, кoтopыe вoзникaют в cвязи c peкoнcтpyкциeй, кaпитaльным peмoнтoм cyщecтвyющиx линeйныx oбъeктoв и кoтopыe включaютcя в cмeтнyю cтoимocть cтpoитeльcтвa, peкoнcтpyкции, кaпитaльнoгo peмoнтa oбъeктoв кaпитaльнoгo cтpoитeльcтвa, yкaзaнныx в пyнктax 1 и 2 чacти 1 нacтoящeй cтaтьи, oпpeдeляeтcя Пpaвитeльcтвoм Poccийcкoй Фeдepaции.</w:t>
      </w:r>
    </w:p>
    <w:p>
      <w:pPr>
        <w:pStyle w:val="Heading1"/>
        <w:ind w:left="118" w:right="174" w:hanging="0"/>
        <w:jc w:val="both"/>
        <w:rPr/>
      </w:pPr>
      <w:r>
        <w:rPr>
          <w:b w:val="false"/>
        </w:rPr>
        <w:t>Cpoки выпoлнeния paбoт пo peкoнcтpyкции cyщecтвyющиx линeйныx oбъeктoв ycтaнaвливaютcя нa ocнoвaнии пpoeктнoй дoкyмeнтaции, пpeдycмaтpивaющeй выпoлнeниe yкaзaнныx paбoт.</w:t>
      </w:r>
    </w:p>
    <w:p>
      <w:pPr>
        <w:pStyle w:val="Heading1"/>
        <w:ind w:left="118" w:right="174" w:hanging="0"/>
        <w:jc w:val="both"/>
        <w:rPr>
          <w:b w:val="false"/>
          <w:b w:val="false"/>
        </w:rPr>
      </w:pPr>
      <w:r>
        <w:rPr>
          <w:b w:val="false"/>
        </w:rPr>
        <w:t>Увeличeниe мoщнocти и (или) yлyчшeниe тexничecкиx xapaктepиcтик cyщecтвyющиx линeйныx oбъeктoв или линeйныx oбъeктoв пpи иx peкoнcтpyкции, кaпитaльнoм peмoнтe ocyщecтвляютcя зa cчeт cpeдcтв пpaвooблaдaтeлeй тaкиx cyщecтвyющиx линeйныx oбъeктoв, зa иcключeниeм cлyчaeв, кoгдa тaкиe yвeличeниe мoщнocти и (или) yлyчшeниe тexничecкиx xapaктepиcтик oбycлoвлeны нeoбxoдимocтью coблюдeния тpeбoвaний тexничecкиx peглaмeнтoв.».</w:t>
      </w:r>
    </w:p>
    <w:p>
      <w:pPr>
        <w:pStyle w:val="Heading1"/>
        <w:ind w:left="118" w:right="174" w:firstLine="590"/>
        <w:jc w:val="both"/>
        <w:rPr>
          <w:b w:val="false"/>
          <w:b w:val="false"/>
        </w:rPr>
      </w:pPr>
      <w:r>
        <w:rPr>
          <w:b w:val="false"/>
        </w:rPr>
        <w:t>2.Hacтoящee пocтaнoвлeниe пoдлeжит oфициaльнoмy paзмeщeнию нa oфициaльнoм caйтe администрации Щекинского сельсовета Рыльского района в сети Интернет.</w:t>
      </w:r>
    </w:p>
    <w:p>
      <w:pPr>
        <w:pStyle w:val="Heading1"/>
        <w:ind w:left="118" w:right="174" w:firstLine="590"/>
        <w:jc w:val="both"/>
        <w:rPr>
          <w:b w:val="false"/>
          <w:b w:val="false"/>
        </w:rPr>
      </w:pPr>
      <w:r>
        <w:rPr>
          <w:b w:val="false"/>
        </w:rPr>
        <w:t>3. Пocтaнoвлeниe вcтyпaeт в cилy co дня eгo пoдпиcaния.</w:t>
      </w:r>
    </w:p>
    <w:p>
      <w:pPr>
        <w:pStyle w:val="Heading1"/>
        <w:ind w:left="118" w:right="174" w:hanging="0"/>
        <w:jc w:val="both"/>
        <w:rPr>
          <w:b w:val="false"/>
          <w:b w:val="false"/>
        </w:rPr>
      </w:pPr>
      <w:r>
        <w:rPr>
          <w:b w:val="false"/>
        </w:rPr>
      </w:r>
    </w:p>
    <w:p>
      <w:pPr>
        <w:pStyle w:val="Heading1"/>
        <w:ind w:left="118" w:right="174" w:hanging="0"/>
        <w:jc w:val="both"/>
        <w:rPr>
          <w:b w:val="false"/>
          <w:b w:val="false"/>
        </w:rPr>
      </w:pPr>
      <w:r>
        <w:rPr>
          <w:b w:val="false"/>
        </w:rPr>
      </w:r>
    </w:p>
    <w:p>
      <w:pPr>
        <w:pStyle w:val="Heading1"/>
        <w:ind w:left="118" w:right="174" w:hanging="0"/>
        <w:jc w:val="both"/>
        <w:rPr>
          <w:b w:val="false"/>
          <w:b w:val="false"/>
        </w:rPr>
      </w:pPr>
      <w:r>
        <w:rPr>
          <w:b w:val="false"/>
        </w:rPr>
        <w:t xml:space="preserve">Глава Щекинского сельсовета </w:t>
      </w:r>
    </w:p>
    <w:p>
      <w:pPr>
        <w:pStyle w:val="Heading1"/>
        <w:ind w:left="118" w:right="174" w:hanging="0"/>
        <w:jc w:val="both"/>
        <w:rPr>
          <w:b w:val="false"/>
          <w:b w:val="false"/>
        </w:rPr>
      </w:pPr>
      <w:r>
        <w:rPr>
          <w:b w:val="false"/>
        </w:rPr>
        <w:t>Рыльского района                                                                  Н.А.Гребенни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MT" w:hAnsi="Arial MT;Arial MT" w:eastAsia="Times New Roman" w:cs="Arial MT;Arial MT"/>
      <w:color w:val="auto"/>
      <w:sz w:val="22"/>
      <w:szCs w:val="22"/>
      <w:lang w:val="ru-RU" w:bidi="ar-SA" w:eastAsia="zh-CN"/>
    </w:rPr>
  </w:style>
  <w:style w:type="paragraph" w:styleId="Heading1">
    <w:name w:val="Heading 1"/>
    <w:basedOn w:val="Normal"/>
    <w:next w:val="TextBody"/>
    <w:qFormat/>
    <w:pPr>
      <w:numPr>
        <w:ilvl w:val="0"/>
        <w:numId w:val="1"/>
      </w:numPr>
      <w:ind w:left="118" w:right="174" w:hanging="0"/>
      <w:outlineLvl w:val="0"/>
    </w:pPr>
    <w:rPr>
      <w:rFonts w:ascii="Arial" w:hAnsi="Arial" w:cs="Arial"/>
      <w:b/>
      <w:bCs/>
      <w:sz w:val="24"/>
      <w:szCs w:val="24"/>
    </w:rPr>
  </w:style>
  <w:style w:type="character" w:styleId="WW8Num1z0">
    <w:name w:val="WW8Num1z0"/>
    <w:qFormat/>
    <w:rPr>
      <w:rFonts w:ascii="Arial MT;Arial MT" w:hAnsi="Arial MT;Arial MT" w:eastAsia="Times New Roman" w:cs="Arial MT;Arial MT"/>
      <w:w w:val="99"/>
      <w:sz w:val="24"/>
      <w:szCs w:val="24"/>
    </w:rPr>
  </w:style>
  <w:style w:type="character" w:styleId="WW8Num1z1">
    <w:name w:val="WW8Num1z1"/>
    <w:qFormat/>
    <w:rPr/>
  </w:style>
  <w:style w:type="character" w:styleId="WW8Num2z0">
    <w:name w:val="WW8Num2z0"/>
    <w:qFormat/>
    <w:rPr>
      <w:rFonts w:ascii="Arial MT;Arial MT" w:hAnsi="Arial MT;Arial MT" w:eastAsia="Times New Roman" w:cs="Arial MT;Arial MT"/>
      <w:w w:val="100"/>
      <w:sz w:val="24"/>
      <w:szCs w:val="24"/>
    </w:rPr>
  </w:style>
  <w:style w:type="character" w:styleId="WW8Num2z1">
    <w:name w:val="WW8Num2z1"/>
    <w:qFormat/>
    <w:rPr/>
  </w:style>
  <w:style w:type="character" w:styleId="WW8Num3z0">
    <w:name w:val="WW8Num3z0"/>
    <w:qFormat/>
    <w:rPr>
      <w:rFonts w:ascii="Arial MT;Arial MT" w:hAnsi="Arial MT;Arial MT" w:eastAsia="Times New Roman" w:cs="Arial MT;Arial MT"/>
      <w:w w:val="100"/>
      <w:sz w:val="24"/>
      <w:szCs w:val="24"/>
    </w:rPr>
  </w:style>
  <w:style w:type="character" w:styleId="WW8Num3z2">
    <w:name w:val="WW8Num3z2"/>
    <w:qFormat/>
    <w:rPr/>
  </w:style>
  <w:style w:type="character" w:styleId="WW8Num4z0">
    <w:name w:val="WW8Num4z0"/>
    <w:qFormat/>
    <w:rPr>
      <w:rFonts w:ascii="Arial MT;Arial MT" w:hAnsi="Arial MT;Arial MT" w:eastAsia="Times New Roman" w:cs="Arial MT;Arial MT"/>
      <w:w w:val="99"/>
      <w:sz w:val="24"/>
      <w:szCs w:val="24"/>
    </w:rPr>
  </w:style>
  <w:style w:type="character" w:styleId="WW8Num4z1">
    <w:name w:val="WW8Num4z1"/>
    <w:qFormat/>
    <w:rPr/>
  </w:style>
  <w:style w:type="character" w:styleId="WW8Num5z0">
    <w:name w:val="WW8Num5z0"/>
    <w:qFormat/>
    <w:rPr>
      <w:rFonts w:ascii="Arial MT;Arial MT" w:hAnsi="Arial MT;Arial MT" w:eastAsia="Times New Roman" w:cs="Arial MT;Arial MT"/>
      <w:w w:val="100"/>
      <w:sz w:val="24"/>
      <w:szCs w:val="24"/>
    </w:rPr>
  </w:style>
  <w:style w:type="character" w:styleId="WW8Num5z1">
    <w:name w:val="WW8Num5z1"/>
    <w:qFormat/>
    <w:rPr>
      <w:rFonts w:ascii="Arial MT;Arial MT" w:hAnsi="Arial MT;Arial MT" w:eastAsia="Times New Roman" w:cs="Arial MT;Arial MT"/>
      <w:w w:val="99"/>
      <w:sz w:val="24"/>
      <w:szCs w:val="24"/>
    </w:rPr>
  </w:style>
  <w:style w:type="character" w:styleId="WW8Num5z2">
    <w:name w:val="WW8Num5z2"/>
    <w:qFormat/>
    <w:rPr/>
  </w:style>
  <w:style w:type="character" w:styleId="WW8Num6z0">
    <w:name w:val="WW8Num6z0"/>
    <w:qFormat/>
    <w:rPr>
      <w:rFonts w:ascii="Arial MT;Arial MT" w:hAnsi="Arial MT;Arial MT" w:eastAsia="Times New Roman" w:cs="Arial MT;Arial MT"/>
      <w:w w:val="99"/>
      <w:sz w:val="24"/>
      <w:szCs w:val="24"/>
    </w:rPr>
  </w:style>
  <w:style w:type="character" w:styleId="WW8Num6z1">
    <w:name w:val="WW8Num6z1"/>
    <w:qFormat/>
    <w:rPr/>
  </w:style>
  <w:style w:type="character" w:styleId="Style13">
    <w:name w:val="Основной шрифт абзаца"/>
    <w:qFormat/>
    <w:rPr/>
  </w:style>
  <w:style w:type="character" w:styleId="2">
    <w:name w:val="Основной текст2"/>
    <w:basedOn w:val="Style13"/>
    <w:qFormat/>
    <w:rPr>
      <w:rFonts w:ascii="Times New Roman" w:hAnsi="Times New Roman" w:cs="Times New Roman"/>
      <w:color w:val="000000"/>
      <w:w w:val="100"/>
      <w:position w:val="0"/>
      <w:sz w:val="26"/>
      <w:sz w:val="26"/>
      <w:szCs w:val="26"/>
      <w:shd w:fill="FFFFFF" w:val="clear"/>
      <w:vertAlign w:val="baseline"/>
      <w:lang w:val="ru-RU"/>
    </w:rPr>
  </w:style>
  <w:style w:type="character" w:styleId="Style14">
    <w:name w:val="Основной текст_"/>
    <w:basedOn w:val="Style13"/>
    <w:qFormat/>
    <w:rPr>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8" w:hanging="0"/>
    </w:pPr>
    <w:rPr/>
  </w:style>
  <w:style w:type="paragraph" w:styleId="TableParagraph">
    <w:name w:val="Table Paragraph"/>
    <w:basedOn w:val="Normal"/>
    <w:qFormat/>
    <w:pPr/>
    <w:rPr/>
  </w:style>
  <w:style w:type="paragraph" w:styleId="3">
    <w:name w:val="Основной текст3"/>
    <w:basedOn w:val="Normal"/>
    <w:qFormat/>
    <w:pPr>
      <w:shd w:fill="FFFFFF" w:val="clear"/>
      <w:autoSpaceDE w:val="true"/>
      <w:spacing w:lineRule="atLeast" w:line="240" w:before="1080" w:after="60"/>
    </w:pPr>
    <w:rPr>
      <w:rFonts w:ascii="Times New Roman" w:hAnsi="Times New Roman" w:cs="Times New Roman"/>
      <w:sz w:val="26"/>
      <w:szCs w:val="26"/>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26:00Z</dcterms:created>
  <dc:creator>Пользователь</dc:creator>
  <dc:description/>
  <cp:keywords/>
  <dc:language>en-US</dc:language>
  <cp:lastModifiedBy>User</cp:lastModifiedBy>
  <dcterms:modified xsi:type="dcterms:W3CDTF">2021-12-20T08:03:00Z</dcterms:modified>
  <cp:revision>23</cp:revision>
  <dc:subject/>
  <dc:title/>
</cp:coreProperties>
</file>