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______    г. №___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тарифов на ритуальные услуги,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е согласно гарантированному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6  Федерального  закона  от 19 декабря  2016 года №444 -ФЗ «</w:t>
      </w: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отдельные законодательные  акты Российской Федерации в части изменения  порядка 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»</w:t>
      </w:r>
      <w:r>
        <w:rPr>
          <w:rFonts w:cs="Arial" w:ascii="Arial" w:hAnsi="Arial"/>
          <w:sz w:val="24"/>
          <w:szCs w:val="24"/>
        </w:rPr>
        <w:t>, Собрание депутатов Щекинского сельсовета Рыльского района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тарифы на ритуальные услуги, предоставляемые в соответствии со ст. 9 Федерального закона от 12.01.1996г. № 8-ФЗ «О погребении и похоронном деле» (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твердить тарифы на ритуальные услуги на территории МО «Щекинский сельсовет» Рыльского района Курской области, предоставляемые в соответствии со ст. 12 Федерального закона от 12.01.1996г. № 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  01 феврал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Т.М.Курочк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Н.А.Гребенник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________г. №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6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 погрузо-разгруз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         6964,6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________ г. №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3"/>
        <w:gridCol w:w="3375"/>
        <w:gridCol w:w="16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, которых не установлен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77,7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,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2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мужчин, для женщ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4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,0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,0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,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9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9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  6964,68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snapToGrid w:val="true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napToGrid w:val="true"/>
      <w:spacing w:lineRule="exact" w:line="313" w:before="0" w:after="3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0:00Z</dcterms:created>
  <dc:creator>Пользователь</dc:creator>
  <dc:description/>
  <cp:keywords/>
  <dc:language>en-US</dc:language>
  <cp:lastModifiedBy>User</cp:lastModifiedBy>
  <cp:lastPrinted>2022-01-17T12:39:00Z</cp:lastPrinted>
  <dcterms:modified xsi:type="dcterms:W3CDTF">2022-01-26T09:10:00Z</dcterms:modified>
  <cp:revision>125</cp:revision>
  <dc:subject/>
  <dc:title/>
</cp:coreProperties>
</file>