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br/>
        <w:t>ЗАКЛЮЧЕНИЕ</w:t>
      </w:r>
    </w:p>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о результатах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w:t>
      </w:r>
    </w:p>
    <w:p>
      <w:pPr>
        <w:pStyle w:val="Normal"/>
        <w:numPr>
          <w:ilvl w:val="0"/>
          <w:numId w:val="12"/>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Курской области</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с.Щекино                                                                            28 февраля 2017 года</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p>
      <w:pPr>
        <w:pStyle w:val="Normal"/>
        <w:numPr>
          <w:ilvl w:val="0"/>
          <w:numId w:val="12"/>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приказом Министерства экономического развития Российской Федерации от 01.09.2014г. № 540 «Об утверждении классификатора видов разрешенного использования земельных участков», приказом Министерства экономического развития Российской Федерации от 30.09.2015г.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остановлением Администрации Щекинского сельсовета Рыльского района  от 17.02.2017г.  №1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Постановление от 17.02.2017г. №11 о проведении публичных слушаний было размещено на официальном сайте Администрации Щекинского сельсовета Рыльского района в сети Интернет.</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Проект  «О внесении изменений в Правила землепользования и застройки населенных пунктов муниципального образования «Щекинский сельсовет» Рыльского района Курской области разработан Администрацией Щекинского сельсовета Рыльского района.</w:t>
      </w:r>
    </w:p>
    <w:p>
      <w:pPr>
        <w:pStyle w:val="Normal"/>
        <w:numPr>
          <w:ilvl w:val="0"/>
          <w:numId w:val="12"/>
        </w:numPr>
        <w:shd w:fill="FFFFFF" w:val="clear"/>
        <w:tabs>
          <w:tab w:val="clear" w:pos="708"/>
        </w:tabs>
        <w:spacing w:lineRule="auto" w:line="240" w:before="0" w:after="0"/>
        <w:ind w:left="0" w:hanging="0"/>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Проект «О внесении изменений в Правила землепользования и застройки муниципального образования «Щекинский сельсовет» Рыльского района Курской области» (далее-ПЗЗ), карта границ зон с особыми  условиями использования территории  и градостроительного зонирования опубликованы на официальном сайте Администрации Щекинского сельсовета Рыльского района в сети Интернет.</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Дата и время проведения публичных слушаний: 28.02.2017г. – с 09 час. 00 мин.  до 13 час.  00 мин. в помещении Щекинского сельского Дома культуры (с.Щекино, д.53).</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Количество участников слушаний, согласно регистрации – 20.</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Во время  проведения  публичных слушаний от участников  публичных слушаний замечаний по внесению изменений в ПЗЗ не поступало.</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По результатам  публичных слушаний  по внесению изменений в ПЗЗ комиссия решила:</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    </w:t>
      </w:r>
      <w:r>
        <w:rPr>
          <w:rFonts w:cs="PT-Astra-Sans-Regular;Times New Roman" w:ascii="PT-Astra-Sans-Regular;Times New Roman" w:hAnsi="PT-Astra-Sans-Regular;Times New Roman"/>
          <w:color w:val="252525"/>
          <w:sz w:val="19"/>
          <w:szCs w:val="19"/>
        </w:rPr>
        <w:t>1. Публичные слушания от 28.02.2017г., по проекту внесение изменений в ПЗЗ проведены в соответствии с действующим законодательством  и считаются  состоявшимися.</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2. Представленный проект внесение изменений в ПЗЗ одобрен  и поддержан участниками публичных слушаний и рекомендуется к направлению в Собрание депутатов Щекинского сельсовета Рыльского района для его утверждения.</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3. Рекомендовать главе Щекинского сельсовета  Рыльского района согласится с разработанным  проектом о внесении изменений в ПЗЗ.</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4. Направить проект о внесении изменений в ПЗЗ на утверждение Собранию депутатов Щекинского сельсовета Рыльского района.</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eastAsia="PT-Astra-Sans-Regular;Times New Roman" w:cs="PT-Astra-Sans-Regular;Times New Roman" w:ascii="PT-Astra-Sans-Regular;Times New Roman" w:hAnsi="PT-Astra-Sans-Regular;Times New Roman"/>
          <w:color w:val="252525"/>
          <w:sz w:val="19"/>
          <w:szCs w:val="19"/>
        </w:rPr>
        <w:t xml:space="preserve"> </w:t>
      </w:r>
      <w:r>
        <w:rPr>
          <w:rFonts w:cs="PT-Astra-Sans-Regular;Times New Roman" w:ascii="PT-Astra-Sans-Regular;Times New Roman" w:hAnsi="PT-Astra-Sans-Regular;Times New Roman"/>
          <w:color w:val="252525"/>
          <w:sz w:val="19"/>
          <w:szCs w:val="19"/>
        </w:rPr>
        <w:t>Настоящее заключение подлежит  размещению  на официальном сайте Администрации Щекинского сельсовета Рыльского района  в сети «Интернет»,  а также на информационных  стендах Щекинского сельсовета.</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Председатель  комиссии                                                            А.Е.Пилипенко</w:t>
      </w:r>
    </w:p>
    <w:p>
      <w:pPr>
        <w:pStyle w:val="Normal"/>
        <w:numPr>
          <w:ilvl w:val="0"/>
          <w:numId w:val="12"/>
        </w:numPr>
        <w:shd w:fill="FFFFFF" w:val="clear"/>
        <w:tabs>
          <w:tab w:val="clear" w:pos="708"/>
        </w:tabs>
        <w:spacing w:lineRule="auto" w:line="240" w:before="0" w:after="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p>
    <w:p>
      <w:pPr>
        <w:pStyle w:val="Normal"/>
        <w:numPr>
          <w:ilvl w:val="0"/>
          <w:numId w:val="12"/>
        </w:numPr>
        <w:shd w:fill="FFFFFF" w:val="clear"/>
        <w:tabs>
          <w:tab w:val="clear" w:pos="708"/>
        </w:tabs>
        <w:spacing w:lineRule="auto" w:line="240" w:before="0" w:after="280"/>
        <w:ind w:left="0" w:hanging="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Секретарь комиссии                                                                        О.А.Петрова</w:t>
      </w:r>
    </w:p>
    <w:p>
      <w:pPr>
        <w:pStyle w:val="Normal"/>
        <w:spacing w:before="0" w:after="200"/>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r>
    </w:p>
    <w:sectPr>
      <w:headerReference w:type="default" r:id="rId2"/>
      <w:footerReference w:type="default" r:id="rId3"/>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PT-Astra-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3"/>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9"/>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1"/>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2"/>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0"/>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4:55:00Z</cp:lastPrinted>
  <dcterms:modified xsi:type="dcterms:W3CDTF">2023-04-18T09:37:00Z</dcterms:modified>
  <cp:revision>13</cp:revision>
  <dc:subject>Документация по планировке территории</dc:subject>
  <dc:title>Проект планировки с проектом межевания территори</dc:title>
</cp:coreProperties>
</file>