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________ г. №___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в Щекинском сельсовете Ры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ой области на 2019-2021 годы 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>», утвержденную постановлением администрации Щекинского сельсовета Рыльского района от 16.04.2019г №58</w:t>
      </w:r>
      <w:r>
        <w:rPr>
          <w:rFonts w:cs="Arial" w:ascii="Arial" w:hAnsi="Arial"/>
          <w:b/>
          <w:sz w:val="32"/>
          <w:lang w:val="ru-RU"/>
        </w:rPr>
        <w:t xml:space="preserve"> (в ред. постано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12 ноября 2021 г. №5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 от 12 ноября 2021 г. №58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1.1.Паспорт  муниципальной программы изложить в новой редакции, прилагаетс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1.2. Абзац 1 Раздела IV. Ресурсное обеспечение Подпрограммы изложить в новой редакции:</w:t>
      </w:r>
    </w:p>
    <w:p>
      <w:pPr>
        <w:pStyle w:val="ConsPlusCell"/>
        <w:ind w:firstLine="708"/>
        <w:rPr/>
      </w:pPr>
      <w:r>
        <w:rPr>
          <w:rFonts w:cs="Arial" w:ascii="Arial" w:hAnsi="Arial"/>
        </w:rPr>
        <w:t xml:space="preserve">«Общий объем финансирования на  благоустройство  и содержание    территории    муниципального образования     составляет 2356961,94  руб., в том числе:              </w:t>
        <w:br/>
        <w:t xml:space="preserve">2019 год – 16914,00  руб.                 </w:t>
        <w:br/>
        <w:t xml:space="preserve">2020 год –0 руб.                       </w:t>
        <w:br/>
        <w:t xml:space="preserve">2021 год – 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1026835,62 руб.</w:t>
      </w:r>
    </w:p>
    <w:p>
      <w:pPr>
        <w:pStyle w:val="ConsPlusCell"/>
        <w:rPr/>
      </w:pPr>
      <w:r>
        <w:rPr>
          <w:rFonts w:cs="Arial" w:ascii="Arial" w:hAnsi="Arial"/>
        </w:rPr>
        <w:t>2023 год – 963491,32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4 год – 18294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166781,00 руб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.»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______ №___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итель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муниципального заказчик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(координатор)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бенникова Наталья Анатольевна 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Arial" w:ascii="Arial" w:hAnsi="Arial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еречень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 2356961,94  руб., в том числе:              </w:t>
              <w:br/>
              <w:t xml:space="preserve">2019 год – 16914,00  руб.                 </w:t>
              <w:br/>
              <w:t xml:space="preserve">2020 год –0 руб.                       </w:t>
              <w:br/>
              <w:t xml:space="preserve">2021 год – 0 руб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2 год – 1026835,62 руб.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963491,32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94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66781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2026 год – 0 руб. </w:t>
              <w:br/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1 ед.;                       </w:t>
              <w:br/>
              <w:t>Содержание мест захоронений   - 4 ед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ТС – 1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01:00Z</dcterms:created>
  <dc:creator>User</dc:creator>
  <dc:description/>
  <cp:keywords/>
  <dc:language>en-US</dc:language>
  <cp:lastModifiedBy>User</cp:lastModifiedBy>
  <cp:lastPrinted>2019-04-16T15:26:00Z</cp:lastPrinted>
  <dcterms:modified xsi:type="dcterms:W3CDTF">2023-02-07T07:10:00Z</dcterms:modified>
  <cp:revision>90</cp:revision>
  <dc:subject/>
  <dc:title/>
</cp:coreProperties>
</file>