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 г. №____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3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 муниципальную программу «Управление муниципальным имуществом и земельными ресурсами Щекинского сельсовета Рыльского района Курской области на 2019-2021 годы и на перспективу до 2023 год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аспорт программы изложить в новой редакции.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Щекинского сельсовета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Щекинского сельсовета 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26 ноября 2018 №10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.постановления от _____№__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Управление муниципальным имуществом и земельными ресурсами Щекинского сельсовета Рыльского района Курской области на </w:t>
      </w:r>
      <w:r>
        <w:rPr>
          <w:b/>
          <w:sz w:val="28"/>
          <w:szCs w:val="28"/>
        </w:rPr>
        <w:t>2019-2021 годы и на перспективу до 2023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40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"</w:t>
            </w:r>
            <w:r>
              <w:rPr>
                <w:bCs/>
              </w:rPr>
              <w:t xml:space="preserve"> Управление муниципальным имуществом и земельными ресурсами Щекинского сельсовета Рыльского района Курской области на </w:t>
            </w:r>
            <w:r>
              <w:rPr/>
              <w:t xml:space="preserve">2019-2021 годы и на перспективу до 2023 года "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ганы местного самоуправления Щекинского сельсовета Рыль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униципальные казенные учреждения Щекинского сельсовета Рыльск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муниципальное автономное учреждение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«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управления муниципальным имуществом, находящимся в собственности Щекин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«Щекинский сельсовет» 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условий для эффективного управления муниципальным имуществом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оля объектов недвижимости, прошедших государственную регистрацию права собственности муниципального образования «Щекин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цент поступления доходов в бюджет Щекин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ограмма будет реализована в </w:t>
            </w:r>
            <w:r>
              <w:rPr/>
              <w:t>2019-2021 годы и на перспективу до 2023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одпрограммы «Совершенствование системы управления муниципальным имуществом на территории Щекинского сельсовета Рыльского района Курской области» муниципальной программы за 2019-2021 и на перспективу до 2023 года составляет 189,8 тыс. рублей за счет средств бюджета Щекинского сельсовета Рыльского района Курской области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60,3 тыс.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 6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11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7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4,5 тыс. 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 ходе реализации программы за период с 2019 года по 2023 год планируется достижение следующи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доли объектов недвижимости, прошедших государственную регистрацию права собственности муниципального образования «Щекинс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цент поступления доходов в бюджет Щекин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6:00Z</dcterms:created>
  <dc:creator>Пользователь</dc:creator>
  <dc:description/>
  <cp:keywords/>
  <dc:language>en-US</dc:language>
  <cp:lastModifiedBy>User</cp:lastModifiedBy>
  <cp:lastPrinted>2020-12-10T12:00:00Z</cp:lastPrinted>
  <dcterms:modified xsi:type="dcterms:W3CDTF">2020-12-14T06:49:00Z</dcterms:modified>
  <cp:revision>9</cp:revision>
  <dc:subject/>
  <dc:title/>
</cp:coreProperties>
</file>