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г. №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рядок проведения конкурса по отбору кандидатур на должность Главы Щекинского сельсовета Рыльского района, утвержденный решением Собрания депутатов Щекинского сельсовета Рыльского района от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>23 декабря 2020 г. №21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 и полномочиях Глав муниципальных образований», Уставом Щекинского сельсовета Рыльского района, рассмотрев экспертное заключение от 21.04.2021 №01.1.2-03/1271 на решение Собрания депутатов Щекинского сельсовета Рыльского района от 03 марта 2021 г. №218 «О внесении изменений  в порядок проведения конкурса по отбору кандидатур на должность Главы Щекинского сельсовета Рыльского района, утвержденный решением Собрания депутатов Щекинского сельсовета Рыльского района от 23 декабря 2020г. №211», Собрание депутатов Щекинского сельсовета Рыльского района решил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1. Внести в порядок проведения конкурса по отбору кандидатур на должность Главы Щекинского сельсовета Рыльского района, утвержденный решением Собрания депутатов Щекинского сельсовета Рыльского района от  23 декабря 2020 г. №211 ( в ред. решения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03 марта 2021 г. №218)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Пункт 3.3. раздела 3. Порядка дополнить подпунктом 11)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«11) с 1 января по 30 июня 2021 года включительно предоставляется уведомление о принадлежащих ему, его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 при их наличии) по форме согласно приложению № 1 к Указу Президента Российской Федерации от 10 декабря 2020 года  № 778 «О мерах по реализации отдельных положений Федерального закона  « О цифровых финансовых активах, цифровой валюте и о внесении изменений в отдельные законодательные акты Российской Федерации;».</w:t>
      </w:r>
    </w:p>
    <w:p>
      <w:pPr>
        <w:pStyle w:val="Listparagraphcxspmidd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Соответственно подпункты 11), 12) считать 12), 13).</w:t>
      </w:r>
    </w:p>
    <w:p>
      <w:pPr>
        <w:pStyle w:val="ListParagraph"/>
        <w:widowControl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widowControl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widowControl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Настоящее решение вступает в силу со дня его официального обнародования.</w:t>
      </w:r>
    </w:p>
    <w:p>
      <w:pPr>
        <w:pStyle w:val="Listparagraphcxspmiddle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cxspmiddle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cxspmiddle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Listparagraphcxspmiddl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</w:rPr>
        <w:t>Щекинского сельсовета                                                                     Т.В.Дроздова</w:t>
      </w:r>
    </w:p>
    <w:p>
      <w:pPr>
        <w:pStyle w:val="Listparagraphcxsplast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Щек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Н.А.Гребенни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7:00Z</dcterms:created>
  <dc:creator>Пользователь</dc:creator>
  <dc:description/>
  <cp:keywords/>
  <dc:language>en-US</dc:language>
  <cp:lastModifiedBy>User</cp:lastModifiedBy>
  <dcterms:modified xsi:type="dcterms:W3CDTF">2021-05-17T05:51:00Z</dcterms:modified>
  <cp:revision>13</cp:revision>
  <dc:subject/>
  <dc:title/>
</cp:coreProperties>
</file>