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от «20» января 2020 года №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</w:t>
        <w:tab/>
        <w:t>Ще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Рыльского района Курской области  </w:t>
      </w:r>
      <w:r>
        <w:rPr>
          <w:b/>
          <w:sz w:val="28"/>
        </w:rPr>
        <w:t xml:space="preserve">от 23.09.2015г. №155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2 части второй Налогового кодекса Российской Федерации, Уставом муниципального образования «Щекинский  сельсовет» Рыльского района, Собрание депутатов Щекинского сельсовета Рыль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Щекинского сельсовета Рыльского района от 23.09.2015 № 155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абзаце шестом подпункта 1 пункта 2 слово «, предоставленных» и слово «, дачного» исключить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29.10.2019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сельсовета Рыльского района                                           Т.В.Дрозд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Щекин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         А.Е.Пили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0:00Z</dcterms:created>
  <dc:creator>Zver</dc:creator>
  <dc:description/>
  <cp:keywords/>
  <dc:language>en-US</dc:language>
  <cp:lastModifiedBy>User</cp:lastModifiedBy>
  <cp:lastPrinted>2020-01-24T09:39:00Z</cp:lastPrinted>
  <dcterms:modified xsi:type="dcterms:W3CDTF">2020-01-24T05:44:00Z</dcterms:modified>
  <cp:revision>10</cp:revision>
  <dc:subject/>
  <dc:title/>
</cp:coreProperties>
</file>