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9"/>
        <w:jc w:val="center"/>
        <w:rPr>
          <w:rFonts w:ascii="Arial" w:hAnsi="Arial" w:cs="Arial"/>
          <w:b w:val="false"/>
          <w:b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229995" cy="1104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ЩЕК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ЫЛЬСК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19г.                                                                                               № 2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675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назначении публичных слушаний по проекту постановления Администрации Щекинского сельсовета Рыльского района  «Об утверждении документации по планировке территории для проектирования и строительства объекта: «Газоснабжение д.Карьково -Каменка  Рыльского района Курской области»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 w:val="26"/>
          <w:szCs w:val="26"/>
        </w:rPr>
        <w:t xml:space="preserve">В соответствии со статьей 45 Градостроительного кодекса Российской Федерации, Уставом муниципального образования «Щекинский сельсовет» Рыльского района Курской области, Администрация Щекинского сельсовета Рыльского района  </w:t>
      </w:r>
      <w:r>
        <w:rPr>
          <w:b w:val="false"/>
          <w:caps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Normal"/>
        <w:spacing w:lineRule="auto" w:line="360"/>
        <w:ind w:right="-1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Назначить по инициативе </w:t>
      </w:r>
      <w:r>
        <w:rPr>
          <w:b w:val="false"/>
          <w:bCs w:val="false"/>
          <w:sz w:val="26"/>
          <w:szCs w:val="26"/>
        </w:rPr>
        <w:t xml:space="preserve">ИП Красникова Владимира Григорьевича </w:t>
      </w:r>
      <w:r>
        <w:rPr>
          <w:b w:val="false"/>
          <w:sz w:val="26"/>
          <w:szCs w:val="26"/>
        </w:rPr>
        <w:t>публичные слушания по проекту постановления Администрации Щекинского сельсовета Рыльского района «Об утверждении документации по планировке территории для проектирования и строительства объекта: «Газоснабжение д.Карьково -Каменка  Рыльского района Курской области»» (далее - проект постановления)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здать комиссию по проведению публичных слушаний по проекту постановления, приему и учету предложений по нему и утвердить ее прилагаемый состав (далее – комиссия)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ратиться к гражданам, проживающим на территории муниципального образования «Щекинский сельсовет» Рыльского района Курской области принять активное участие в обсуждении проекта постановления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учить комиссии: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рганизовать выставку-экспозицию демонстрационных материалов по проекту постановления на информационном стенде в здании МКУК «Щекинский СДК»  по адресу: Курская область, Рыльский район, с.Щекино, д.53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.2. Провести публичные слушания в срок, указанный в пункте 7 настоящего постановления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.3. Обобщить и систематизировать предложения по проекту постановления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4.4. Обобщенные и систематизированные материалы представить в Администрацию Щекинского сельсовета Рыльского района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твердить прилагаемые: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частия граждан в обсуждении проекта постановления Администрации Щекинского сельсовета Рыльского района  «Об утверждении документации по планировке территории для проектирования и строительства объекта: «Газоснабжение д.Карьково -Каменка  Рыльского района Курской области»;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Порядок учета предложений по проекту постановления Администрации Щекинского сельсовета Рыльского района  «Об утверждении документации по планировке территории для проектирования и строительства объекта: «Газоснабжение д.Карьково -Каменка  Рыльского района Курской области»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6. Установить, что публичные слушания по проекту постановления проводятся с участием граждан, проживающих на территории муниципального образования «Щекинский сельсовета» Рыльского района Курской област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ата, время и место проведения публичных слушаний по проекту постановления: 25 февраля 2019 года в 14:30 часов в зале МКУК «Щекинский СДК» по адресу: Курская область, Рыльский район, с.Щекино, д.53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8. Постановление вступает в силу после его официального опубликования в установленном порядке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Глава Щекинского сельсовет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ыльского района                      </w:t>
        <w:tab/>
        <w:tab/>
        <w:tab/>
        <w:tab/>
        <w:tab/>
        <w:t>А.Е.Пилипенк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2.2019г. №29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проекту постановления Администрации Щекинского сельсовета Рыльского района  «Об утверждении документации по планировке территории для проектирования и строительства объекта: «Газоснабжение д.Карьково -Каменка  Рыль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илипенко Анна Егоровна – </w:t>
      </w:r>
      <w:r>
        <w:rPr>
          <w:b w:val="false"/>
          <w:sz w:val="28"/>
          <w:szCs w:val="28"/>
        </w:rPr>
        <w:t xml:space="preserve">Глава Щекинского сельсовета Рыльского района 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ова О.А. – заместитель главы администрации Щекинского сельсовета Рыльского района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роздова Т.В. – председатель собрания депутатов Щекинского сельсовета Рыльского района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зичкина Е.П. – депутат Представительного Собрания Рыльского района Курской области;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итель </w:t>
      </w:r>
      <w:r>
        <w:rPr>
          <w:b w:val="false"/>
          <w:bCs w:val="false"/>
          <w:sz w:val="28"/>
          <w:szCs w:val="28"/>
        </w:rPr>
        <w:t>ИП Красников Владимир Григорьевич</w:t>
      </w:r>
      <w:r>
        <w:rPr>
          <w:b w:val="false"/>
          <w:sz w:val="28"/>
          <w:szCs w:val="28"/>
        </w:rPr>
        <w:t xml:space="preserve"> (по согласованию)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2.2019г. №2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оекта постановления Администрации Рыльского района Курской области «Об утверждении документации по планировке территории для проектирования и строительства объекта: «Газоснабжение д.Карьково -Каменка  Рыльского района Курской области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регулирует вопросы участия граждан в обсуждении проекта постановления Администрации Щекинского сельсовета  Рыльского района  «Об утверждении документации по планировке территории для проектирования и строительства объекта: «Газоснабжение д.Карьково -Каменка  Рыльского района Курской области» (далее – проект постановл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Обсуждение проекта постановления начинается со дня его официального опубликования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 по проведению публичных слушаний по проекту постановления, приему и учету предложений по нему, расположенную по адресу: Курская область, Рыльский район, с.Щекино, д.53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4. 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постановлени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Индивидуальные и коллективные предложения должны быть представлены в комиссию не позднее 17.00 часов 24 февраля  2019 года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кинского сельсовет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льского район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02.2019г. №29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по проекту постановления Администрации Рыльского района Курской области «Об утверждении документации по планировке территории для проектирования и строительства объекта: «Газоснабжение д.Карьково -Каменка  Рыльского района Курской области»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и определяет порядок учета предложений по проекту постановления Администрации Щекинского сельсовета Рыльского района  «Об утверждении документации по планировке территории для проектирования и строительства объекта: «Газоснабжение д.Карьково -Каменка  Рыльского района Курской области» (далее – проект постановле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2. Предложения по проекту постановления вносятся гражданами, проживающими на территориях муниципального образования «Щекинский сельсовет» Рыльского района Курской области, как от индивидуальных авторов, так и коллективные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по проекту постановления вносятся в комиссию по проведению публичных слушаний по проекту постановления, приему и учету предложений по нему в письменном виде по адресу: Курская область, Рыльский район, с.Щекино, д.53, и рассматриваются комиссией в соответствии с настоящим Порядком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дложения по проекту постановления вносятся в комиссию со дня его официального опубликования и до 17.00 часов 24 февраля  2019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6. Предложения по проекту постановл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Администрацию Щекинского сельсовета Рыльского района в течение 5 дней со дня завершения приема предложени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rPr>
          <w:i/>
          <w:i/>
          <w:sz w:val="2"/>
          <w:szCs w:val="28"/>
          <w:u w:val="single"/>
        </w:rPr>
      </w:pPr>
      <w:r>
        <w:rPr>
          <w:i/>
          <w:sz w:val="2"/>
          <w:szCs w:val="28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716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Администрация</w:t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ЩЕКИНСКОГО СЕЛЬСОВЕТА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 xml:space="preserve">РЫЛЬСКОГО   РАЙОНА   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90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b w:val="false"/>
                <w:b w:val="false"/>
                <w:color w:val="000000"/>
                <w:spacing w:val="-18"/>
                <w:sz w:val="26"/>
              </w:rPr>
            </w:pPr>
            <w:r>
              <w:rPr>
                <w:b w:val="false"/>
                <w:color w:val="000000"/>
                <w:spacing w:val="-18"/>
                <w:sz w:val="2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pacing w:lineRule="exact" w:line="370"/>
              <w:jc w:val="both"/>
              <w:rPr>
                <w:color w:val="000000"/>
                <w:spacing w:val="-18"/>
                <w:sz w:val="22"/>
              </w:rPr>
            </w:pPr>
            <w:r>
              <w:rPr>
                <w:color w:val="000000"/>
                <w:spacing w:val="-18"/>
                <w:sz w:val="22"/>
              </w:rPr>
              <w:t>№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b w:val="false"/>
                <w:b w:val="false"/>
                <w:color w:val="000000"/>
                <w:spacing w:val="-18"/>
                <w:sz w:val="26"/>
              </w:rPr>
            </w:pPr>
            <w:r>
              <w:rPr>
                <w:b w:val="false"/>
                <w:color w:val="000000"/>
                <w:spacing w:val="-18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keepNext w:val="false"/>
              <w:snapToGrid w:val="false"/>
              <w:rPr>
                <w:b w:val="false"/>
                <w:b w:val="false"/>
                <w:color w:val="000000"/>
                <w:spacing w:val="-18"/>
                <w:sz w:val="22"/>
              </w:rPr>
            </w:pPr>
            <w:r>
              <w:rPr>
                <w:b w:val="false"/>
                <w:color w:val="000000"/>
                <w:spacing w:val="-18"/>
                <w:sz w:val="22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1"/>
              <w:keepNext w:val="false"/>
              <w:rPr/>
            </w:pPr>
            <w:r>
              <w:rPr/>
              <w:t>307370 Курская область, г. Рыльск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>
          <w:trHeight w:val="675" w:hRule="atLeast"/>
        </w:trPr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документации по планировке территории для размещения линейного объекта объекта: «Газоснабжение д.Карьково -Каменка  Рыльского района Курской области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78"/>
        <w:rPr/>
      </w:pPr>
      <w:r>
        <w:rPr>
          <w:color w:val="000000"/>
          <w:lang w:bidi="ru-RU"/>
        </w:rPr>
        <w:t xml:space="preserve">В соответствии со статьями 42, 43, 45 Градостроительного кодекса Российской Федерации, учитывая результаты публичных слушаний (протокол от __.__.2018) по проекту планировки и проекту межевания территории для строительства объекта: </w:t>
      </w:r>
      <w:r>
        <w:rPr/>
        <w:t>«Газоснабжение д.Карьково -Каменка  Рыльского района Курской области</w:t>
      </w:r>
      <w:r>
        <w:rPr>
          <w:color w:val="000000"/>
          <w:lang w:bidi="ru-RU"/>
        </w:rPr>
        <w:t>», Администрация Щекинского сельсовета Рыльского района ПОСТАНОВЛЯЕТ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auto" w:line="360" w:before="0" w:after="0"/>
        <w:ind w:left="0" w:firstLine="578"/>
        <w:rPr>
          <w:color w:val="000000"/>
          <w:lang w:bidi="ru-RU"/>
        </w:rPr>
      </w:pPr>
      <w:r>
        <w:rPr>
          <w:color w:val="000000"/>
          <w:lang w:bidi="ru-RU"/>
        </w:rPr>
        <w:t xml:space="preserve">Утвердить прилагаемый проект планировки территории для строительства линейного объекта: </w:t>
      </w:r>
      <w:r>
        <w:rPr/>
        <w:t>«Газоснабжение д.Карьково -Каменка  Рыльского района Курской области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  <w:tab w:val="left" w:pos="1370" w:leader="none"/>
        </w:tabs>
        <w:spacing w:lineRule="auto" w:line="360" w:before="0" w:after="0"/>
        <w:ind w:left="0" w:firstLine="578"/>
        <w:rPr>
          <w:color w:val="000000"/>
          <w:lang w:bidi="ru-RU"/>
        </w:rPr>
      </w:pPr>
      <w:r>
        <w:rPr>
          <w:color w:val="000000"/>
          <w:lang w:bidi="ru-RU"/>
        </w:rPr>
        <w:t xml:space="preserve">Утвердить прилагаемый проект межевания территории для строительства линейного объекта: </w:t>
      </w:r>
      <w:r>
        <w:rPr/>
        <w:t>«Газоснабжение д.Карьково -Каменка  Рыльского района Курской области»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50" w:leader="none"/>
          <w:tab w:val="left" w:pos="1069" w:leader="none"/>
          <w:tab w:val="left" w:pos="1134" w:leader="none"/>
        </w:tabs>
        <w:spacing w:lineRule="auto" w:line="360" w:before="0" w:after="0"/>
        <w:ind w:left="0" w:firstLine="567"/>
        <w:rPr/>
      </w:pPr>
      <w:r>
        <w:rPr>
          <w:color w:val="000000"/>
          <w:lang w:bidi="ru-RU"/>
        </w:rPr>
        <w:t>Постановление вступает в силу после его официального опубликования в установленном порядке и подлежит размещению на официальном сайте Администрации Щекинского сельсовета Рыльского района  в сети «Интернет».</w:t>
      </w:r>
    </w:p>
    <w:p>
      <w:pPr>
        <w:pStyle w:val="211"/>
        <w:tabs>
          <w:tab w:val="clear" w:pos="708"/>
          <w:tab w:val="left" w:pos="1069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Глава Щекинского сельсовета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>Рыльского района                                                                             А.Е.Пилипенко</w:t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6">
    <w:name w:val=" Знак Знак"/>
    <w:basedOn w:val="Style5"/>
    <w:qFormat/>
    <w:rPr>
      <w:b/>
      <w:bCs/>
      <w:lang w:val="ru-RU" w:bidi="ar-SA"/>
    </w:rPr>
  </w:style>
  <w:style w:type="character" w:styleId="11">
    <w:name w:val="Знак Знак1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b/>
      <w:bCs/>
      <w:lang w:val="ru-RU" w:bidi="ar-SA"/>
    </w:rPr>
  </w:style>
  <w:style w:type="character" w:styleId="Style7">
    <w:name w:val="Знак Знак"/>
    <w:basedOn w:val="Style5"/>
    <w:qFormat/>
    <w:rPr>
      <w:b/>
      <w:bCs/>
      <w:lang w:val="ru-RU" w:bidi="ar-SA"/>
    </w:rPr>
  </w:style>
  <w:style w:type="character" w:styleId="31">
    <w:name w:val="Знак Знак3"/>
    <w:basedOn w:val="Style5"/>
    <w:qFormat/>
    <w:rPr>
      <w:b/>
      <w:bCs/>
      <w:lang w:val="ru-RU" w:bidi="ar-SA"/>
    </w:rPr>
  </w:style>
  <w:style w:type="character" w:styleId="21">
    <w:name w:val="Знак Знак2"/>
    <w:basedOn w:val="Style5"/>
    <w:qFormat/>
    <w:rPr>
      <w:sz w:val="28"/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basedOn w:val="Style5"/>
    <w:qFormat/>
    <w:rPr>
      <w:sz w:val="28"/>
      <w:lang w:val="ru-RU" w:bidi="ar-SA"/>
    </w:rPr>
  </w:style>
  <w:style w:type="character" w:styleId="2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5"/>
    <w:qFormat/>
    <w:rPr>
      <w:sz w:val="9"/>
      <w:szCs w:val="9"/>
      <w:shd w:fill="FFFFFF" w:val="clear"/>
    </w:rPr>
  </w:style>
  <w:style w:type="character" w:styleId="4MSReferenceSansSerif4pt">
    <w:name w:val="Основной текст (4) + MS Reference Sans Serif;4 pt"/>
    <w:basedOn w:val="41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8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3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b w:val="false"/>
      <w:bCs w:val="false"/>
      <w:sz w:val="9"/>
      <w:szCs w:val="9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44:00Z</dcterms:created>
  <dc:creator>Пахомов В. Н.</dc:creator>
  <dc:description/>
  <cp:keywords/>
  <dc:language>en-US</dc:language>
  <cp:lastModifiedBy>User</cp:lastModifiedBy>
  <cp:lastPrinted>2019-02-08T15:22:00Z</cp:lastPrinted>
  <dcterms:modified xsi:type="dcterms:W3CDTF">2019-02-08T11:22:00Z</dcterms:modified>
  <cp:revision>84</cp:revision>
  <dc:subject/>
  <dc:title> </dc:title>
</cp:coreProperties>
</file>