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Е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т 31 января 2022  г. №27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тарифов на ритуальные услуги,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оставляемые согласно гарантированному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ню услуг по погребению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6  Федерального  закона  от 19 декабря  2016 года №444 -ФЗ «</w:t>
      </w:r>
      <w:r>
        <w:rPr>
          <w:rStyle w:val="2"/>
          <w:rFonts w:cs="Arial" w:ascii="Arial" w:hAnsi="Arial"/>
          <w:color w:val="000000"/>
          <w:sz w:val="24"/>
          <w:szCs w:val="24"/>
        </w:rPr>
        <w:t>О внесении изменений в отдельные законодательные  акты Российской Федерации в части изменения  порядка  индексации выплат, пособий и компенсаций, установленных законодательством Российской Федерации, и приостановления действия части 2 статьи 6 Федерального закона «О дополнительных мерах государственной поддержки семей, имеющих детей»»</w:t>
      </w:r>
      <w:r>
        <w:rPr>
          <w:rFonts w:cs="Arial" w:ascii="Arial" w:hAnsi="Arial"/>
          <w:sz w:val="24"/>
          <w:szCs w:val="24"/>
        </w:rPr>
        <w:t>, Собрание депутатов Щекинского сельсовета Рыльского района решило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тарифы на ритуальные услуги, предоставляемые в соответствии со ст. 9 Федерального закона от 12.01.1996г. № 8-ФЗ «О погребении и похоронном деле» (приложение № 1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. Утвердить тарифы на ритуальные услуги на территории МО «Щекинский сельсовет» Рыльского района Курской области, предоставляемые в соответствии со ст. 12 Федерального закона от 12.01.1996г. № 8-ФЗ «О погребении и похоронном деле», по погребению умерших (погибших), не имеющих супруга, близких родственников, иных родственников либо законного представителя умершего (приложение №2).</w:t>
      </w:r>
    </w:p>
    <w:p>
      <w:pPr>
        <w:pStyle w:val="Style15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Решение Собрания депутатов Щекинского сельсовета Рыльского района от 02.02.2021г №216 «Об утверждении тарифов на ритуальные услуги,  предоставляемые согласно гарантированному перечню услуг по погребению» считать утратившим силу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4. Решение вступает в силу после его официального опубликования (обнародования) и распространяет свое действие на правоотношения, возникшие с   01 февраля 2022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                                               Т.М.Курочки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Щекин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Рыльского района                                                                     Н.А.Гребенников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Щекин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Рыльского район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 31 января 2022г. №27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АРИФ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на ритуальные услуги, предоставляемые в соответствии со ст. 9 Федерального закона от 12.01.1996г. № 8-ФЗ «О погребении и похоронном деле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3420"/>
        <w:gridCol w:w="18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докумен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хоронные принадлежности, необходимые для погребения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0,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8,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2,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е услуги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6,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вка гроба, включая  погрузо-разгрузочные рабо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вынос гроб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ставка по адрес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2,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ратная доставка сопровождающих  лиц с места захорон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4,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кладбища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7,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мещение гроба с телом умершего до места погреб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ятие гроба с телом умершего с автокатафалк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мещение гроба с телом умершего до места погребения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,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становка креста с регистрационной табличкой на могил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,9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ТОГО:                                                                                                              6964,68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Щекин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Рыль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 31 января 2022 г. №27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АРИФ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на ритуальные услуги, предоставляемые в соответствии со ст. 12 Федерального закона от 12.01.1996г. № 8-ФЗ «О погребении и похоронном деле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023"/>
        <w:gridCol w:w="3375"/>
        <w:gridCol w:w="1603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документов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, выписки из актовой записи на умерших, личность, которых не установлена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хоронные принадлежности, необходимые для погребения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77,7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8,04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2,2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чение тел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ежда из хлопчатобумажной ткани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ля мужчин, для женщи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7,46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е услуги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9,06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катафального автобуса для выполнения услуг по перевозке гроба с телом умершего из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ратная доставка сопровождающих  лиц с места захорон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9,06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кладбища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7,9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мещение гроба с телом умершего до места погребени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ятие гроба с телом умершего с автокатафалк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мещение гроба с телом умершего до места погребения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,98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,9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ИТОГО:                                                                                                       6964,68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widowControl/>
      <w:snapToGrid w:val="true"/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ращение"/>
    <w:basedOn w:val="Normal"/>
    <w:qFormat/>
    <w:pPr>
      <w:widowControl/>
      <w:snapToGrid w:val="true"/>
      <w:jc w:val="both"/>
    </w:pPr>
    <w:rPr>
      <w:sz w:val="28"/>
    </w:rPr>
  </w:style>
  <w:style w:type="paragraph" w:styleId="Style16">
    <w:name w:val="Знак Знак Знак Знак Знак Знак Знак"/>
    <w:basedOn w:val="Normal"/>
    <w:qFormat/>
    <w:pPr>
      <w:snapToGrid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napToGrid w:val="true"/>
      <w:spacing w:lineRule="exact" w:line="313" w:before="0" w:after="300"/>
    </w:pPr>
    <w:rPr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20:00Z</dcterms:created>
  <dc:creator>Пользователь</dc:creator>
  <dc:description/>
  <cp:keywords/>
  <dc:language>en-US</dc:language>
  <cp:lastModifiedBy>User</cp:lastModifiedBy>
  <cp:lastPrinted>2022-01-17T12:39:00Z</cp:lastPrinted>
  <dcterms:modified xsi:type="dcterms:W3CDTF">2022-02-02T08:24:00Z</dcterms:modified>
  <cp:revision>131</cp:revision>
  <dc:subject/>
  <dc:title/>
</cp:coreProperties>
</file>