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ab/>
        <w:t>Р Е Ш Е Н И Е</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Собрания депутатов Щекинского сельсовета</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t>Рыльского района Курской области</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т  23.03.2017г. №27</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w:t>
      </w:r>
    </w:p>
    <w:p>
      <w:pPr>
        <w:pStyle w:val="Normal"/>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землепользования и застройки муниципального </w:t>
      </w:r>
    </w:p>
    <w:p>
      <w:pPr>
        <w:pStyle w:val="Normal"/>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бразования «Щекинский сельсовет» </w:t>
      </w:r>
    </w:p>
    <w:p>
      <w:pPr>
        <w:pStyle w:val="Normal"/>
        <w:widowControl w:val="false"/>
        <w:spacing w:lineRule="auto" w:line="240"/>
        <w:jc w:val="left"/>
        <w:rPr>
          <w:rFonts w:ascii="Times New Roman" w:hAnsi="Times New Roman" w:cs="Times New Roman"/>
          <w:sz w:val="28"/>
          <w:szCs w:val="28"/>
        </w:rPr>
      </w:pPr>
      <w:r>
        <w:rPr>
          <w:rFonts w:cs="Times New Roman" w:ascii="Times New Roman" w:hAnsi="Times New Roman"/>
          <w:sz w:val="28"/>
          <w:szCs w:val="28"/>
        </w:rPr>
        <w:t>Рыльского района Курской области</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8"/>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Российской Федерации от 06 октября 2003 года №131-ФЗ «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shd w:fill="FFFFFF" w:val="clear"/>
        </w:rPr>
        <w:t>Приказом Министерства экономического развития РФ от 1 сентября 2014 г. N 54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Об утверждении классификатора видов разрешенного использования земельных участков"</w:t>
      </w:r>
      <w:r>
        <w:rPr>
          <w:rFonts w:cs="Times New Roman" w:ascii="Times New Roman" w:hAnsi="Times New Roman"/>
          <w:bCs/>
          <w:color w:val="000000"/>
          <w:sz w:val="28"/>
          <w:szCs w:val="28"/>
        </w:rPr>
        <w:t xml:space="preserve"> (в редакции от </w:t>
      </w:r>
      <w:r>
        <w:rPr>
          <w:rFonts w:cs="Times New Roman" w:ascii="Times New Roman" w:hAnsi="Times New Roman"/>
          <w:sz w:val="28"/>
          <w:szCs w:val="28"/>
        </w:rPr>
        <w:t>30 сентября 2015 г. N 709</w:t>
      </w:r>
      <w:r>
        <w:rPr>
          <w:rFonts w:cs="Times New Roman" w:ascii="Times New Roman" w:hAnsi="Times New Roman"/>
          <w:color w:val="464C55"/>
          <w:sz w:val="28"/>
          <w:szCs w:val="28"/>
        </w:rPr>
        <w:t>)</w:t>
      </w:r>
      <w:r>
        <w:rPr>
          <w:rFonts w:cs="Times New Roman" w:ascii="Times New Roman" w:hAnsi="Times New Roman"/>
          <w:sz w:val="28"/>
          <w:szCs w:val="28"/>
        </w:rPr>
        <w:t>, Уставом муниципального образования «Щекинский сельсовет» Рыльского района  Курской области, постановлением Администрации Щекинского сельсовета Рыльского района Курской области от 17.02.2017 №11 «О назначении публичных слушаний по внесению изменений в правила землепользования и застройки муниципального образования «Щекинский сельсовет» Рыльского района Курской области», учитывая протокол проведения публичных слушаний от 28 февраля 2017 года, заключение комиссии о результатах публичных слушаний по проекту внесения изменений   в Правила землепользования и застройки муниципального образования «Щекинский сельсовет» Рыльского района Курской области, Собрание депутатов Щекинского сельсовета Рыльского района Курской области решило:</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внесение изменений в  Правила землепользования и застройки муниципального образования «Щекинский сельсовет» Рыльского района Курской области, включающие в себя графические и текстовые  материалы согласно приложения.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разместить на официальном сайте Администрации Щекинского сельсовета Рыльского района в сети «Интернет».</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widowControl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кинского сельсовета                                                                 Т.В.Дрозд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Щекинского сельсовета                                                    А.Е.Пилип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брания депутатов </w:t>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Щекинского сельсовета</w:t>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Рыльского района Курской области</w:t>
      </w:r>
    </w:p>
    <w:p>
      <w:pPr>
        <w:pStyle w:val="Normal"/>
        <w:widowControl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3 марта 2017 г. №27</w:t>
      </w:r>
    </w:p>
    <w:p>
      <w:pPr>
        <w:pStyle w:val="Normal"/>
        <w:widowControl w:val="false"/>
        <w:spacing w:lineRule="auto" w:line="2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ЩЕКИНСКИЙ СЕЛЬСОВЕТ» РЫЛЬ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016 г.</w:t>
      </w:r>
    </w:p>
    <w:p>
      <w:pPr>
        <w:pStyle w:val="Normal"/>
        <w:widowControl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Щекинский сельсовет» Рыль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Щекинский сельсовет» Рыль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Щекинский сельсовет» Рыль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Щекинский сельсовет» Рыль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Щекинского сельсовета Рыль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екинского сельсовета Рыль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Щекинский сельсовет» Рыль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Щекинский сельсовет» Рыльского района Курской области (часть вторая Правил). В соответствии с ним территории муниципального образования «Щекинский сельсовет» Рыль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Щек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w:t>
      </w: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Щекинского сельсовета Рыль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 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 и проектов внесения в них изменений в Собрание депутатов </w:t>
      </w:r>
      <w:r>
        <w:rPr>
          <w:rFonts w:cs="Times New Roman" w:ascii="Times New Roman" w:hAnsi="Times New Roman"/>
          <w:sz w:val="24"/>
          <w:szCs w:val="24"/>
        </w:rPr>
        <w:t>Щекинского сельсовета Рыль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ого образования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 муниципальн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Щекинского сельсовета Рыль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Щекинский сельсовет» Рыль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Щекинский сельсовет» Рыль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Щекинский сельсовет»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Щекинского сельсовета Рыль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Рыль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Щекинский сельсовет» Рыль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Щекинский сельсовет» Рыльского района в части проектов планировки и проектов межевания территорий, подготовка, которой осуществляется на основании решений Администрации  Рыльского района, определяется Градостроительным кодексом Российской Федерации, законами Курской области и муниципальными правовыми актами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Рыль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Щекинского сельсовета, размещение линейных объектов осуществляется в соответствии с Генеральным планом Щек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Рыль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2">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Рыль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Рыль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Рыль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Рыльского района, настоящими Правилами, а также муниципальными правовыми актами  Рыль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Рыль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 xml:space="preserve">передачи полномочий по подготовке проекта правил землепользования и застройки Щекинского сельсовета  организации и проведения публичных слушаний осуществляется комиссией, созданной решением  муниципального образования «Щекинский сельсовет».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Щекинского сельсовета Рыль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Рыл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Щекинского сельсовета Рыль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екинского сельсовета Рыль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 Рыл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публичных слушаний муниципальным образованием «Щекинский сельсовет» – Главе муниципального образования. </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Рыль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ыль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Рыль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Щекинского сельсовета Рыль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Щекинского сельсовета Рыль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Щекинского сельсовета Рыльского района в сети «Интернет»  и Администрации  Рыль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w:t>
      </w:r>
      <w:r>
        <w:rPr>
          <w:rFonts w:cs="Times New Roman" w:ascii="Times New Roman" w:hAnsi="Times New Roman"/>
          <w:sz w:val="24"/>
          <w:szCs w:val="24"/>
        </w:rPr>
        <w:t xml:space="preserve"> Рыль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w:t>
      </w:r>
      <w:r>
        <w:rPr>
          <w:rFonts w:cs="Times New Roman" w:ascii="Times New Roman" w:hAnsi="Times New Roman"/>
          <w:sz w:val="24"/>
          <w:szCs w:val="24"/>
        </w:rPr>
        <w:t xml:space="preserve"> Рыль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Рыль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 xml:space="preserve"> Представительное собрание Рыль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Рыльского района принято решении о направлении в Представительное собрание Рыль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Рыльского района по результатам рассмотрения документов, представленных Главой Рыльск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 Рыль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Щекинского сельсовета и   Рыль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Рыль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 Рыль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Щекинский сельсовет» Рыль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Щекин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Рыль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Щекинского сельсовета Рыльского район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Рыль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Щекинского сельсовета Рыль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Щекинского сельсовета Рыль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6.5. Благоустройство </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Щекинского сельсовета Рыльского района утверждается решением Собранием депутатов Щекинского сельсовета Рыль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Щекинский сельсовет» Рыльского района устанавливаются в  соответствии с действующим законодательством и Правилами благоустройства территории муниципального образования  «Щекинский сельсов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Щекинского сельсовета Рыль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Щекинский сельсовет» Рыль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Щекинского  сельсовета Рыль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Щекинский сельсовет» Рыль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3"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52"/>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w:t>
      </w:r>
      <w:r>
        <w:rPr>
          <w:rFonts w:cs="Times New Roman" w:ascii="Times New Roman" w:hAnsi="Times New Roman"/>
          <w:color w:val="000000"/>
          <w:kern w:val="2"/>
          <w:sz w:val="24"/>
          <w:szCs w:val="24"/>
          <w:lang w:val="ru-RU" w:eastAsia="ru-RU"/>
        </w:rPr>
        <w:t>ь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5"/>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 Щеки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Щеки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Щеки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Щеки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11"/>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11"/>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транспортной инфраструкту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Щекинский  сельсовет» Рыль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6" w:name="__RefHeading___Toc442797236"/>
      <w:r>
        <w:rPr>
          <w:rFonts w:cs="Times New Roman" w:ascii="Times New Roman" w:hAnsi="Times New Roman"/>
          <w:i w:val="false"/>
          <w:kern w:val="2"/>
          <w:sz w:val="24"/>
          <w:szCs w:val="24"/>
        </w:rPr>
        <w:t xml:space="preserve">ЧАСТЬ </w:t>
      </w:r>
      <w:bookmarkEnd w:id="3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7" w:name="__RefHeading___Toc442797237"/>
      <w:bookmarkEnd w:id="3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8"/>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Щекинский  сельсовет»  Рыль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Щекинский сельсовет» Рыль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uppressAutoHyphens w:val="true"/>
        <w:spacing w:lineRule="auto" w:line="240" w:before="0" w:after="0"/>
        <w:ind w:left="720" w:hanging="11"/>
        <w:contextualSpacing/>
        <w:jc w:val="both"/>
        <w:rPr/>
      </w:pPr>
      <w:r>
        <w:rPr>
          <w:rFonts w:eastAsia="Times New Roman" w:cs="Times New Roman" w:ascii="Times New Roman" w:hAnsi="Times New Roman"/>
          <w:sz w:val="24"/>
          <w:szCs w:val="24"/>
          <w:lang w:eastAsia="ru-RU"/>
        </w:rPr>
        <w:t xml:space="preserve">зона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Style11"/>
        <w:widowControl w:val="false"/>
        <w:numPr>
          <w:ilvl w:val="0"/>
          <w:numId w:val="4"/>
        </w:numPr>
        <w:autoSpaceDE w:val="false"/>
        <w:spacing w:lineRule="auto" w:line="240" w:before="0" w:after="0"/>
        <w:ind w:left="720" w:hanging="11"/>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а транспортной инфраструктур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Т (Т);</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4"/>
        </w:numPr>
        <w:spacing w:lineRule="auto" w:line="240"/>
        <w:ind w:left="720" w:hanging="11"/>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Щекинского сельсовета Рыль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42797249"/>
      <w:bookmarkEnd w:id="3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pPr>
      <w:r>
        <w:rPr/>
        <w:t>Цель выделения зоны -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52"/>
            <w:r>
              <w:rPr>
                <w:rFonts w:cs="Times New Roman" w:ascii="Times New Roman" w:hAnsi="Times New Roman"/>
                <w:sz w:val="20"/>
                <w:szCs w:val="20"/>
              </w:rPr>
              <w:t>Природно-познавательный туризм</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111"/>
            <w:r>
              <w:rPr>
                <w:rFonts w:eastAsia="Times New Roman" w:cs="Times New Roman" w:ascii="Times New Roman" w:hAnsi="Times New Roman"/>
                <w:sz w:val="20"/>
                <w:szCs w:val="20"/>
                <w:lang w:eastAsia="ru-RU"/>
              </w:rPr>
              <w:t>Общее пользование водными объектами</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2"/>
            <w:r>
              <w:rPr>
                <w:rFonts w:eastAsia="Times New Roman" w:cs="Times New Roman" w:ascii="Times New Roman" w:hAnsi="Times New Roman"/>
                <w:sz w:val="20"/>
                <w:szCs w:val="20"/>
                <w:lang w:eastAsia="ru-RU"/>
              </w:rPr>
              <w:t>Специально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5"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5"/>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14:00Z</dcterms:created>
  <dc:creator>Пользователь</dc:creator>
  <dc:description/>
  <cp:keywords/>
  <dc:language>en-US</dc:language>
  <cp:lastModifiedBy>User</cp:lastModifiedBy>
  <cp:lastPrinted>2016-10-26T09:47:00Z</cp:lastPrinted>
  <dcterms:modified xsi:type="dcterms:W3CDTF">2017-03-27T08:18:00Z</dcterms:modified>
  <cp:revision>23</cp:revision>
  <dc:subject/>
  <dc:title>ИНДИВИДУАЛЬНЫЙ ПРЕДПРИНИМАТЕЛЬ</dc:title>
</cp:coreProperties>
</file>