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АДМИНИСТРАЦИЯ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ЩЕКИНСКОГО СЕЛЬСОВЕТА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 xml:space="preserve">РЫЛЬСКОГО  РАЙОНА     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      </w:t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  <w:t>РАСПОРЯЖЕНИЕ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4.06.2019г №24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 возложении обязанностей по осуществлению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муниципального контроля за соблюдением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авил благоустройства территории муниципаль-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ного образования «Щекинский сельсовет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Рыльского района Курской области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ab/>
        <w:t>В соответствии с постановлением Администрации Щекинского сельсовета Рыльского района от 27.05.2019г №76 «Об утверждении административного регламента осуществления муниципального контроля за соблюдением правил благоустройства территории муниципального образования «Щекинский сельсовет»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>Рыльского района Курской области»:</w:t>
      </w:r>
    </w:p>
    <w:p>
      <w:pPr>
        <w:pStyle w:val="Heading"/>
        <w:jc w:val="both"/>
        <w:rPr/>
      </w:pPr>
      <w:r>
        <w:rPr>
          <w:sz w:val="28"/>
        </w:rPr>
        <w:tab/>
        <w:t>1. Возложить исполнение обязанностей по осуществлению муниципального контроля за соблюдением правил благоустройства территории муниципального образования «Щекинский сельсовет» Рыльского района Курской области на Петрову О.А. заместителя главы администрации Щекинского сельсовета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Глава Щекинского сельсовета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>Рыльского района                                                                           А.Е.Пилипенко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26:00Z</dcterms:created>
  <dc:creator>Пользователь</dc:creator>
  <dc:description/>
  <cp:keywords/>
  <dc:language>en-US</dc:language>
  <cp:lastModifiedBy>User</cp:lastModifiedBy>
  <dcterms:modified xsi:type="dcterms:W3CDTF">2020-02-14T05:26:00Z</dcterms:modified>
  <cp:revision>2</cp:revision>
  <dc:subject/>
  <dc:title/>
</cp:coreProperties>
</file>