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19г</w:t>
      </w:r>
      <w:r>
        <w:rPr>
          <w:sz w:val="28"/>
          <w:szCs w:val="28"/>
        </w:rPr>
        <w:t>.      №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закупок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нужд на 2019 финансовый год и плановый </w:t>
      </w:r>
    </w:p>
    <w:p>
      <w:pPr>
        <w:pStyle w:val="Normal"/>
        <w:rPr/>
      </w:pPr>
      <w:r>
        <w:rPr>
          <w:sz w:val="28"/>
          <w:szCs w:val="28"/>
        </w:rPr>
        <w:t xml:space="preserve">период 2020 и 2021 годов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администрация Щекинского сельсовета Рыльского района постановляет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лан закупок товаров, работ, услуг для обеспечения  нужд Администрации Щекинского сельсовета Рыльского района на 2019 финансовый год и плановый период 2020 и 2021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2. Утвердить План закупок товаров, работ, услуг для обеспечения  нужд МКУК «Щекинский СДК» на 2019 финансовый год и плановый период 2020 и 2021 годов (Приложение № 2)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План закупок товаров, работ, услуг для обеспечения  нужд Администрации Щекинского сельсовета Рыльского района на 2019 финансовый год и плановый период 2020 и 2021 годов и План закупок товаров, работ, услуг для обеспечения  нужд МКУК «Щекинский СДК»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 на официальном сайте Администрации Щекинского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basedOn w:val="Style14"/>
    <w:qFormat/>
    <w:rPr>
      <w:b/>
      <w:sz w:val="24"/>
      <w:lang w:val="ru-RU" w:bidi="ar-SA"/>
    </w:rPr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7:00Z</dcterms:created>
  <dc:creator>Пользователь</dc:creator>
  <dc:description/>
  <cp:keywords/>
  <dc:language>en-US</dc:language>
  <cp:lastModifiedBy>User</cp:lastModifiedBy>
  <dcterms:modified xsi:type="dcterms:W3CDTF">2019-02-05T06:30:00Z</dcterms:modified>
  <cp:revision>8</cp:revision>
  <dc:subject/>
  <dc:title/>
</cp:coreProperties>
</file>