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мая 2021 г. №2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тчет об исполнении бюджета Щекинского сельсовета Рыльского района Курской области за 2020 год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Щекинского сельсовета Рыльского района</w:t>
        <w:tab/>
        <w:t xml:space="preserve"> </w:t>
        <w:tab/>
        <w:t xml:space="preserve">                          Т.В.Дрозд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 xml:space="preserve"> </w:t>
        <w:tab/>
        <w:t xml:space="preserve">          </w:t>
        <w:tab/>
        <w:tab/>
        <w:tab/>
        <w:tab/>
        <w:t xml:space="preserve">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мая 2021 г. №2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 2020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80"/>
        <w:gridCol w:w="1440"/>
        <w:gridCol w:w="1440"/>
        <w:gridCol w:w="1260"/>
      </w:tblGrid>
      <w:tr>
        <w:trPr>
          <w:trHeight w:val="11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2 127,5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976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5 75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7 603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67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6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05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7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6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05,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7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/>
              <w:t>статьями 227, 227.1</w:t>
            </w:r>
            <w:r>
              <w:rPr>
                <w:color w:val="000000"/>
              </w:rPr>
              <w:t xml:space="preserve"> и </w:t>
            </w:r>
            <w:r>
              <w:rPr/>
              <w:t>228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98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27,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35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1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11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11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9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750,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95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3,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76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03,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76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446,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9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893,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81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893,9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81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552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552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4 527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527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2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527,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5 55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 37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0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00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3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38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7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2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1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37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9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за 2019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                                 за 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680"/>
        <w:gridCol w:w="940"/>
        <w:gridCol w:w="940"/>
        <w:gridCol w:w="940"/>
        <w:gridCol w:w="700"/>
        <w:gridCol w:w="1560"/>
        <w:gridCol w:w="1260"/>
        <w:gridCol w:w="900"/>
      </w:tblGrid>
      <w:tr>
        <w:trPr>
          <w:trHeight w:val="360" w:hRule="atLeast"/>
        </w:trPr>
        <w:tc>
          <w:tcPr>
            <w:tcW w:w="45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sz w:val="28"/>
                <w:szCs w:val="28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на 2020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на 2020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6,5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6,5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93 23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5 97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0,76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7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52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5 96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70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35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6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34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00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4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 996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65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1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51,9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5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8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3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37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18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,35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2,56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6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2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23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3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,3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7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9,71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 4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5,3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,8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2 04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47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1 67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10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3,86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 1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 50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 50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 5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39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9,0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7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5,3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5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за 2020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1440"/>
        <w:gridCol w:w="1800"/>
        <w:gridCol w:w="1096"/>
        <w:gridCol w:w="704"/>
        <w:gridCol w:w="720"/>
      </w:tblGrid>
      <w:tr>
        <w:trPr>
          <w:trHeight w:val="100" w:hRule="atLeast"/>
        </w:trPr>
        <w:tc>
          <w:tcPr>
            <w:tcW w:w="70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очненный план на 2020 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 на 2020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0  00  00  00  0000 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76 782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0  00  00  0000 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76 782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0  00  00  0000 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03 97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0  00  0000 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03 97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1  00  0000 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03 97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3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1  10  0000 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103 97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0  00  00  0000 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2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0  00  0000 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2</w:t>
            </w:r>
          </w:p>
        </w:tc>
      </w:tr>
      <w:tr>
        <w:trPr>
          <w:trHeight w:val="1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1  00  0000 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2</w:t>
            </w:r>
          </w:p>
        </w:tc>
      </w:tr>
      <w:tr>
        <w:trPr>
          <w:trHeight w:val="3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 05  02  01  10  0000 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 127,5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7 193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5:00Z</dcterms:created>
  <dc:creator>Пользователь</dc:creator>
  <dc:description/>
  <cp:keywords/>
  <dc:language>en-US</dc:language>
  <cp:lastModifiedBy>User</cp:lastModifiedBy>
  <cp:lastPrinted>2021-05-19T12:11:00Z</cp:lastPrinted>
  <dcterms:modified xsi:type="dcterms:W3CDTF">2021-05-19T08:11:00Z</dcterms:modified>
  <cp:revision>38</cp:revision>
  <dc:subject/>
  <dc:title/>
</cp:coreProperties>
</file>