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>ЩЕКИ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Рыль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0 мая 2021 г. №224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и дополнений в Положение о бюджетном процессе в Администрации Щекинского сельсовета Рыльского район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Бюджетным кодексом Российской Федерации, Федеральным законом от 31.07.2020 № 263-ФЗ «О внесении изменений в Бюджетный кодекс Российской Федерации и отдельные законодательные акты российской Федерации»,  Уставом муниципального образования «Щекинский сельсовет» Рыльского района Курской области, Собрание депутатов Щекинского сельсовета Рыльского района решило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Внести в Положение о бюджетном процессе в Администрации Щекинского сельсовета Рыльского района, утвержденное Решением Собрания депутатов  сельсовета Рыльского района от 07.04.2008г № 20 (в ред. решений Собрания депутатов Щекинского сельсовета от 25.10.2011г. №  205, от 22.03.2013г. №51, от 09.12.2013 №89, от 07.11.2014г №85, от 12.11.2015г. №160, от 15.11.2016г №9, от 15.11.2017 №57, от 14.11.2019 №151, от 10.03.2020 №170, от 28.08.2020г. №196), следующие изменения и дополнения:</w:t>
      </w:r>
    </w:p>
    <w:p>
      <w:pPr>
        <w:pStyle w:val="Heading4"/>
        <w:spacing w:lineRule="auto" w:line="240"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 части 1 статьи 18 Основы исполнения бюджета Щекинского сельсовета Рыльского района Курской области»: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) в абзаце 3 слова «Кассовое обслуживание» заменить словами «Казначейское обслуживание»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) дополнить часть абзацем 4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Для казначейского обслуживания исполнения бюджета Щекинского сельсовета Рыльского района Курской области в Федеральном казначействе с учетом положений статьи 38.2 Бюджетного Кодекса Российской Федерации открываются единые счета бюджета, через которые осуществляются все операции по исполнению бюджета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Настоящее решение вступает в силу со дня опубликования в установленном порядке на официальном сайте Администрации Щекинского сельсовета Рыльского района в сети Интернет (https://admchekino.ru/index.php)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lineRule="auto" w:line="240"/>
        <w:ind w:hanging="0"/>
        <w:jc w:val="lef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tyle14"/>
        <w:spacing w:lineRule="auto" w:line="240"/>
        <w:ind w:hanging="0"/>
        <w:jc w:val="lef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редседатель Собрания депутатов</w:t>
      </w:r>
    </w:p>
    <w:p>
      <w:pPr>
        <w:pStyle w:val="Style14"/>
        <w:spacing w:lineRule="auto" w:line="240"/>
        <w:ind w:hanging="0"/>
        <w:jc w:val="lef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Щекинского сельсовета </w:t>
      </w:r>
    </w:p>
    <w:p>
      <w:pPr>
        <w:pStyle w:val="Style14"/>
        <w:spacing w:lineRule="auto" w:line="240"/>
        <w:ind w:hanging="0"/>
        <w:jc w:val="lef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Рыльского района                                                                               Т.В.Дроздова</w:t>
      </w:r>
    </w:p>
    <w:p>
      <w:pPr>
        <w:pStyle w:val="Style14"/>
        <w:spacing w:lineRule="auto" w:line="240"/>
        <w:ind w:hanging="0"/>
        <w:jc w:val="lef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tyle14"/>
        <w:spacing w:lineRule="auto" w:line="240"/>
        <w:ind w:hanging="0"/>
        <w:jc w:val="lef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tyle14"/>
        <w:spacing w:lineRule="auto" w:line="240"/>
        <w:ind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Щекинского сельсовета</w:t>
      </w:r>
    </w:p>
    <w:p>
      <w:pPr>
        <w:pStyle w:val="Style14"/>
        <w:spacing w:lineRule="auto" w:line="240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льского района                                                                        Н.А.Гребенникова</w:t>
      </w:r>
    </w:p>
    <w:sectPr>
      <w:type w:val="nextPage"/>
      <w:pgSz w:w="11906" w:h="16838"/>
      <w:pgMar w:left="1531" w:right="124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b/>
      <w:bCs/>
      <w:sz w:val="28"/>
      <w:szCs w:val="28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20:00Z</dcterms:created>
  <dc:creator>Пользователь</dc:creator>
  <dc:description/>
  <cp:keywords/>
  <dc:language>en-US</dc:language>
  <cp:lastModifiedBy>User</cp:lastModifiedBy>
  <dcterms:modified xsi:type="dcterms:W3CDTF">2021-05-19T07:15:00Z</dcterms:modified>
  <cp:revision>5</cp:revision>
  <dc:subject/>
  <dc:title/>
</cp:coreProperties>
</file>